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6"/>
        <w:gridCol w:w="4961"/>
        <w:gridCol w:w="496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Blo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tas de Aprendizagem</w:t>
            </w:r>
          </w:p>
        </w:tc>
      </w:tr>
      <w:tr>
        <w:trPr>
          <w:trHeight w:val="134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</w:rPr>
            </w:pPr>
            <w:r>
              <w:rPr>
                <w:b/>
              </w:rPr>
              <w:t xml:space="preserve">Bloco 1 </w:t>
            </w:r>
          </w:p>
          <w:p>
            <w:pPr>
              <w:pStyle w:val="Normal"/>
              <w:bidi w:val="0"/>
              <w:rPr>
                <w:b/>
                <w:b/>
              </w:rPr>
            </w:pPr>
            <w:r>
              <w:rPr>
                <w:b/>
              </w:rPr>
              <w:t>À Descoberta de Si Me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seu cor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- Os os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existência dos oss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sua função (suporte e proteção); observar em representações do corpo hum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Os múscul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existência dos múscul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sua função (movimentos, suporte…); observar em representações dos músculos huma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A p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 função de proteção da pe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sistematiza as modificações ocorridas no seu corpo, explicando as funções principais de órgãos constituintes, bem como as funções vitais de sistemas humanos, e relaciona características fisionómicas de membros da mesma família.</w:t>
            </w:r>
          </w:p>
          <w:p>
            <w:pPr>
              <w:pStyle w:val="Normal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caracteriza modificações que ocorrem nos seres vivos e relaciona-as com manifestações de vi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 segurança do seu cor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cuidados a ter com a exposição ao so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Conhecer algumas regras de primeiros socorr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algumas medidas elementares a ter em conta em casos de queimaduras solares, fraturas e distensõ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e aplicar regras de prevenção de incêndios (nas habitações, locais públicos florest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regras de segurança antissísmicas (prevenção e comportamentos a ter durante e depois de um sism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monstra conhecimento e aplica normas e cuidados de saúde e segurança, a nível individual e comunitário, com vista ao equilíbrio natural.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co 2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À descoberta dos Outros e das Instituições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Passado Nacional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personagens e factos da história nacional com relevância para o meio local (batalha ocorrida em local próximo, reis que concederam forais a localidades da regi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os factos históricos que se relacionam com os feriados nacionais e seu signific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lher dados sobre aspetos da vida quotidiana de tempo em que ocorreram esses fac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os factos e as datas estudados no friso cronológico da Históri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unidades de tempo: o século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sistematiza conhecimentos de si próprio, da sua família, comunidade, história local, nacional e europeia relativamente ao passado próximo e ao passado mais longínqu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utiliza diferentes unidades/convenções temporais e situa no tempo rotinas, datas, eventos e personagens da História e das comunidades atu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constrói linhas de tempo relacionadas com rotinas e datas significativas para a história pessoal, local e nacio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conhece, na sua representação do espaço, a relação com a ação humana ao longo dos temp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interpreta fontes diversas e, com base nestas e em conhecimentos prévios, produz informação e inferências válidas e pertinentes sobre o passado pessoal e familiar, local, nacional e europe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utiliza adequadamente diversas formas de comunicação e expressão relacionadas com o meio natural e social, no presente e no pass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identifica mudanças e permanências ao longo do tempo pessoal, local e nacional, reconhecendo diferentes ritmos (mudança gradual ou de rutura) e direções (progresso, ciclo, permanência, simultaneidade).</w:t>
            </w:r>
          </w:p>
        </w:tc>
      </w:tr>
      <w:tr>
        <w:trPr>
          <w:trHeight w:val="93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6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conhecer Símbolos Locai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Bandeira nacio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o Hino nacional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ind w:left="4" w:hanging="4"/>
              <w:rPr>
                <w:b/>
                <w:b/>
                <w:bCs/>
              </w:rPr>
            </w:pPr>
            <w:r>
              <w:rPr>
                <w:b/>
                <w:bCs/>
              </w:rPr>
              <w:t>Bloco3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ind w:left="4" w:hanging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À Descoberta do Ambiente Natur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ind w:left="6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petos Físicos do Mei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e observar fenómenos: de condensação (nuvens, nevoeiro, orvalho);de solidificação (neve, granizo, geada); de precipitação (chuva, neve, graniz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experiências que representem fenómenos de: evaporação; condensação solidificação; precipit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Compreender que a água das chuvas se infiltra no solo dando origem a lençóis de ág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nascentes e cursos de águ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conhece a importância da preservação da biodiversidade e dos recursos para garantir a sustentabilidade dos sistemas naturais.</w:t>
            </w:r>
          </w:p>
        </w:tc>
      </w:tr>
      <w:tr>
        <w:trPr>
          <w:trHeight w:val="113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6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 As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atar a forma da Terra através de fotografias, ilustraçõe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Observar e representar os aspetos da Lua nas diversas fas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Observar num modelo o sistema sola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localiza, em relação a um ponto de referência, elementos naturais e humanos do meio local, utilizando diferentes processos de orient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screve, em termos gerais, a constituição do Universo e a constituição do sistema solar, explicando a importância do Sol para a vida na T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screve a forma e os movimentos da terra e da lua, explicando fenómenos como as estações do 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explica a dinâmica da terra tendo em conta a multiplicidade de transformações que ocorrem no seu interior e exterior.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6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etos Físicos de Portug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maiores rios (Tejo, Douro, Guadiana, Mondego, Sa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map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direta ou indiretamente (fotografias, ilustraçõ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s maiores elevações (Pico, Serra da Estrela, Pico do Areeir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mapa de Portugal; observar direta ou indiretamente (fotografias, ilustrações…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lê formas simplificadas de representação cartográfica com diferentes escalas, e representa, nas mesmas, lugares, elementos naturais e humanos, utilizando o título, a legenda e a orientação, como fonte para a relação da ação humana com diferentes espaços e tempos.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pacing w:lineRule="exact" w:line="266"/>
              <w:ind w:left="-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loco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pacing w:lineRule="exact" w:line="266"/>
              <w:ind w:left="-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À Descoberta das Inter-relações entre os espa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 Contacto entre a Terra e o Ma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33"/>
              <w:ind w:left="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direta ou indiretamente: alguns aspetos da costa (praias, arribas, dunas, cabos…); alguns aspetos da costa portuguesa («Ria» de Aveiro, Cabo Carvoeiro, Cabo da Roca, Estuário do Tejo e do Sado, Ponta de Sagr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map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em mapas ilhas e arquipélagos (Açores e Madeir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planisfério e no globo os continentes e os ocea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o Oceano Atlântico como fronteira marítim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exac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a ação do mar sobre a cos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exac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as maré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e recolher seres vivos e materiais encontrados na pra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 sinalização das costas (faróis, sinais sonoros, boias de sinalizaç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screve e compara elementos físicos e humanos de lugares e regiões, utilizando vocabulário adequado.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s Aglomerados Populacionai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33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glomerados populacionais (aldeias, vilas e cidad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s cidades do seu distri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map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mapa a capital do Paí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as capitais de distrit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fere elementos da sua identidade cultural, diferenciadores e comuns à identidade de membros de outras culturas, manifestando o sentido de pertença e o respeito pela diversidade de culturas.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ortugal na Europa e no Mund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Portugal no mapa da Europa, no planisfério e no glob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fronteira terrestre com a Espanh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ar no planisfério e no globo os países lusófo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e países onde os alunos tenham familiares emigrad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interpreta a realidade natural, humana e social, a partir de questões geográficas, históricas e sociais, sobre a realidade que obser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estrutura, comunica e debate conhecimentos sobre o meio natural e social, utilizando as TIC como recur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co 5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À Descoberta dos Materiais e Obje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26"/>
              <w:ind w:left="34" w:hanging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alizar Experiências com Materiais e Objetos de uso Corr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, açúcar, leite, madeira, barro, rochas, cortiça, areia, papel, cera, objetos variados…)</w:t>
            </w:r>
          </w:p>
          <w:p>
            <w:pPr>
              <w:pStyle w:val="Normal"/>
              <w:widowControl w:val="false"/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Classificar os materiais em sólidos, líquidos e gasosos segundo as suas propriedades.</w:t>
            </w:r>
          </w:p>
          <w:p>
            <w:pPr>
              <w:pStyle w:val="Normal"/>
              <w:widowControl w:val="false"/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Observar o comportamento dos materiais face à variação da temperatura (fusão, solidificação, dilatação…).</w:t>
            </w:r>
          </w:p>
          <w:p>
            <w:pPr>
              <w:pStyle w:val="Normal"/>
              <w:widowControl w:val="false"/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Realizar experiências que envolvam mudanças de estado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rPr>
                <w:iCs/>
                <w:spacing w:val="12"/>
                <w:sz w:val="20"/>
                <w:szCs w:val="20"/>
              </w:rPr>
            </w:pPr>
            <w:r>
              <w:rPr>
                <w:iCs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rPr>
                <w:iCs/>
                <w:spacing w:val="12"/>
                <w:sz w:val="20"/>
                <w:szCs w:val="20"/>
              </w:rPr>
            </w:pPr>
            <w:r>
              <w:rPr>
                <w:iCs/>
                <w:spacing w:val="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rPr>
                <w:iCs/>
                <w:spacing w:val="12"/>
                <w:sz w:val="20"/>
                <w:szCs w:val="20"/>
              </w:rPr>
            </w:pPr>
            <w:r>
              <w:rPr>
                <w:iCs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screve o funcionamento de um circuito elétrico e classifica operacionalmente os materiais como bons e maus condutores de corrente elétr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laciona informação que recolhe sobre as condições atmosféricas de um lugar ou região com os estados de tempo típicos das diferentes estações do ano.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8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alizar Experiencia com a águ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experiências que permitam constatar o princípio dos vasos comunicantes (construir um repux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Observar os efeitos da temperatura sobre a água: (ebulição, evaporação, solidificação, fusão e condensação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napToGrid w:val="false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80"/>
              <w:ind w:left="34" w:hanging="3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alizar Experiências com a eletricida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r eletricidade por fricção entre obj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experiências simples com pilhas, lâmpadas, fios e outros materiais condutores e não conduto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ruir circuitos elétricos simples (alimentados por pilhas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napToGrid w:val="false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00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ealizar Experiências com o a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, através de experiências, a existência do oxigénio no ar (combustõ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, através de experiências, a pressão atmosférica (pipetas, conta-gotas, palhinhas de refresco…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napToGrid w:val="false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alizar Experiências Com o So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ind w:left="626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experiências, de transmissão do som através dos sólidos, líquidos e gases (construir um telefone de cordel, campainha dentro de um recipiente com água…)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identifica e verifica propriedades de diferentes materiais, condições em que se manifestam e formas de alteração do seu estado físico, e manipula pequenos dispositivos para fins específic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ind w:left="3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anusear objetos em situações concre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oura, martelo, sacho, serrote, máquina fotográfica e de escrever, gravador, retroprojetor, projetor de diapositivos, lupa, bússola, microscópio…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e aplicar alguns cuidados na sua utilização e conservação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importância da leitura das instruções e/ou normas de utilização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co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À descoberta das Inter-Relações entre a Natureza e a Sociedad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estudo das atividades económicas, dada a sua complexidade, dev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lacionar-se com a realidade próxima dos alunos, partindo sempre da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5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servação direta com recolha de informação através de entrevistas, recolha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 imagens, etc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53"/>
              <w:rPr>
                <w:sz w:val="14"/>
                <w:szCs w:val="14"/>
              </w:rPr>
            </w:pPr>
            <w:r>
              <w:rPr>
                <w:i/>
                <w:iCs/>
                <w:sz w:val="20"/>
                <w:szCs w:val="20"/>
              </w:rPr>
              <w:t>Assim, os pontos do programa assinalados com asterisco apenas serão abordados quando forem significativos a nível loc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incipais Atividades Produtivas Nacion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agricultura, pecuária, silvicultura, pesca, indústria, comércio e serviços como atividades económicas importantes em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principais produtos agrícolas portugueses (vinho, azeite, frutos, cereais, cortiç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principais produtos da floresta portuguesa (madeira, resin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principais produtos ligados à pecuária (produção de carne, ovos, leite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3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principais produtos da indústria portuguesa (têxteis, calçado, pasta de papel, conservas, derivados de cortiça…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conhece a diversidade na organização da vida em sociedade ao longo dos tempos e a sua relação com as condições naturais.</w:t>
            </w:r>
          </w:p>
        </w:tc>
      </w:tr>
      <w:tr>
        <w:trPr>
          <w:trHeight w:val="113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53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qualidade do Ambi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alidade do ambiente próxim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e observar alguns fatores que contribuem para a degradação do meio próximo (lixeiras, indústrias poluentes, destruição do património histórico…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umerar possíveis soluçõ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e participar em formas de promoção do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qualidade do ar: reconhecer os efeitos da poluição atmosférica (efeito de estufa, a rarefação do ozono, chuvas ácidas…); reconhecer a importância das florestas para a qualidade do 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qualidade da água: reconhecer algumas formas de poluição dos cursos de água e dos oceanos (esgotos, fluentes industriais, marés negr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Reconhecer algumas formas de poluição sonora (fábricas, automóveis, motos…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spacing w:lineRule="exact" w:line="33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efeitos prejudiciais do ruí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spacing w:lineRule="exact" w:line="333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desequilíbrios ambientais provocados pela atividade humana: extinção de recursos; extinção de espécies animais e vegeta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bidi w:val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importância das reservas e parques naturais para a preservação do equilíbrio entre a Natureza e a Socieda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analisa problemas naturais e sociais associados a alterações nos ecossistemas.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conhece a importância da preservação da biodiversidade e dos recursos para garantir a sustentabilidade dos sistemas naturais.</w:t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screve o processo de exploração, transformação e aplicação de recursos naturais, inferindo a necessidade da sua gestão sustentável.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eteta alterações nas características naturais do território, resultantes da ação humana, e problemas, com expressão territorial, no meio local, identificando os seus aspetos positivos e negativos.</w:t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Agricultura do Meio Loc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o levantamento dos principais produtos agrícolas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Reconhecer a agricultura como fonte de matérias-primas (trigo/farinha, tomate/concentrado, uvas/vinh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Identificar alguns fatores naturais com influência na agricultura (clima, solo, relev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e algumas técnicas utilizadas pelo homem para superar dificuldades originadas por fatores naturais (estufas, rega, socalcos, adubaç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estigar algumas técnicas tradicionais e modernas e instrumentos que lhe estão associados (lavrado/trator, rega/picota, nora/aspers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o ritmo dos trabalhos agrícolas ao longo do ano (sementeiras, mondas, colheit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perigos para o homem e para o ambiente resultantes do uso de produtos químicos na agricultura (cuidados a ter com o uso de pesticidas, herbicidas, adubos químicos…)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distingue diversas formas de uso do solo, identificando semelhanças e diferenças entre lugares e regiões.</w:t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O aluno caracteriza elementos naturais e humanos de lugares e regiões através de recolha e mobilização adequada de informação.</w:t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rPr>
                <w:rFonts w:ascii="Trebuchet MS" w:hAnsi="Trebuchet MS" w:cs="Tahoma"/>
                <w:i/>
                <w:i/>
                <w:iCs/>
                <w:spacing w:val="12"/>
              </w:rPr>
            </w:pPr>
            <w:r>
              <w:rPr>
                <w:rFonts w:cs="Tahoma" w:ascii="Trebuchet MS" w:hAnsi="Trebuchet MS"/>
                <w:i/>
                <w:iCs/>
                <w:spacing w:val="12"/>
              </w:rPr>
            </w:r>
          </w:p>
          <w:p>
            <w:pPr>
              <w:pStyle w:val="Normal"/>
              <w:bidi w:val="0"/>
              <w:spacing w:lineRule="auto" w:line="276"/>
              <w:rPr>
                <w:rFonts w:ascii="Trebuchet MS" w:hAnsi="Trebuchet MS" w:cs="Tahoma"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iCs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mobiliza e integra vocabulário e conceitos substantivos específicos dos diferentes conteúdos, temas e problemas explorados.</w:t>
            </w:r>
          </w:p>
          <w:p>
            <w:pPr>
              <w:pStyle w:val="Normal"/>
              <w:bidi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26"/>
              <w:ind w:left="3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Criação de Gado no Meio Lo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as principais espécies animais criadas n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tinguir entre exploração pecuária familiar e industrial (n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de animais, como vivem e se alimentam, cuidados sanitário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criação de gado como fonte de alimen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criação de gado como fonte de matérias-primas (lacticínios, salsicharia, curtum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ionar algumas atividades com a criação de gado (pastorícia, tosqui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problemas de poluição provocados pela criação de gado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napToGrid w:val="false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ind w:left="34" w:hanging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Exploração Florestal do Meio Loc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26"/>
              <w:ind w:left="626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as principais espécies florestais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produtos derivados da floresta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Reconhecer a floresta como fonte de matérias-primas (madeira, resina, cortiç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ionar algumas atividades com a exploração florestal (serrações, descorticagem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algumas normas de prevenção de incêndios florestais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napToGrid w:val="false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22"/>
                <w:szCs w:val="22"/>
              </w:rPr>
              <w:t>A Atividade Piscatória no Meio Loc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/>
              <w:ind w:left="6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e locais de pesca da região (mar, rios, lagoas, albufeir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as principais espécies pescadas na região (peixes, crustáceos, bivalv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pesca como fonte de alimen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pesca como fonte de matérias-primas (conservas, farinha de peixe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formas de criação de peixes em cativeiro (viveiros de trutas, achigã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fatores que podem pôr em perigo as espécies aquáticas (poluição, pesca excessiv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e algumas técnicas de pesca (tipo de barcos, de red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formas de comercialização e conservação do pescado (lotas, redes de fri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e outras atividades ligadas aos meios aquáticos (extração de sal, apanha de algas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bidi w:val="0"/>
              <w:snapToGrid w:val="false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53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Exploração Mineral do Meio Lo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e locais de exploração mineral (mina, pedreiras, areeiro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os principais produtos minerais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exploração mineral como fonte de matérias-primas (construção, indústri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perigos para o homem e para o ambiente decorrentes da exploração mineral (poluição provocada pelas pedreiras, silicose dos mineiros…)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napToGrid w:val="false"/>
              <w:spacing w:lineRule="exact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Indústria do Meio Lo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er o levantamento das indústrias existentes no meio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mas matérias-primas usadas nessas indústrias (de onde vêm, como vêm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fontes de energia utilizadas na sua transform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 mão de obra e observar a maquinaria utiliza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para onde vão e como vão os produtos fin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s indústrias como fontes de poluição (atmosférica, aquática, sonora…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napToGrid w:val="false"/>
              <w:spacing w:lineRule="exact" w:line="34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 Turismo no Meio Lo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alguns fatores de atracão turística (praias, parques naturais, Termas, monumento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lgumas infraestruturas turísticas da região (hotéis, parques de campismo, restaurant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tir vantagens e desvantagens do turismo para a regiã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napToGrid w:val="false"/>
              <w:spacing w:lineRule="exact" w:line="346"/>
              <w:ind w:left="34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bidi w:val="0"/>
              <w:snapToGrid w:val="false"/>
              <w:spacing w:lineRule="exact" w:line="266"/>
              <w:ind w:left="360" w:hanging="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s construções do Meio Lo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 edifícios construídos e em diversas fases de constru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materiais utilizados na sua constru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profissões envolvidas na sua constru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funções dos edifícios (habitação, comércio, teatro, locais de culto, indústri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outras construções (pontes, estradas, portos, caminho de ferro, barragen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importância e a necessidade do saneamento básico e do abastecimento de ág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r a importância e a necessidade dos espaços de lazer (jardins, recintos desportivos, cinem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spacing w:lineRule="exact" w: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Investigar sobre construções de outras regiões ou país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bidi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aluno reconhece a existência de relações entre lugares e regiões (áreas de produção/de consumo; áreas de habitação/de trabalho; áreas de residência/de férias; áreas de fornecimento de matérias-primas/ de transformação), expondo elementos que evidenciem a existência das mesmas.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bidi w:val="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t>Agrupamento de Escolas Sá da Bandeira - Santarém</w:t>
    </w:r>
  </w:p>
  <w:p>
    <w:pPr>
      <w:pStyle w:val="Normal"/>
      <w:bidi w:val="0"/>
      <w:jc w:val="center"/>
      <w:rPr/>
    </w:pPr>
    <w:r>
      <w:rPr/>
      <w:t>Planificação Anual de Estudo do Meio – 4º Ano</w:t>
    </w:r>
  </w:p>
  <w:p>
    <w:pPr>
      <w:pStyle w:val="Normal"/>
      <w:bidi w:val="0"/>
      <w:jc w:val="center"/>
      <w:rPr/>
    </w:pPr>
    <w:r>
      <w:rPr/>
      <w:t>Ano letivo</w:t>
    </w:r>
    <w:r>
      <w:rPr>
        <w:i/>
      </w:rPr>
      <w:t xml:space="preserve"> –</w:t>
    </w:r>
    <w:r>
      <w:rPr/>
      <w:t xml:space="preserve">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0" w:leader="none"/>
      </w:tabs>
      <w:jc w:val="both"/>
      <w:outlineLvl w:val="0"/>
    </w:pPr>
    <w:rPr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Escola EB1 Nossa Senhora da Saúde</dc:creator>
  <dc:description/>
  <dc:language>en-US</dc:language>
  <cp:lastModifiedBy>User</cp:lastModifiedBy>
  <dcterms:modified xsi:type="dcterms:W3CDTF">2012-09-06T16:30:00Z</dcterms:modified>
  <cp:revision>10</cp:revision>
  <dc:subject/>
  <dc:title>Agrupamento de Escolas D</dc:title>
</cp:coreProperties>
</file>