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4819"/>
        <w:gridCol w:w="4664"/>
        <w:gridCol w:w="1582"/>
      </w:tblGrid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LO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IV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IVIDAD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LIAÇAO</w:t>
            </w:r>
          </w:p>
        </w:tc>
      </w:tr>
      <w:tr>
        <w:trPr>
          <w:trHeight w:val="36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udo do M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descoberta das inter-relações entre espaços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720" w:leader="none"/>
                <w:tab w:val="left" w:pos="3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ntato entre a terra e o mar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before="0" w:after="0"/>
              <w:ind w:left="281" w:hanging="3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petos da costa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before="0" w:after="0"/>
              <w:ind w:left="28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entes e oceanos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lineRule="auto" w:line="240" w:before="0" w:after="0"/>
              <w:ind w:left="284" w:hanging="3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has e arquipélagos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lineRule="auto" w:line="240" w:before="0" w:after="0"/>
              <w:ind w:left="284" w:hanging="3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çores e Madeira)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before="0" w:after="0"/>
              <w:ind w:left="28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before="0" w:after="0"/>
              <w:ind w:left="28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nteira marítima de Portugal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360" w:leader="none"/>
              </w:tabs>
              <w:spacing w:before="0" w:after="0"/>
              <w:ind w:left="28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lização da co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s Aglomerados Populaciona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tugal na Europa e no Mund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36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r, em mapas, alguns aspetos da costa nacional (praias, arribas, dunas, cabos…).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r no planisfério e no globo Continentes e Oceanos.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r, em mapas, ilhas e arquipélagos (Açores e Madeira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r a sinalização da costa (faróis, sinais sonoros, bóias de sinalização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onhecer aglomerados populacionais (aldeias, vilas e cidades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dentificar as cidades do seu distrito e localizá-las no map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ocalizar no mapa a capital de Portugal e as capitais de distrit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ocalizar Portugal no mapa da Europa, no Planisfério e no glob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onhecer a fronteira terrestre com a Espanh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ocalizar no planisfério e no globo os países lusófonos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zação, no mapa de Portugal, dos diferentes aspetos da costa nacional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lização, no planisfério e no globo, dos continentes e dos ocean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nhecimento do Oceano Atlântico como fronteira marítima de Portug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quisa e observação de ilustrações e fotografi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itura de text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squisa de informação sobre as temáticas em estud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ção dos exercícios do manu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ção da sinalização das costas (faróis, sinais sonoros, bóias de sinalização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dentificação de aglomerados populacionais (aldeias, vilas e cidade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ção e localização de Portugal no mapa da Europa, no Planisfério e no glob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ção da fronteira terrestre com Espanh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calização, no planisfério e no globo, dos países lusófon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vantamento de países onde os alunos tenham familiares emigrad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lhas de 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stionários orais e escrit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uto-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ha de avaliação formati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Fichas de regis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5055"/>
        <w:gridCol w:w="4664"/>
        <w:gridCol w:w="1582"/>
      </w:tblGrid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LO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V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DAD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LIAÇAO</w:t>
            </w:r>
          </w:p>
        </w:tc>
      </w:tr>
      <w:tr>
        <w:trPr>
          <w:trHeight w:val="36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udo do M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descoberta dos materiais e ob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periências com a eletricidad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periências com o a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duzir eletricidade por fricção entre objec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ar experiências simples com pilhas, lâmpadas, fios e outros materiais condutores e não condutor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nstruir circuitos eléctricos simples (alimentados por pilha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onhecer, através de experiências, a existência do oxigénio no ar (combustõ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conhecer, através de experiências, a pressão atmosférica (pipetas, conta-gotas, palhinhas de refresco…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dução de eletricidade por fricção entre objet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alização de experiências simples com pilhas, lâmpadas, fios e outros materiais condutores e não conduto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strução de circuitos elétricos simples (alimentados por pilhas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conhecimento, através de experiências da existência do oxigénio no ar (combustõ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imento, através de experiências, da pressão atmosférica (pipetas, conta-gotas, palhinhas de utilização e conservaçã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stionários orais e escrit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ha de avaliação formati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Fichas de regist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grupamento de Escolas Sá da Bandeira</w:t>
      <w:tab/>
      <w:tab/>
      <w:tab/>
      <w:tab/>
      <w:tab/>
      <w:tab/>
      <w:tab/>
      <w:tab/>
      <w:t xml:space="preserve">              Ano Letivo 2012/2013</w:t>
    </w:r>
  </w:p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1º Ciclo do Ensino Básico – Planificação Mensal –</w:t>
    </w:r>
    <w:r>
      <w:rPr>
        <w:b/>
        <w:sz w:val="18"/>
        <w:szCs w:val="18"/>
      </w:rPr>
      <w:t>fevereiro/março</w:t>
    </w:r>
    <w:r>
      <w:rPr>
        <w:sz w:val="18"/>
        <w:szCs w:val="18"/>
      </w:rPr>
      <w:tab/>
      <w:tab/>
      <w:tab/>
      <w:tab/>
      <w:tab/>
      <w:tab/>
      <w:tab/>
      <w:t xml:space="preserve">              Ano de Escolaridade: </w:t>
    </w:r>
    <w:r>
      <w:rPr>
        <w:b/>
        <w:sz w:val="18"/>
        <w:szCs w:val="18"/>
      </w:rPr>
      <w:t>4º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tulo1Carcter">
    <w:name w:val="Título 1 Carácter"/>
    <w:qFormat/>
    <w:rPr>
      <w:rFonts w:eastAsia="Calibri"/>
      <w:b/>
      <w:sz w:val="24"/>
      <w:szCs w:val="24"/>
      <w:lang w:val="pt-PT" w:bidi="ar-SA"/>
    </w:rPr>
  </w:style>
  <w:style w:type="character" w:styleId="CarcterCarcter1">
    <w:name w:val="Carácter Carácter1"/>
    <w:qFormat/>
    <w:rPr>
      <w:rFonts w:eastAsia="Calibri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qFormat/>
    <w:rPr>
      <w:rFonts w:eastAsia="Calibri"/>
      <w:b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4:00Z</dcterms:created>
  <dc:creator>Administrador</dc:creator>
  <dc:description/>
  <cp:keywords/>
  <dc:language>en-US</dc:language>
  <cp:lastModifiedBy>anabela</cp:lastModifiedBy>
  <dcterms:modified xsi:type="dcterms:W3CDTF">2012-09-04T11:16:00Z</dcterms:modified>
  <cp:revision>5</cp:revision>
  <dc:subject/>
  <dc:title>ÁREA</dc:title>
</cp:coreProperties>
</file>