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02930" cy="525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800"/>
                              <w:gridCol w:w="4538"/>
                              <w:gridCol w:w="1582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locos/ Conteúdo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À descoberta do Ambiente Natu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spetos Físicos do Me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Os Ast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spetos Físicos de Portug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À Descoberta dos Materiais e Objet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xperiências com materiais e objetos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conhecer e observar fenómenos: de condensação (nuvens, nevoeiro, orvalho); de solidificação (neve, granizo, geada); de precipitação (chuva, neve, granizo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alizar experiências que representam fenómenos de: evaporação; condensação; solidificação; precipitaçã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mpreender que a água das chuvas se infiltra no solo dando origem a lençóis de águ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conhecer nascentes e cursos de águ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statar a forma da Terra através de fotografia, ilustrações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bservar e representar os espaços da Lua nas diversas fas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bservar num modelo o sistema so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dentificar os maiores rios (Tejo, Douro, Guadiana, Mondego, Sado) e localizá-los no mapa de Portugal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dentificar as maiores elevações de Portugal (Pico, Serra da Estrela, Pico do Areeiro) e localizá-los no map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2" w:leader="none"/>
                                    </w:tabs>
                                    <w:autoSpaceDE w:val="false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bservar o comportamento dos materiais face à variação da temperatura (fusão, solidificação, dilatação…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alizar experiências que envolvam mudanças de estad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bservar os efeitos da temperatura sobre a água (ebulição, evaporação, solidificação, fusão e condensação)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nhecimento e observação de fenómenos: de condensação, de solidificação e de precipitaçã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alização de experiências que representem fenómenos de: evaporação, condensação e solidificaçã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nhecimento e localização no mapa de nascentes e cursos de águ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 de fotografias e de ilustrações para constatar a forma da Terr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 e representação dos aspetos da Lua nas diversas fas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/ criação do sistema sola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dentificação e localização dos maiores rios em mapas (Tejo, Douro, Guadiana, Mondego e Sado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dentificação e localização das maiores elevações em mapas (Pico, Serra da Estrela e Pico do Areeiro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 do comportamento dos materiais face à diferença de temperatur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isto das experiências efetuada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elhas de 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 diret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stionários orais e escrit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Auto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cha de avaliação formativ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chas de regi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414.1pt;mso-wrap-distance-left:7.05pt;mso-wrap-distance-right:7.05pt;mso-wrap-distance-top:0pt;mso-wrap-distance-bottom:0pt;margin-top:0.05pt;mso-position-vertical-relative:text;margin-left:5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800"/>
                        <w:gridCol w:w="4538"/>
                        <w:gridCol w:w="1582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locos/ Conteúdo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3677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À descoberta do Ambiente Natu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spetos Físicos do Me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Os Ast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spetos Físicos de Portug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À Descoberta dos Materiais e Obje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periências com materiais e objetos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conhecer e observar fenómenos: de condensação (nuvens, nevoeiro, orvalho); de solidificação (neve, granizo, geada); de precipitação (chuva, neve, granizo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alizar experiências que representam fenómenos de: evaporação; condensação; solidificação; precipitaçã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reender que a água das chuvas se infiltra no solo dando origem a lençóis de águ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conhecer nascentes e cursos de águ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atar a forma da Terra através de fotografia, ilustrações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servar e representar os espaços da Lua nas diversas f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servar num modelo o sistema sol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dentificar os maiores rios (Tejo, Douro, Guadiana, Mondego, Sado) e localizá-los no mapa de Portuga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dentificar as maiores elevações de Portugal (Pico, Serra da Estrela, Pico do Areeiro) e localizá-los no map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2" w:leader="none"/>
                              </w:tabs>
                              <w:autoSpaceDE w:val="false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servar o comportamento dos materiais face à variação da temperatura (fusão, solidificação, dilatação…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alizar experiências que envolvam mudanças de esta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bservar os efeitos da temperatura sobre a água (ebulição, evaporação, solidificação, fusão e condensação)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nhecimento e observação de fenómenos: de condensação, de solidificação e de precipitaçã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lização de experiências que representem fenómenos de: evaporação, condensação e solidificaçã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nhecimento e localização no mapa de nascentes e cursos de águ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 de fotografias e de ilustrações para constatar a forma da Terr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 e representação dos aspetos da Lua nas diversas f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/ criação do sistema sola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entificação e localização dos maiores rios em mapas (Tejo, Douro, Guadiana, Mondego e Sado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entificação e localização das maiores elevações em mapas (Pico, Serra da Estrela e Pico do Areeiro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 do comportamento dos materiais face à diferença de temperatur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isto das experiências efetuad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lhas de avali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 dire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stionários orais e escri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Autoavali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cha de avaliação form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chas de regi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grupamento de Escolas Sá da Bandeira - Santarém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anificação mensal de Estudo do Meio – janeiro – 4º ano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no letivo 2012-2013</w:t>
    </w:r>
  </w:p>
  <w:p>
    <w:pPr>
      <w:pStyle w:val="Header"/>
      <w:bidi w:val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tulo1Carcter">
    <w:name w:val="Título 1 Carácter"/>
    <w:qFormat/>
    <w:rPr>
      <w:rFonts w:eastAsia="Calibri"/>
      <w:b/>
      <w:sz w:val="24"/>
      <w:szCs w:val="24"/>
      <w:lang w:val="pt-PT" w:bidi="ar-SA"/>
    </w:rPr>
  </w:style>
  <w:style w:type="character" w:styleId="CarcterCarcter1">
    <w:name w:val="Carácter Carácter1"/>
    <w:qFormat/>
    <w:rPr>
      <w:rFonts w:eastAsia="Calibri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qFormat/>
    <w:rPr>
      <w:rFonts w:eastAsia="Calibri"/>
      <w:b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2:00Z</dcterms:created>
  <dc:creator>Administrador</dc:creator>
  <dc:description/>
  <dc:language>en-US</dc:language>
  <cp:lastModifiedBy>User</cp:lastModifiedBy>
  <dcterms:modified xsi:type="dcterms:W3CDTF">2012-09-06T17:51:00Z</dcterms:modified>
  <cp:revision>9</cp:revision>
  <dc:subject/>
  <dc:title>ÁREA</dc:title>
</cp:coreProperties>
</file>