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790</wp:posOffset>
                </wp:positionV>
                <wp:extent cx="9091295" cy="532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4819"/>
                              <w:gridCol w:w="4664"/>
                              <w:gridCol w:w="210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locos/ Conteúdos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7" w:hRule="atLeast"/>
                                <w:cantSplit w:val="true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À descoberta das inter-relações entre espaç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O contato entre a terra e o m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before="0" w:after="0"/>
                                    <w:ind w:left="281" w:hanging="35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spetos da co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before="0" w:after="0"/>
                                    <w:ind w:left="281" w:hanging="35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inentes e ocean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before="0" w:after="0"/>
                                    <w:ind w:left="281" w:hanging="35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lineRule="auto" w:line="240" w:before="0" w:after="0"/>
                                    <w:ind w:left="284" w:hanging="35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Ilhas e arquipélag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lineRule="auto" w:line="240" w:before="0" w:after="0"/>
                                    <w:ind w:left="284" w:hanging="35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çores e Madeir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before="0" w:after="0"/>
                                    <w:ind w:left="281" w:hanging="35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before="0" w:after="0"/>
                                    <w:ind w:left="281" w:hanging="35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Fronteira marítima de Portug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before="0" w:after="0"/>
                                    <w:ind w:left="281" w:hanging="35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" w:leader="none"/>
                                      <w:tab w:val="left" w:pos="3360" w:leader="none"/>
                                    </w:tabs>
                                    <w:bidi w:val="0"/>
                                    <w:spacing w:before="0" w:after="0"/>
                                    <w:ind w:left="281" w:hanging="35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Sinalização da cost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Os Aglomerados Populaciona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Portugal na Europa e no Mundo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  <w:tab w:val="left" w:pos="3360" w:leader="none"/>
                                    </w:tabs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Localizar, em mapas, alguns aspetos da costa nacional (praias, arribas, dunas, cabos…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  <w:tab w:val="left" w:pos="3360" w:leader="none"/>
                                    </w:tabs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Localizar no planisfério e no globo Continentes e Ocean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  <w:tab w:val="left" w:pos="3360" w:leader="none"/>
                                    </w:tabs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Localizar, em mapas, ilhas e arquipélagos (Açores e Madeira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Identificar a sinalização da costa (faróis, sinais sonoros, boias de sinalização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conhecer aglomerados populacionais (aldeias, vilas e cidades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Identificar as cidades do seu distrito e localizá-las no map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Localizar no mapa a capital de Portugal e as capitais de distrit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Localizar Portugal no mapa da Europa, no Planisfério e no glob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conhecer a fronteira terrestre com a Espanh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Localizar no planisfério e no globo os países lusófonos.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ocalização, no mapa de Portugal, dos diferentes aspetos da costa nacional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calização, no planisfério e no globo, dos continentes e dos oceano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nhecimento do Oceano Atlântico como fronteira marítima de Portug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squisa e observação de ilustrações e fotografia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itura de texto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squisa de informação sobre as temáticas em estud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alização dos exercícios do manu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dentificação da sinalização das costas (faróis, sinais sonoros, boias de sinalização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Identificação de aglomerados populacionais (aldeias, vilas e cidades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Identificação e localização de Portugal no mapa da Europa, no Planisfério e no globo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Identificação da fronteira terrestre com Espanh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Localização, no planisfério e no globo, dos países lusófono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Levantamento de países onde os alunos tenham familiares emigrado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elhas de 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 diret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stionários orais e escrit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Autoavaliaçã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cha de avaliação sumativ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chas de regi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18.9pt;mso-wrap-distance-left:0pt;mso-wrap-distance-right:7.05pt;mso-wrap-distance-top:0pt;mso-wrap-distance-bottom:0pt;margin-top:2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4819"/>
                        <w:gridCol w:w="4664"/>
                        <w:gridCol w:w="210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locos/ Conteúdos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3677" w:hRule="atLeast"/>
                          <w:cantSplit w:val="true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À descoberta das inter-relações entre espaç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O contato entre a terra e o m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before="0" w:after="0"/>
                              <w:ind w:left="281" w:hanging="35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spetos da co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before="0" w:after="0"/>
                              <w:ind w:left="281" w:hanging="35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inentes e oce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before="0" w:after="0"/>
                              <w:ind w:left="281" w:hanging="35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lineRule="auto" w:line="240" w:before="0" w:after="0"/>
                              <w:ind w:left="284" w:hanging="35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Ilhas e arquipélag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lineRule="auto" w:line="240" w:before="0" w:after="0"/>
                              <w:ind w:left="284" w:hanging="35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çores e Madei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before="0" w:after="0"/>
                              <w:ind w:left="281" w:hanging="35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before="0" w:after="0"/>
                              <w:ind w:left="281" w:hanging="35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Fronteira marítima de Portu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before="0" w:after="0"/>
                              <w:ind w:left="281" w:hanging="35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" w:leader="none"/>
                                <w:tab w:val="left" w:pos="3360" w:leader="none"/>
                              </w:tabs>
                              <w:bidi w:val="0"/>
                              <w:spacing w:before="0" w:after="0"/>
                              <w:ind w:left="281" w:hanging="35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Sinalização da cos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Os Aglomerados Populaciona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Portugal na Europa e no Mundo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  <w:tab w:val="left" w:pos="3360" w:leader="none"/>
                              </w:tabs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ocalizar, em mapas, alguns aspetos da costa nacional (praias, arribas, dunas, cabos…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  <w:tab w:val="left" w:pos="3360" w:leader="none"/>
                              </w:tabs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ocalizar no planisfério e no globo Continentes e Ocean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  <w:tab w:val="left" w:pos="3360" w:leader="none"/>
                              </w:tabs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ocalizar, em mapas, ilhas e arquipélagos (Açores e Madeir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Identificar a sinalização da costa (faróis, sinais sonoros, boias de sinalizaçã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conhecer aglomerados populacionais (aldeias, vilas e cidade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Identificar as cidades do seu distrito e localizá-las no map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Localizar no mapa a capital de Portugal e as capitais de distrit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Localizar Portugal no mapa da Europa, no Planisfério e no glob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conhecer a fronteira terrestre com a Espanh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Localizar no planisfério e no globo os países lusófonos.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ocalização, no mapa de Portugal, dos diferentes aspetos da costa nacional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calização, no planisfério e no globo, dos continentes e dos ocean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onhecimento do Oceano Atlântico como fronteira marítima de Portug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squisa e observação de ilustrações e fotografi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itura de text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squisa de informação sobre as temáticas em estu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lização dos exercícios do manu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entificação da sinalização das costas (faróis, sinais sonoros, boias de sinalização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Identificação de aglomerados populacionais (aldeias, vilas e cidade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Identificação e localização de Portugal no mapa da Europa, no Planisfério e no glob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Identificação da fronteira terrestre com Espanh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ocalização, no planisfério e no globo, dos países lusófon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Levantamento de países onde os alunos tenham familiares emigrad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lhas de avali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 dire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stionários orais e escri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Autoavali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cha de avaliação sum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chas de regi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98585" cy="323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85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5055"/>
                              <w:gridCol w:w="4664"/>
                              <w:gridCol w:w="1582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locos/ Conteúdos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7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À descoberta dos materiais e objet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Experiências com a eletricida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Experiências com o ar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autoSpaceDE w:val="false"/>
                                    <w:bidi w:val="0"/>
                                    <w:spacing w:lineRule="exact" w:line="33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Produzir eletricidade por fricção entre objet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autoSpaceDE w:val="false"/>
                                    <w:bidi w:val="0"/>
                                    <w:spacing w:lineRule="exact" w:line="33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alizar experiências simples com pilhas, lâmpadas, fios e outros materiais condutores e não condutor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Construir circuitos elétricos simples (alimentados por pilhas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autoSpaceDE w:val="false"/>
                                    <w:bidi w:val="0"/>
                                    <w:spacing w:lineRule="exact" w:line="33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conhecer, através de experiências, a existência do oxigénio no ar (combustões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autoSpaceDE w:val="false"/>
                                    <w:bidi w:val="0"/>
                                    <w:spacing w:lineRule="exact" w:line="29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Reconhecer, através de experiências, a pressão atmosférica (pipetas, conta-gotas, palhinhas de refresco…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Produção de eletricidade por fricção entre objeto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Realização de experiências simples com pilhas, lâmpadas, fios e outros materiais condutores e não condutor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Construção de circuitos elétricos simples (alimentados por pilhas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Reconhecimento, através de experiências da existência do oxigénio no ar (combustões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Reconhecimento, através de experiências, da pressão atmosférica (pipetas, conta-gotas, palhinhas de utilização e conservação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ção diret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stionários orais e escrit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cha de avaliação sumativ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chas de regi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5pt;height:255.1pt;mso-wrap-distance-left:7.05pt;mso-wrap-distance-right:7.05pt;mso-wrap-distance-top:0pt;mso-wrap-distance-bottom:0pt;margin-top:0.05pt;mso-position-vertical-relative:text;margin-left: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5055"/>
                        <w:gridCol w:w="4664"/>
                        <w:gridCol w:w="1582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locos/ Conteúdos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3677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À descoberta dos materiais e obje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Experiências com a eletricid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Experiências com o ar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6" w:leader="none"/>
                              </w:tabs>
                              <w:autoSpaceDE w:val="false"/>
                              <w:bidi w:val="0"/>
                              <w:spacing w:lineRule="exact" w:line="333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Produzir eletricidade por fricção entre obje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6" w:leader="none"/>
                              </w:tabs>
                              <w:autoSpaceDE w:val="false"/>
                              <w:bidi w:val="0"/>
                              <w:spacing w:lineRule="exact" w:line="333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alizar experiências simples com pilhas, lâmpadas, fios e outros materiais condutores e não condutor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Construir circuitos elétricos simples (alimentados por pilha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6" w:leader="none"/>
                              </w:tabs>
                              <w:autoSpaceDE w:val="false"/>
                              <w:bidi w:val="0"/>
                              <w:spacing w:lineRule="exact" w:line="333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conhecer, através de experiências, a existência do oxigénio no ar (combustõe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6" w:leader="none"/>
                              </w:tabs>
                              <w:autoSpaceDE w:val="false"/>
                              <w:bidi w:val="0"/>
                              <w:spacing w:lineRule="exact" w:line="293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Reconhecer, através de experiências, a pressão atmosférica (pipetas, conta-gotas, palhinhas de refresco…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Produção de eletricidade por fricção entre objet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Realização de experiências simples com pilhas, lâmpadas, fios e outros materiais condutores e não condutor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Construção de circuitos elétricos simples (alimentados por pilha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Reconhecimento, através de experiências da existência do oxigénio no ar (combustõe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Reconhecimento, através de experiências, da pressão atmosférica (pipetas, conta-gotas, palhinhas de utilização e conservação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ação dire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stionários orais e escrit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cha de avaliação sum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PT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chas de regi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grupamento de Escolas Sá da Bandeira - Santarém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anificação mensal de Estudo do Meio - fevereiro/março – 4º ano</w:t>
    </w:r>
  </w:p>
  <w:p>
    <w:pPr>
      <w:pStyle w:val="Header"/>
      <w:bidi w:val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no letivo 2012-2013</w:t>
    </w:r>
  </w:p>
  <w:p>
    <w:pPr>
      <w:pStyle w:val="Header"/>
      <w:bidi w:val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tulo1Carcter">
    <w:name w:val="Título 1 Carácter"/>
    <w:qFormat/>
    <w:rPr>
      <w:rFonts w:eastAsia="Calibri"/>
      <w:b/>
      <w:sz w:val="24"/>
      <w:szCs w:val="24"/>
      <w:lang w:val="pt-PT" w:bidi="ar-SA"/>
    </w:rPr>
  </w:style>
  <w:style w:type="character" w:styleId="CarcterCarcter1">
    <w:name w:val="Carácter Carácter1"/>
    <w:qFormat/>
    <w:rPr>
      <w:rFonts w:eastAsia="Calibri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qFormat/>
    <w:rPr>
      <w:rFonts w:eastAsia="Calibri"/>
      <w:b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4:00Z</dcterms:created>
  <dc:creator>Administrador</dc:creator>
  <dc:description/>
  <dc:language>en-US</dc:language>
  <cp:lastModifiedBy>User</cp:lastModifiedBy>
  <dcterms:modified xsi:type="dcterms:W3CDTF">2012-09-06T22:25:00Z</dcterms:modified>
  <cp:revision>11</cp:revision>
  <dc:subject/>
  <dc:title>ÁREA</dc:title>
</cp:coreProperties>
</file>