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80"/>
        <w:gridCol w:w="1680"/>
        <w:gridCol w:w="4800"/>
        <w:gridCol w:w="4538"/>
        <w:gridCol w:w="1582"/>
      </w:tblGrid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LOC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IV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IVIDAD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LIAÇAO</w:t>
            </w:r>
          </w:p>
        </w:tc>
      </w:tr>
      <w:tr>
        <w:trPr>
          <w:trHeight w:val="36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udo do Me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descoberta do Ambiente Natural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À Descoberta dos Materiais e Obje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petos Físicos do Me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 As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petos Físicos de Portug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periências com materiais e objet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onhecer e observar fenómenos: de condensação (nuvens, nevoeiro, orvalho); de solidificação (neve, granizo, geada); de precipitação (chuva, neve, graniz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experiências que representam fenómenos de: evaporação; condensação; solidificação; precipit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eender que a água das chuvas se infiltra no solo dando origem a lençóis de águ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onhecer nascentes e cursos de águ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atar a forma da Terra através de fotografia, ilustrações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r e representar os espaços da Lua nas diversas fa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r num modelo o sistema s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r os maiores rios (Tejo, Douro, Guadiana, Mondego, Sado) e localizá-los no mapa de Portugal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r as maiores elevações de Portugal (Pico, Serra da Estrela, Pico do Areeiro) e localizá-los no map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false"/>
              <w:spacing w:before="0" w:after="0"/>
              <w:ind w:left="17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r o comportamento dos materiais face à variação da temperatura (fusão, solidificação, dilatação…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experiências que envolvam mudanças de est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r os efeitos da temperatura sobre a água (ebulição, evaporação, solidificação, fusão e condensação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nhecimento e observação de fenómenos: de condensação, de solidificação e de precipitaçã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ção de experiências que representem fenómenos de: evaporação, condensação e solidificaçã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nhecimento e localização no mapa de nascentes e cursos de águ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de fotografias e de ilustrações para constatar a forma da Terr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e representação dos aspetos da Lua nas diversas fas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/ criação do sistema sola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ção e localização dos maiores rios em mapas (Tejo, Douro, Guadiana, Mondego e Sado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ção e localização das maiores elevações em mapas (Pico, Serra da Estrela e Pico do Areeiro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92" w:hanging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o comportamento dos materiais face à diferença de temper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92" w:hanging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o das experiências efetuad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lhas de 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dir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stionários orais e escrit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uto-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ha de avaliação formati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s de regist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grupamento de Escolas Sá da Bandeira</w:t>
      <w:tab/>
      <w:tab/>
      <w:tab/>
      <w:tab/>
      <w:tab/>
      <w:tab/>
      <w:tab/>
      <w:tab/>
      <w:t xml:space="preserve">              Ano Letivo 2012/2013</w:t>
    </w:r>
  </w:p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 xml:space="preserve">1º Ciclo do Ensino Básico – Planificação Mensal – </w:t>
    </w:r>
    <w:r>
      <w:rPr>
        <w:b/>
        <w:sz w:val="18"/>
        <w:szCs w:val="18"/>
      </w:rPr>
      <w:t>janeiro</w:t>
    </w:r>
    <w:r>
      <w:rPr>
        <w:sz w:val="18"/>
        <w:szCs w:val="18"/>
      </w:rPr>
      <w:tab/>
      <w:tab/>
      <w:tab/>
      <w:tab/>
      <w:tab/>
      <w:tab/>
      <w:tab/>
      <w:t xml:space="preserve">              Ano de Escolaridade: </w:t>
    </w:r>
    <w:r>
      <w:rPr>
        <w:b/>
        <w:sz w:val="18"/>
        <w:szCs w:val="18"/>
      </w:rPr>
      <w:t>4º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tulo1Carcter">
    <w:name w:val="Título 1 Carácter"/>
    <w:qFormat/>
    <w:rPr>
      <w:rFonts w:eastAsia="Calibri"/>
      <w:b/>
      <w:sz w:val="24"/>
      <w:szCs w:val="24"/>
      <w:lang w:val="pt-PT" w:bidi="ar-SA"/>
    </w:rPr>
  </w:style>
  <w:style w:type="character" w:styleId="CarcterCarcter1">
    <w:name w:val="Carácter Carácter1"/>
    <w:qFormat/>
    <w:rPr>
      <w:rFonts w:eastAsia="Calibri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qFormat/>
    <w:rPr>
      <w:rFonts w:eastAsia="Calibri"/>
      <w:b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2:00Z</dcterms:created>
  <dc:creator>Administrador</dc:creator>
  <dc:description/>
  <cp:keywords/>
  <dc:language>en-US</dc:language>
  <cp:lastModifiedBy>anabela</cp:lastModifiedBy>
  <dcterms:modified xsi:type="dcterms:W3CDTF">2012-09-04T11:08:00Z</dcterms:modified>
  <cp:revision>6</cp:revision>
  <dc:subject/>
  <dc:title>ÁREA</dc:title>
</cp:coreProperties>
</file>