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819"/>
        <w:gridCol w:w="4394"/>
        <w:gridCol w:w="1843"/>
      </w:tblGrid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ÁRE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LO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Ú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A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ALIAÇAO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udo do Me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À descoberta dos outros e das instituições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À descoberta dos materiais e obje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passado do meio local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passado nacional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símbolos nacionais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r experiências com a águ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Pesquisar sobre o passado de uma instituição local (escola, autarquia, instituições religiosas, associação)</w:t>
            </w:r>
          </w:p>
          <w:p>
            <w:pPr>
              <w:pStyle w:val="Normal"/>
              <w:ind w:left="2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Conhecer personagens e factos da história nacional com relevância para o meio local (batalhas ocorridas próximo do local, reis que concederam forais a localidades da região…)</w:t>
            </w:r>
          </w:p>
          <w:p>
            <w:pPr>
              <w:pStyle w:val="Normal"/>
              <w:ind w:left="2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Conhecer os factos históricos que se relacionam com os feriados nacionais e o seu significado.</w:t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Recolher dados sobre aspetos da vida quotidiana de tempo em que ocorreram esses factos.</w:t>
            </w:r>
          </w:p>
          <w:p>
            <w:pPr>
              <w:pStyle w:val="Normal"/>
              <w:ind w:left="2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Conhecer unidades de tempo: o sécul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Reconhecer a Bandeira Nacional e o Hino Naciona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Realizar experiências com a águ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Realizar experiências que permitam  constatar o princípio dos vasos comunicante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Realizar experiências com diferentes materiais que permitam constatar a flutuação dos mesmos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squisas sobre o passado de uma instituição loc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dentificação de personagens relevantes para o meio loc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dentificação dos factos históricos relacionados com os feriados naciona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squisa sobre factos histórico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sulta de um friso cronológic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hecimento das unidades de tempo: o sécul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intura da bandeira naciona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udição e entoação do Hino Naciona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alização da experiência com vasos comunicant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ção de experiências com vários elementos cujas propriedades são flutuar ou não flutua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lhas de avali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ação dire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stionários orais e escrit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Autoavali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cha de avaliação formati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cha de regist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Agrupamento de Escolas Sá da Bandeira</w:t>
      <w:tab/>
      <w:tab/>
      <w:tab/>
      <w:tab/>
      <w:tab/>
      <w:tab/>
      <w:t xml:space="preserve">                        Ano Letivo 2012/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1º Ciclo do Ensino Básico – Planificação Mensal – </w:t>
    </w:r>
    <w:r>
      <w:rPr>
        <w:b/>
        <w:sz w:val="18"/>
        <w:szCs w:val="18"/>
      </w:rPr>
      <w:t>novembro/dezembro</w:t>
    </w:r>
    <w:r>
      <w:rPr>
        <w:sz w:val="18"/>
        <w:szCs w:val="18"/>
      </w:rPr>
      <w:tab/>
      <w:tab/>
      <w:tab/>
      <w:tab/>
      <w:tab/>
      <w:t xml:space="preserve">                      Ano de Escolaridade: </w:t>
    </w:r>
    <w:r>
      <w:rPr>
        <w:b/>
        <w:sz w:val="18"/>
        <w:szCs w:val="18"/>
      </w:rPr>
      <w:t>4º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0:00Z</dcterms:created>
  <dc:creator>Professor</dc:creator>
  <dc:description/>
  <cp:keywords/>
  <dc:language>en-US</dc:language>
  <cp:lastModifiedBy>anabela</cp:lastModifiedBy>
  <cp:lastPrinted>2011-10-20T11:29:00Z</cp:lastPrinted>
  <dcterms:modified xsi:type="dcterms:W3CDTF">2012-09-04T10:59:00Z</dcterms:modified>
  <cp:revision>4</cp:revision>
  <dc:subject/>
  <dc:title/>
</cp:coreProperties>
</file>