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LANIFICAÇÃO MENSAL – SETEMBR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.º AN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7512"/>
        <w:gridCol w:w="21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ÁR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eúd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ÍVEIS DE DESEMPENH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ALIAÇÃO</w:t>
            </w:r>
          </w:p>
        </w:tc>
      </w:tr>
      <w:tr>
        <w:trPr>
          <w:trHeight w:val="177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TUDO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ME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/>
              <w:t xml:space="preserve">.À Descobert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de Si  Mes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Verificação e consolidação de conheciment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nhecer a existência dos ossos e sua fun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Observar os ossos em representações do corpo human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nhecer a existência dos músculos e sua fun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ntificar a função da pele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Diagnóstica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Trabalhos individuais e em grup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trabalh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Registo de comportamentos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Grelhas de 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uto-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ssembleia de Tu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ÍNGUA PORTUGU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>
                <w:sz w:val="24"/>
              </w:rPr>
              <w:t>.</w:t>
            </w:r>
            <w:r>
              <w:rPr/>
              <w:t>Comunicação Oral</w:t>
            </w:r>
          </w:p>
          <w:p>
            <w:pPr>
              <w:pStyle w:val="Corpodetexto2"/>
              <w:spacing w:lineRule="auto" w:line="360"/>
              <w:rPr/>
            </w:pPr>
            <w:r>
              <w:rPr/>
            </w:r>
          </w:p>
          <w:p>
            <w:pPr>
              <w:pStyle w:val="Corpodetexto2"/>
              <w:spacing w:lineRule="auto" w:line="360"/>
              <w:rPr/>
            </w:pPr>
            <w:r>
              <w:rPr/>
              <w:t>.Comunicação Escrit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Análise e Reflex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. Exprimir-se por iniciativa própria, em momentos privilegiados de comunicação or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Formular recados , avisos, instruções e contar histórias inventadas e resumid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latar acontecimentos vividos ou imaginad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ocalizar uma acção no tempo e no espaç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Praticar a leitura por praze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Inventar rim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Escrever individualmente ou em grupo textos com um tema sugerido ou tema livr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O texto poético e o po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O texto oral e o texto escri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Números e Operaçõ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. Verificação e consolidação das matérias dadas no ano anterior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Leitura e escrita de números até à dezena de milh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LANIFICAÇÃO MENSAL – OUTUBRO</w:t>
      </w:r>
    </w:p>
    <w:p>
      <w:pPr>
        <w:pStyle w:val="Normal"/>
        <w:jc w:val="center"/>
        <w:rPr/>
      </w:pPr>
      <w:r>
        <w:rPr/>
        <w:t>4.º ANO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7512"/>
        <w:gridCol w:w="21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ÁR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eúd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ÍVEIS DE DESEMPENH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ALIAÇÃO</w:t>
            </w:r>
          </w:p>
        </w:tc>
      </w:tr>
      <w:tr>
        <w:trPr>
          <w:trHeight w:val="177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TUDO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ME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/>
              <w:t xml:space="preserve">.À Descobert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de Si  Mes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Identificar alguns cuidados a ter com a exposição ao so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Conhecer algumas regras de primeiros socorro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Conhecer algumas medidas elementares, a ter em conta,  em caso de queimaduras solares, fracturas ósseas e distensões musculares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Conhecer e aplicar regras de prevenção de incêndi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Conhecer regras de segurança anti- sísmica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Trabalhos individuais e em grup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trabalh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Registo de comportamentos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Grelhas de 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uto-avaliaçã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ssembleia de Turma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ÍNGUA PORTUGU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4"/>
              </w:rPr>
              <w:t>.</w:t>
            </w:r>
            <w:r>
              <w:rPr/>
              <w:t>Comunicação Oral</w:t>
            </w:r>
          </w:p>
          <w:p>
            <w:pPr>
              <w:pStyle w:val="Corpodetexto2"/>
              <w:spacing w:lineRule="auto" w:line="360"/>
              <w:rPr/>
            </w:pPr>
            <w:r>
              <w:rPr/>
            </w:r>
          </w:p>
          <w:p>
            <w:pPr>
              <w:pStyle w:val="Corpodetexto2"/>
              <w:spacing w:lineRule="auto" w:line="360"/>
              <w:rPr/>
            </w:pPr>
            <w:r>
              <w:rPr/>
              <w:t>.Comunicação Escrit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Análise e Reflex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. Aumentar a capacidade de expressão oral através de conversas, diálogos e debat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Aprender a respeitar as regras de comunica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Distinguir diferentes tipos de text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inguir  os elementos fundamentais das frases ( por expansão e por redução 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Verificar a mobilidade  de alguns elementos da fra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A forma afirmativa e a forma negativ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er, na versão integral e por escolha própria, livros  e outros textos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Números e Operaçõe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Forma e Espaç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Grandezas e Medid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. Ler e escrever números até à centena de milhar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Ler e escrever números ordinai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 xml:space="preserve">. Utilizar a máquina de calcular. 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Representar números inteiros e decimais numa recta graduada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Identificar e comparar números decimais até à milésima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Comparar e identificar sólidos geométrico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Relacionar o metro, o decímetro, o centímetro e o milímetro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LANIFICAÇÃO MENSAL - NOVEMBRO</w:t>
      </w:r>
    </w:p>
    <w:p>
      <w:pPr>
        <w:pStyle w:val="Normal"/>
        <w:jc w:val="center"/>
        <w:rPr/>
      </w:pPr>
      <w:r>
        <w:rPr/>
        <w:t>4.º ANO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7512"/>
        <w:gridCol w:w="21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ÁR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eúd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ÍVEIS DE DESEMPENH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ALIAÇÃO</w:t>
            </w:r>
          </w:p>
        </w:tc>
      </w:tr>
      <w:tr>
        <w:trPr>
          <w:trHeight w:val="177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TUDO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ME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/>
              <w:t xml:space="preserve">.À Descobert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dos Outros e das Instituiçõ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 xml:space="preserve">. Pesquisar sobre o passado de uma instituição local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nhecer fontes orais e documentais para a reconstituição do passad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Conhecer personagens e factos importantes da história nacional com relevância para o meio loc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Conhecer factos históricos que se relacionam com feriados nacionais e seu significad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lher dados sobre aspectos da vida quotidiana do tempo em que ocorreram tais fact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Completar frisos cronológic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Conhecer unidades de tempo: o século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Trabalhos individuais e em grup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trabalh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Registo de comportamentos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Grelhas de 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uto-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ssembleia de Turma</w:t>
            </w:r>
          </w:p>
        </w:tc>
      </w:tr>
      <w:tr>
        <w:trPr>
          <w:trHeight w:val="241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ÍNGUA PORTUGU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4"/>
              </w:rPr>
              <w:t>.</w:t>
            </w:r>
            <w:r>
              <w:rPr/>
              <w:t>Comunicação Oral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</w:rPr>
            </w:pPr>
            <w:r>
              <w:rPr/>
              <w:t>.Comunicação Escri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Análise e Reflex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. Alargar as competências da expressão or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Desenvolver o nível de expressão da leitur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Praticar a escrita com incidência sobre o aperfeiçoamento ortográfic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Transformar frases(afirmativa/negativa e interrogativa directa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Estabelecer relações de significado entre palavras(sinonímia e antonímia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Organizar família de palavr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Consultar o dicionár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Aplicar os sinais de pontuação e auxiliares da escrita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Números e Operaçõe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Forma e Espaç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Grandezas e Medid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. Identificar ordens e classes até ao milhão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 xml:space="preserve">. Representar números decimais numa recta graduada  (até à décima). 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Completar rectas graduada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Fazer a composição de operadores numérico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Adição de números inteiros e de números decimai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Resolver situações problemática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Identificar ângulos rectos, ângulos agudos e ângulos obtuso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Planificar o cubo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Construir caixas em papel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Construir o decâmetro e utilizá-lo para fazer mediçõe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Relacionar as medidas de comprimento entre si.</w:t>
            </w:r>
          </w:p>
          <w:p>
            <w:pPr>
              <w:pStyle w:val="Corpodetexto3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</w:rPr>
      </w:pPr>
      <w:r>
        <w:rPr/>
        <w:t>PLANIFICAÇÃO MENSAL - DEZEMBRO</w:t>
      </w:r>
    </w:p>
    <w:p>
      <w:pPr>
        <w:pStyle w:val="Normal"/>
        <w:jc w:val="center"/>
        <w:rPr/>
      </w:pPr>
      <w:r>
        <w:rPr/>
        <w:t>4.º ANO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7512"/>
        <w:gridCol w:w="21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ÁR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eúd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ÍVEIS DE DESEMPENH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ALIAÇÃO</w:t>
            </w:r>
          </w:p>
        </w:tc>
      </w:tr>
      <w:tr>
        <w:trPr>
          <w:trHeight w:val="16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TUDO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ME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/>
              <w:t xml:space="preserve">.À Descobert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dos Outros e das Instituiçõ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nhecer símbolos nacionai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andeira nac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ino nacion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rdar tradições de Natal no país e no mundo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 de avaliação trimestral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Trabalhos individuais e em grup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trabalh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avaliação trimestrais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Registo de comportamentos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Grelhas de 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uto-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ssembleia de Turma</w:t>
            </w:r>
          </w:p>
        </w:tc>
      </w:tr>
      <w:tr>
        <w:trPr>
          <w:trHeight w:val="255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ÍNGUA PORTUGU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4"/>
              </w:rPr>
              <w:t>.</w:t>
            </w:r>
            <w:r>
              <w:rPr/>
              <w:t>Comunicação Oral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</w:rPr>
            </w:pPr>
            <w:r>
              <w:rPr/>
              <w:t>.Comunicação Escri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Análise e Reflex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. Intervir oralmente tendo em conta a adequação progressiva a situações de comunica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Escrever pequenas narrativ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Efectuar pesquis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Aperfeiçoar a ortografi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Identificar nomes próprios, comuns e colectivo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Identificar o género, o número e o grau dos nomes pelas marcas do contex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Verificar a regra geral e as excepções mais frequentes do género e do número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Números e Operaçõe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Grandezas e Medid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 xml:space="preserve">. Calcular somas e diferenças entre números inteiros e decimais com mais de 4 algarismos. 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Calcular o produto de um número inteiro de 4 algarismos por números de 3 algarismo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Resolver problema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Utilizar tabelas de duas entradas (da multiplicação para a divisão)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Calcular o perímetro de polígono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Medir o diâmetro e o raio de uma circunferência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Medir o perímetro da base circular de um objecto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</w:rPr>
      </w:pPr>
      <w:r>
        <w:rPr/>
        <w:t>PLANIFICAÇÃO MENSAL - JANEIRO</w:t>
      </w:r>
    </w:p>
    <w:p>
      <w:pPr>
        <w:pStyle w:val="Normal"/>
        <w:jc w:val="center"/>
        <w:rPr/>
      </w:pPr>
      <w:r>
        <w:rPr/>
        <w:t>4.º ANO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7512"/>
        <w:gridCol w:w="21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ÁR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eúd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ÍVEIS DE DESEMPENH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ALIAÇÃO</w:t>
            </w:r>
          </w:p>
        </w:tc>
      </w:tr>
      <w:tr>
        <w:trPr>
          <w:trHeight w:val="16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TUDO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ME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/>
              <w:t xml:space="preserve">.À Descoberta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do Ambiente Natur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nhecer e observar fenómenos de condensação, solidificação e precipita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alizar experiências que representem fenómenos de evaporação, condensação, solidificação e precipita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Compreender o ciclo da águ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Constatar a forma da Terra através de fotos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Reconhecer as fases da lua.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Trabalhos individuais e em grup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trabalh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Registo de comportamentos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Grelhas de 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uto-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ssembleia de Turma</w:t>
            </w:r>
          </w:p>
        </w:tc>
      </w:tr>
      <w:tr>
        <w:trPr>
          <w:trHeight w:val="255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ÍNGUA PORTUGU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4"/>
              </w:rPr>
              <w:t>.</w:t>
            </w:r>
            <w:r>
              <w:rPr/>
              <w:t>Comunicação Oral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</w:rPr>
            </w:pPr>
            <w:r>
              <w:rPr/>
              <w:t>.Comunicação Escri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Análise e Reflex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er diferentes tipos de text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Exercitar a ortografia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Produzir tex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tinuação de uma histó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clusão de um co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 Adjectivos: variação em género, número e gra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Substituir adjectivos por outros de sentido equivalente num determinado contex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Treinar a consulta do dicionári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Números e Operaçõe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Forma e Espaç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Grandezas e Medid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. Efectuar estimativa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Efectuar a multiplicação de um número inteiro por um número decimal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Descobrir a regra para calcular o produto de um número por 0,1 ; 0,01; e 0,001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Calcular produtos de números decimai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Fazer transformações de figuras geométricas plana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Construir colectivamente o m</w:t>
            </w:r>
            <w:r>
              <w:rPr>
                <w:rFonts w:cs="Lucida Sans Unicode" w:ascii="Lucida Sans Unicode" w:hAnsi="Lucida Sans Unicode"/>
              </w:rPr>
              <w:t>²</w:t>
            </w:r>
            <w:r>
              <w:rPr/>
              <w:t xml:space="preserve"> com quadrados com 1dm de lado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Relacionar o m</w:t>
            </w:r>
            <w:r>
              <w:rPr>
                <w:rFonts w:cs="Lucida Sans Unicode" w:ascii="Lucida Sans Unicode" w:hAnsi="Lucida Sans Unicode"/>
              </w:rPr>
              <w:t>²</w:t>
            </w:r>
            <w:r>
              <w:rPr/>
              <w:t>, o dm</w:t>
            </w:r>
            <w:r>
              <w:rPr>
                <w:rFonts w:cs="Lucida Sans Unicode" w:ascii="Lucida Sans Unicode" w:hAnsi="Lucida Sans Unicode"/>
              </w:rPr>
              <w:t>²</w:t>
            </w:r>
            <w:r>
              <w:rPr/>
              <w:t xml:space="preserve"> e o cm</w:t>
            </w:r>
            <w:r>
              <w:rPr>
                <w:rFonts w:cs="Lucida Sans Unicode" w:ascii="Lucida Sans Unicode" w:hAnsi="Lucida Sans Unicode"/>
              </w:rPr>
              <w:t>².</w:t>
            </w:r>
          </w:p>
          <w:p>
            <w:pPr>
              <w:pStyle w:val="Corpodetexto3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</w:rPr>
      </w:pPr>
      <w:r>
        <w:rPr/>
        <w:t>PLANIFICAÇÃO MENSAL - FEVEREIRO</w:t>
      </w:r>
    </w:p>
    <w:p>
      <w:pPr>
        <w:pStyle w:val="Normal"/>
        <w:jc w:val="center"/>
        <w:rPr/>
      </w:pPr>
      <w:r>
        <w:rPr/>
        <w:t>4.º ANO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7512"/>
        <w:gridCol w:w="21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ÁR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eúd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ÍVEIS DE DESEMPENH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ALIAÇÃO</w:t>
            </w:r>
          </w:p>
        </w:tc>
      </w:tr>
      <w:tr>
        <w:trPr>
          <w:trHeight w:val="16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TUDO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ME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/>
              <w:t xml:space="preserve">.À Descoberta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 Ambiente Natural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 À Descoberta das Inter- Relações Entre Espaç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.Identificar os maiores rios de Portugal e localizá-los num map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Identificar as maiores elevações e localizá-las num map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nhecer diferentes aspectos da costa portuguesa em mapas e figur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ocalizar em mapas o arquipélago da Madeira e o arquipélago dos Açor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Reconhecer o Oceano Atlântico como fronteira marítima de Portugal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ocalizar no planisfério e no globo os continentes e os ocean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Observar a acção do mar  sobre a cos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Observar as marés e recolher seres vivos e materiais encontrados na prai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Identificar a sinalização da costa: faróis, bóias, sirenes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Trabalhos individuais e em grup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trabalh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Registo de comportamentos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Grelhas de 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uto-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ssembleia de Turma</w:t>
            </w:r>
          </w:p>
        </w:tc>
      </w:tr>
      <w:tr>
        <w:trPr>
          <w:trHeight w:val="255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ÍNGUA PORTUGU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4"/>
              </w:rPr>
              <w:t>.</w:t>
            </w:r>
            <w:r>
              <w:rPr/>
              <w:t>Comunicação Oral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</w:rPr>
            </w:pPr>
            <w:r>
              <w:rPr/>
              <w:t>.Comunicação Escri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Análise e Reflex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Convidar os alunos a narrar experiências vividas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Produzirdiferentes text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Praticar a leitura dialogad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Identificar os pronomes pessoa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Os determinantes  e pronom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- possessivos e demonstrativ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Os numerais cardinais e ordina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Praticar a leitura por prazer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Números e Operaçõe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Forma e Espaç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Grandezas e Medid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. Efectuar a divisão de um número inteiro por outro número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 xml:space="preserve">. Efectuar a divisão de números inteiros por um divisor de dois algarismos. 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desenhar livremente utilizando  a régua e o compasso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 xml:space="preserve">. Fazer uma composição a partir de um dado padrão. 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As áreas do quadrado e do rectângulo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 O perímetro e área de polígonos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</w:rPr>
      </w:pPr>
      <w:r>
        <w:rPr/>
        <w:t>PLANIFICAÇÃO MENSAL - MARÇO</w:t>
      </w:r>
    </w:p>
    <w:p>
      <w:pPr>
        <w:pStyle w:val="Normal"/>
        <w:jc w:val="center"/>
        <w:rPr/>
      </w:pPr>
      <w:r>
        <w:rPr/>
        <w:t>4.º ANO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7512"/>
        <w:gridCol w:w="21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ÁR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eúd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ÍVEIS DE DESEMPENH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ALIAÇÃO</w:t>
            </w:r>
          </w:p>
        </w:tc>
      </w:tr>
      <w:tr>
        <w:trPr>
          <w:trHeight w:val="16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TUDO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ME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 À Descoberta das Inter- Relações Entre Espaç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.Reconhecer aglomerados habitaciona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Identificar as cidades do seu distrito: localizá-las no map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ocalizar no mapa a capital do paí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ocalizar as capitais de distri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ocalizar Portugal no mapa da Europa, no planisfério e no glob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Reconhecer a fronteira terrestre com Espanh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Fazer um levantamento de países onde os alunos tenham familiares emigrad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ocalizar, no planisfério e no globo, os países lusófon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Trabalhos individuais e em grup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trabalh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avaliação trimestrais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Registo de comportamentos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Grelhas de 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uto-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ssembleia de Turma</w:t>
            </w:r>
          </w:p>
        </w:tc>
      </w:tr>
      <w:tr>
        <w:trPr>
          <w:trHeight w:val="245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ÍNGUA PORTUGU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4"/>
              </w:rPr>
              <w:t>.</w:t>
            </w:r>
            <w:r>
              <w:rPr/>
              <w:t>Comunicação Oral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</w:rPr>
            </w:pPr>
            <w:r>
              <w:rPr/>
              <w:t>.Comunicação Escri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Análise e Reflex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Praticar a leitura silencios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Produzir textos relacionados com o tema em estudo: narrativos e descritiv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sponder a questionári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evantar hipóteses acerca do conteúdo de um texto ou livro,  a partir da capa e ilustraçõ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Verbos: variação em pessoa , número e temp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Conjugar verbos.  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Números e Operaçõe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Forma e Espaç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Grandezas e Medid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Identificar múltiplos de um número natural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 xml:space="preserve">. Reconhecer a equivalência entre: 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 xml:space="preserve">                                               </w:t>
            </w:r>
            <w:r>
              <w:rPr/>
              <w:t>X 0,1 e :10; X 0,01 e :100; X 0, 001 e : 100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Fazer composições a partir de um dado padrão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Desenhar planta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Construir o dm³  e o m³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Medir a capacidade de recipiente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Relacionar as medidas de capacidade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</w:rPr>
      </w:pPr>
      <w:r>
        <w:rPr/>
        <w:t>PLANIFICAÇÃO MENSAL - ABRIL</w:t>
      </w:r>
    </w:p>
    <w:p>
      <w:pPr>
        <w:pStyle w:val="Normal"/>
        <w:jc w:val="center"/>
        <w:rPr/>
      </w:pPr>
      <w:r>
        <w:rPr/>
        <w:t>4.º ANO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7512"/>
        <w:gridCol w:w="21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ÁR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eúd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ÍVEIS DE DESEMPENH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ALIAÇÃO</w:t>
            </w:r>
          </w:p>
        </w:tc>
      </w:tr>
      <w:tr>
        <w:trPr>
          <w:trHeight w:val="23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TUDO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ME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 À Descoberta das Inter- Relações Entre Natureza e a Socieda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sz w:val="24"/>
              </w:rPr>
              <w:t>Reconhecer</w:t>
            </w:r>
            <w:r>
              <w:rPr/>
              <w:t xml:space="preserve"> </w:t>
            </w:r>
            <w:r>
              <w:rPr>
                <w:sz w:val="24"/>
              </w:rPr>
              <w:t>a agricultura, pecuária, silvicultura, pesca, indústria, comércio e serviços como actividades económicas importantes em Portug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Identificar os principais produtos agrícolas portugues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Identificar os principais produtos ligados à pecuári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Identificar os principais produtos da floresta portugues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Identificar os principais produtos piscatóri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Identificar os principais produtos da indústria portugues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Identificar e nomear locais de comércio e serviços existentes no conselh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Trabalhos individuais e em grup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trabalh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Registo de comportamentos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Grelhas de 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uto-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ssembleia de Turma</w:t>
            </w:r>
          </w:p>
        </w:tc>
      </w:tr>
      <w:tr>
        <w:trPr>
          <w:trHeight w:val="245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ÍNGUA PORTUGU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4"/>
              </w:rPr>
              <w:t>.</w:t>
            </w:r>
            <w:r>
              <w:rPr/>
              <w:t>Comunicação Oral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</w:rPr>
            </w:pPr>
            <w:r>
              <w:rPr/>
              <w:t>.Comunicação Escri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Análise e Reflex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Exprimir-se por iniciativa própria , adequando o discurso ao interlocutor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amatizar cenas do quotidian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Transpor enunciados orais para outras formas de expressão gestual, sonora, pictórica..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Experimentar múltiplas situações que desenvolvam o gosto pela leitura e escri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ontar um texto ou um livro que le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Distinguir sons vocálicos  orais e nasa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Distinguir ditongos nasais e ora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Combinar ludicamente  diferentes sons da língu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Comparar onomatopeias com sons que imitam ou sugerem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Números e Operaçõe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Forma e Espaç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Grandezas e Medid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. Calcular o quociente e o resto da divisão de números decimais quando:</w:t>
            </w:r>
          </w:p>
          <w:p>
            <w:pPr>
              <w:pStyle w:val="Corpodetexto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ó o dividendo é decimal</w:t>
            </w:r>
          </w:p>
          <w:p>
            <w:pPr>
              <w:pStyle w:val="Corpodetexto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ó o divisor é decimal</w:t>
            </w:r>
          </w:p>
          <w:p>
            <w:pPr>
              <w:pStyle w:val="Corpodetexto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 dividendo tem menos casas decimais do que o divisor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Desenhar figuras em superfícies curva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Reproduzir figuras geométricas com algumas regra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Medidas de massa ou peso: múltiplos e submúltiplos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/>
        <w:t>PLANIFICAÇÃO MENSAL - MAIO</w:t>
      </w:r>
    </w:p>
    <w:p>
      <w:pPr>
        <w:pStyle w:val="Normal"/>
        <w:jc w:val="center"/>
        <w:rPr/>
      </w:pPr>
      <w:r>
        <w:rPr/>
        <w:t>4.º ANO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7512"/>
        <w:gridCol w:w="21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ÁR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eúd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ÍVEIS DE DESEMPENH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ALIAÇÃO</w:t>
            </w:r>
          </w:p>
        </w:tc>
      </w:tr>
      <w:tr>
        <w:trPr>
          <w:trHeight w:val="3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TUDO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ME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 À Descoberta das Inter- Relações Entre a Natureza e a Socieda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sz w:val="24"/>
              </w:rPr>
              <w:t xml:space="preserve"> Identificar e observar alguns factores que contribuem para a degradação do meio ambiente e enumerar possíveis soluçõ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Identificar e participar em formas de promoção do ambie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nhecer os efeitos da poluição atmosféric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Reconhecer a importância das florestas para a qualidade do a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nhecer algumas formas de poluição dos cursos de águas e dos ocean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nhecer algumas formas de poluição sonor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Identificar alguns desequilíbrios ambientais provocados pela actividade human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nhecer a importância das reservas e parques naturais para a preservação do equilíbrio entre a Natureza e a Sociedade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Trabalhos individuais e em grup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trabalh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Registo de comportamentos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Grelhas de 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uto-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ssembleia de Turma</w:t>
            </w:r>
          </w:p>
        </w:tc>
      </w:tr>
      <w:tr>
        <w:trPr>
          <w:trHeight w:val="245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ÍNGUA PORTUGU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4"/>
              </w:rPr>
              <w:t>.</w:t>
            </w:r>
            <w:r>
              <w:rPr/>
              <w:t>Comunicação Oral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</w:rPr>
            </w:pPr>
            <w:r>
              <w:rPr/>
              <w:t>.Comunicação Escri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Análise e Reflex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Apresentar e emitir opiniões sobre os temas em estud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sponder a questionários ( oralmente e por escrito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Ler na versão integral livros relacionados com o tema em estud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Construir banda desenha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Construir álbuns sobre os temas em estud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colher documenta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Treinar a consulta de dicionários, prontuários, enciclopédias infant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Distinguir sílaba tónica e sílaba áton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A frase: funções sintáctic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Estabelecer a diferença entre acento gráfico e acento fónic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Exercitar os sinais gráficos de acentuação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Números e Operaçõe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Forma e Espaç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Grandezas e Medid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. Resolver situações problemáticas com o recurso às quatro operaçõe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Reconhecer a equivalência entre- : 0.1 e X 10 ; : 0,01 e X 100; : 0,001 e X 1000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Procurar  pontos equidistantes de rectas e de pontos.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 xml:space="preserve">. Construir um sistema de referência de forma a realçar a relação entre duas unidades consecutivas do mesmo sistema de medida e a repetição dos prefixos dos múltiplos e submúltiplos dos vários sistemas de medida. 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. Utilizar instrumentos do quotidiano relacionados com o tempo: relógio, calendário, horários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</w:rPr>
      </w:pPr>
      <w:r>
        <w:rPr/>
        <w:t>PLANIFICAÇÃO MENSAL - JUNHO</w:t>
      </w:r>
    </w:p>
    <w:p>
      <w:pPr>
        <w:pStyle w:val="Normal"/>
        <w:jc w:val="center"/>
        <w:rPr/>
      </w:pPr>
      <w:r>
        <w:rPr/>
        <w:t>4.º ANO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7512"/>
        <w:gridCol w:w="216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ÁR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eúd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ÍVEIS DE DESEMPENH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VALIAÇÃO</w:t>
            </w:r>
          </w:p>
        </w:tc>
      </w:tr>
      <w:tr>
        <w:trPr>
          <w:trHeight w:val="3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TUDO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ME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À Descoberta dos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Materiais e Object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sz w:val="24"/>
              </w:rPr>
              <w:t xml:space="preserve"> Identificar os três estados da matéri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Os materiais e a variação da temperatura: dilatação e contracção (realizar experiências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Os materiais e as mudanças de estado ( realizar experiências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alizar experiências com águ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Electricidade: materiais condutores e não condutor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Ar: combustão,  pressão e pes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Realizar experiências com o so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 Regras de segurança no manuseamento de objectos em situações concretas: tesouras, computador, lupa, máquina fotográfica..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Trabalhos individuais e em grup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trabalh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Fichas de avaliação trimestrais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Registo de comportamentos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Grelhas de 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uto-avaliação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 Assembleia de Turma</w:t>
            </w:r>
          </w:p>
        </w:tc>
      </w:tr>
      <w:tr>
        <w:trPr>
          <w:trHeight w:val="245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ÍNGUA PORTUGU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4"/>
              </w:rPr>
              <w:t>.</w:t>
            </w:r>
            <w:r>
              <w:rPr/>
              <w:t>Comunicação Oral</w:t>
            </w:r>
          </w:p>
          <w:p>
            <w:pPr>
              <w:pStyle w:val="Corpodetexto2"/>
              <w:spacing w:lineRule="auto" w:line="360"/>
              <w:rPr>
                <w:b w:val="false"/>
                <w:b w:val="false"/>
              </w:rPr>
            </w:pPr>
            <w:r>
              <w:rPr/>
              <w:t>.Comunicação Escri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.Análise e Reflex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REVISÕES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Números e Operaçõe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Forma e Espaç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Grandezas e Medid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jc w:val="center"/>
              <w:rPr/>
            </w:pPr>
            <w:r>
              <w:rPr/>
              <w:t xml:space="preserve">REVISÕES 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31:00Z</dcterms:created>
  <dc:creator>Telmo</dc:creator>
  <dc:description/>
  <cp:keywords/>
  <dc:language>en-US</dc:language>
  <cp:lastModifiedBy>OEM</cp:lastModifiedBy>
  <cp:lastPrinted>2006-09-20T19:41:00Z</cp:lastPrinted>
  <dcterms:modified xsi:type="dcterms:W3CDTF">2006-09-20T18:41:00Z</dcterms:modified>
  <cp:revision>4</cp:revision>
  <dc:subject/>
  <dc:title>PLANIFICAÇÃO MENSAL – SETEMBRO</dc:title>
</cp:coreProperties>
</file>