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 CRUZ DE PAU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Planificação mensal de Estudo do Meio – 4º Ano                                 Mês de  Fevereir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77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À descoberta do ambienta natural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À descoberta das inter-relações entre espaços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spectos físicos de Portugal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Os rios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ios de Portugal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Maiores elevações de Portugal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elevo dos arquipélagos da Madeira e dos Açores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O contacto entre a terra e o mar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As fronteiras de Portugal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A costa portuguesa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Aspectos da cost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inalização da costa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Identificação dos maiores rios de Portugal através da observação de mapas e ilustrações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Localização das principais elevações no mapa de Portugal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Marcação dos principais rios utilizando fios de lã ou outro materia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sz w:val="16"/>
                <w:szCs w:val="16"/>
              </w:rPr>
              <w:t>-Colocação de serras no mesmo mapa utilizando algodão pintado de castanho ou outro material, procurando dar a noção de relevo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Observação e diálogo sobre a localização das elevações relativamente aos rios e outros cursos de água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Observação de gravuras ou imagens sobre os aspectos mais característicos da costa portuguesa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Localização no mapa de Portugal dos vários aspectos da cost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sz w:val="16"/>
                <w:szCs w:val="16"/>
              </w:rPr>
              <w:t>-Representação dos aspectos da costa em mapas desenhados pelos alunos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Organização de um pequeno trabalho de projecto problematizando a relação entre o mar e a terra: a acção do mar sobre a costa, o que são as marés, quais os seres vivos do mar e da praia e a sinalização da costa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ichas de trabalho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ivro Adoptado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Escrita de textos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esquisas em enciclopédias ou na internet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Material de Expressão Plástica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ichas de avaliação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Auto-avaliaçã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4:00Z</dcterms:created>
  <dc:creator>Dora Sousa</dc:creator>
  <dc:description/>
  <cp:keywords/>
  <dc:language>en-US</dc:language>
  <cp:lastModifiedBy>Luis Vicente</cp:lastModifiedBy>
  <dcterms:modified xsi:type="dcterms:W3CDTF">2009-03-03T23:23:00Z</dcterms:modified>
  <cp:revision>10</cp:revision>
  <dc:subject/>
  <dc:title>AGRUPAMENTO DE ESCOLA TERRAS DE LARUS</dc:title>
</cp:coreProperties>
</file>