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ETEMBR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21"/>
        <w:gridCol w:w="8617"/>
      </w:tblGrid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próximo e longínquo da cri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ever a sucessão de actos praticados ao longo do dia, da semana, durante as fé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anterioridade, posterioridade e simultane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datas e factos significativos ocorridos durante o período de fé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até que ponto os seus projectos e aspirações foram concretizados durante as fé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84" w:before="102" w:after="102"/>
              <w:outlineLvl w:val="4"/>
              <w:rPr>
                <w:rFonts w:ascii="Trebuchet MS" w:hAnsi="Trebuchet MS" w:cs="Tahoma"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</w:rPr>
              <w:t>Subdomínio:</w:t>
            </w: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  <w:t xml:space="preserve"> </w:t>
            </w:r>
            <w:r>
              <w:rPr>
                <w:rFonts w:cs="Tahoma" w:ascii="Trebuchet MS" w:hAnsi="Trebuchet MS"/>
                <w:spacing w:val="12"/>
                <w:szCs w:val="19"/>
              </w:rPr>
              <w:t>Compreensão Histórica Contextual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2"/>
                <w:szCs w:val="19"/>
                <w:u w:val="wave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Cs w:val="19"/>
                <w:u w:val="wave"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 aluno sistematiza conhecimentos de si próprio, da sua família, comunidade, história local, nacional e europeia relativamente ao passado próximo e ao passado mais longínqu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r e escrever númer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denar números inteiros em sequênc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lacionar a dezena, a centena, o milhar, a décima e centésima com a unidade e entre s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plorar situações que envolvam as quatro operaçõ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S DE APRENDIZAGEM</w:t>
            </w:r>
          </w:p>
        </w:tc>
      </w:tr>
      <w:tr>
        <w:trPr>
          <w:trHeight w:val="2306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</w:t>
            </w:r>
            <w:r>
              <w:rPr>
                <w:sz w:val="28"/>
                <w:szCs w:val="28"/>
              </w:rPr>
              <w:t xml:space="preserve"> natura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unicação Matemática*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es subdomínios serão trabalhados todos os meses dado que fazem parte do domínio das Capacidades Transversai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eende a noção de número natu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contagens progressivas e regressivas, utilizando números pelo menos até ao milh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Compõe e decompõe números, pelo menos até ao milh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Compara e ordena números em sequências crescentes e decrescentes, pelo menos até ao milhão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 xml:space="preserve">Compreende o problema: identifica o objectivo e a informação relevante para a resolução de um dado problema; identifica problemas com informação irrelevante, dados insuficientes ou sem soluçã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Concebe estratégias de resolução de problemas: concebe estratégias diversificadas de resolução de problemas, como a) resolve um problema análogo mas mais simples; b)explora casos particula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Aplica estratégias de resolução de problemas e avalia a adequação dos resultados obtidos: põe em prática estratégias de resolução de problemas; utiliza estratégias do mesmo tipo em diferentes problemas e identifica estratégias diferentes na resolução do mesmo problema; verifica a adequação dos resultados obtidos e dos processos utilizados.</w:t>
            </w:r>
            <w:r>
              <w:rPr>
                <w:rFonts w:cs="Arial" w:ascii="Arial" w:hAnsi="Arial"/>
              </w:rPr>
              <w:t>● J</w:t>
            </w:r>
            <w:r>
              <w:rPr>
                <w:rFonts w:cs="Arial" w:ascii="Arial" w:hAnsi="Arial"/>
                <w:iCs/>
                <w:spacing w:val="12"/>
              </w:rPr>
              <w:t>ustifica as estratégias de resolução de problemas: explica e justifica as estratégias adoptadas e os processos utilizados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Justifica resultados matemáticos: explica ideias e processos matemáticos, oralmente e por escrito; justifica os resultados matemáticos obtidos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Formula e testa conjecturas: formula e testa conjecturas relativas a situações matemáticas simples. (Por exemplo, observando regularidades e relações numéricas nas tabuadas)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Interpreta informação matemática: interpreta informação e ideias matemáticas representadas de diversas formas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Representa ideias matemáticas: representa informação e ideias matemáticas de diversas formas, recorrendo a diversos tipos de representação (desenhos, palavras, símbolos, tabelas, esquemas e gráficos)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Exprime ideias matemáticas: expressa ideias e processos matemáticos, oralmente e por escrito, utilizando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linguagem e vocabulário próprio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iCs/>
                <w:spacing w:val="12"/>
              </w:rPr>
              <w:t>●</w:t>
            </w:r>
            <w:r>
              <w:rPr>
                <w:rFonts w:eastAsia="Arial" w:cs="Arial" w:ascii="Arial" w:hAnsi="Arial"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Cs/>
                <w:spacing w:val="12"/>
              </w:rPr>
              <w:t>Discute ideias matemáticas: discute resultados, processos e ideias matemáticos.</w:t>
            </w:r>
          </w:p>
        </w:tc>
      </w:tr>
      <w:tr>
        <w:trPr>
          <w:trHeight w:val="309" w:hRule="atLeast"/>
        </w:trPr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12"/>
              </w:rPr>
            </w:pPr>
            <w:r>
              <w:rPr>
                <w:rFonts w:cs="Arial" w:ascii="Arial" w:hAnsi="Arial"/>
                <w:b/>
                <w:iCs/>
                <w:spacing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aluno deve ser capaz de:</w:t>
            </w:r>
          </w:p>
        </w:tc>
      </w:tr>
      <w:tr>
        <w:trPr>
          <w:trHeight w:val="141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Diagnos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TAS DE APRENDIZAGEM</w:t>
            </w:r>
          </w:p>
        </w:tc>
      </w:tr>
      <w:tr>
        <w:trPr>
          <w:trHeight w:val="309" w:hRule="atLeast"/>
        </w:trPr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Compreender discursos orais e cooperar em situação de interacção</w:t>
              </w:r>
            </w:hyperlink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b domínio: compreensão de discurso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ra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dequação aos objetivos e aos participantes em situação de inte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Exprimir oralmente ideias e conhecimento</w:t>
              </w:r>
            </w:hyperlink>
          </w:p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rganização do dis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flu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tém o essencial das narrativas e exposições que ouve e identifica o que aprendeu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faz perguntas relevantes sobre exposições orais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ta narrativas ou eventos contados, ao vivo ou gravados, e expressa a sua opinião sobre o que ouve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lguns traços que caracterizam diversos tipos de discurso oral (ex.: imperativo/ presente ou pretérito perfeito; tu/você; Era uma vez)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contribui na discussão a pares ou em pequeno grupo para a consecução de um objectivo comum (ex.: planeamento de tarefas; distribuição de papéis)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formula pedidos, dá ordens e informações, tendo em conta a situação e o interlocutor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 aluno usa formas de tratamento adequadas ao contexto escolar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nterage verbalmente de uma forma confiante e participa na discussão a pares ou em pequeno grup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narra com pormenores descritivos situações vividas e imaginadas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descreve cenas (ex.: paisagens; imagens) e objectos observados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vocabulário diversificad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corre a estruturas sintáticas complexas ao narrar e descrever em contexto escolar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o tom de voz e a expressividade adequados ao narrar uma história e ao recitar um poema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toma a palavra com confiança para narrar e descrev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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 área de Língua Portuguesa existem domínios e subdomínios que se repetem ao longo de todo o ano, tendo de ser desenvolvidos progressivamente. </w:t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"/>
        <w:spacing w:lineRule="auto" w:line="360"/>
        <w:rPr/>
      </w:pPr>
      <w:r>
        <w:rPr/>
        <w:t>OUTUBRO</w:t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Out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seu corpo: os ossos, os músculos: funções e representações, a pe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temas referentes a esta estação do ano: as vindimas, o magusto, a caça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xistência dos os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suporte e protecçã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nhecer a existência de mús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sua função (movimento, suporte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 função de protecção da pe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</w:rPr>
              <w:t xml:space="preserve">Subdomínio: </w:t>
            </w:r>
            <w:r>
              <w:rPr>
                <w:rFonts w:cs="Tahoma" w:ascii="Trebuchet MS" w:hAnsi="Trebuchet MS"/>
                <w:spacing w:val="12"/>
                <w:szCs w:val="19"/>
              </w:rPr>
              <w:t>Viver Melhor na Terra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O aluno sistematiza as modificações ocorridas no seu corpo, explicando as funções principais de órgãos constituintes, bem como as funções vitais de sistemas humanos, e relaciona características fisionómicas de membros da mesma famíl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explica a função dos ossos, dos músculos e da p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identifica a função reprodutora/sex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pacing w:val="12"/>
                <w:szCs w:val="19"/>
                <w:u w:val="wave"/>
              </w:rPr>
            </w:pPr>
            <w:r>
              <w:rPr>
                <w:rFonts w:cs="Tahoma" w:ascii="Trebuchet MS" w:hAnsi="Trebuchet MS"/>
                <w:b/>
                <w:spacing w:val="12"/>
                <w:szCs w:val="19"/>
                <w:u w:val="wave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ordinais até ao 50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os números ordinais 100º e 1000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rdens e classes da unidade ao milh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úmeros decimais até à milés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ção Matemátic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tes subdomínios serão trabalhados todos os meses dado que fazem parte do domínio das Capacidades Transversai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mpreende o sistema de numeração decimal e representa números naturais, utilizando diferentes representações para o mesmo núm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representa números, pelo menos até ao milhão, no sistema de numeração decim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e dá exemplos de diferentes representações para o mesmo número, utilizando números, pelo menos até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 o sistema de numeração decimal, em contextos diver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contagens progressivas e regressivas, utilizando números pelo menos até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õe e decompõe números, pelo menos até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 e ordena números em sequências crescentes e decrescentes, pelo menos até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ende o problema: identifica o objectivo e a informação relevante para a resolução de um dado problema; identifica problemas com informação irrelevante, dados insuficientes ou sem soluç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be estratégias de resolução de problemas: concebe estratégias diversificadas de resolução de problemas, como a) resolve um problema análogo mas mais simples; b)explora casos particula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estratégias de resolução de problemas e avalia a adequação dos resultados obtidos: põe em prática estratégias de resolução de problemas; utiliza estratégias do mesmo tipo em diferentes problemas e identifica estratégias diferentes na resolução do mesmo problema; verifica a adequação dos resultados obtidos e dos processos uti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as estratégias de resolução de problemas: explica e justifica as estratégias adoptadas e os processos uti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resultados matemáticos: explica ideias e processos matemáticos, oralmente e por escrito; justifica os resultados matemáticos obti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e testa conjecturas: formula e testa conjecturas relativas a situações matemáticas simples. (Por exemplo, observando regularidades e relações numéricas nas tabuad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informação matemática: interpreta informação e ideias matemáticas representadas de diversas for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 ideias matemáticas: representa informação e ideias matemáticas de diversas formas, recorrendo a diversos tipos de representação (desenhos, palavras, símbolos, tabelas, esquemas e gráfic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rime ideias matemáticas: expressa ideias e processos matemáticos, oralmente e por escrito, utilizando linguagem e vocabulário própri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te ideias matemáticas: discute resultados, processos e ideias matemátic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ri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múltiplas situações que desenvolvam o gosto pela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ir ler e ler narrativas e po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diferentes tipos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ons vocálicos e consonânt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Compreender e Interpretar Textos</w:t>
              </w:r>
            </w:hyperlink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Identificação de Ideias Centrais e de Pormenores Relev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Mobilização e Construção de Conhecimentos e de Idei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Identificação do Sentido de Palavras e de Frases em Con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Domínio da Complexidade Tex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s ideias centrais do text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pormenores do texto para a compreensão do seu sentido global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 sequência cronológica e lógica de eventos ou de factos do text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parafraseia frases do text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conclusões expressas no text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s sequências de um texto narrativo.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elementos do texto (e.g.: título / notícia; sonoridade e rima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diferentes tipos de textos (e.g.: listagens; receitas; poemas; textos para teatro) pela mancha gráfica da página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consulta obras de referência, em suporte de papel ou digital, (e.g.: dicionários; enciclopédias) para melhor compreensão do tex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informação gráfica (e.g.: mapas; fotografias) como auxiliar da compreensão do tex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informação apresentada no texto e o conhecimento que tem sobre o assun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temas ou tópicos idênticos em diferentes texto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antecipa o conteúdo e a forma do texto e confirma essas previsõ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vocabulário específico do tema do tex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descobre o significado de palavras desconhecidas em contex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palavras ou expressões que no texto marcam relações temporais, causais e fin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compara versões da mesma história (e.g.: caracterização das personagens; desenvolvimento da acção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modos de representação da expressividade (e.g.: adjectivação; comparação; personificação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no texto elementos semelhantes e contrastante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no texto elementos de pertença a outra época (e.g.: vestuário; transportes; mobiliário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o padrão típico da construção narrativa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texto escrito e outros modos de representação (e.g.: imagem; banda desenhada; filme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lê textos narrativos multimodais em suporte digi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S GLOBALIZANTES: HIGIENE / SAÚDE E SEGURANÇA /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e si mesm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segurança do seu cor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s dos outros e das instituiçõ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do meio local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passado nac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cuidados a ter com a exposição ao S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algumas regras a ter em conta nos casos de: queimaduras, fracturas e distens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e aplicar regras de prevenção de incên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regras de segurança anti-sís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sobre o passado de uma instituiçã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personagens e factos da história nacional com relevância para o meio lo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unidades de tempo: o sécul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símbolos nacionais: bandeira e hino nacionais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smo das Inter-relações Natural –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domínio :</w:t>
            </w:r>
            <w:r>
              <w:rPr>
                <w:rFonts w:cs="Arial" w:ascii="Arial" w:hAnsi="Arial"/>
              </w:rPr>
              <w:t xml:space="preserve"> Viver Melhor na T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o Meio Natural e Soci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mpreensão Histórica Contextual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calização no Espaço e no Tem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Cs w:val="20"/>
              </w:rPr>
              <w:t>Subdomínio :</w:t>
            </w:r>
            <w:r>
              <w:rPr>
                <w:rFonts w:cs="Arial" w:ascii="Arial" w:hAnsi="Arial"/>
                <w:szCs w:val="20"/>
              </w:rPr>
              <w:t xml:space="preserve"> Localização/Compreensão Espacial e Temporal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demonstra conhecimento e aplica normas e cuidados de saúde e segurança, a nível individual e comunitário, com vista ao equilíbrio natur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ilustra algumas regras a aplicar na prestação de primeiros socorros( para, por exemplo, mordeduras de animais, hemorragias, queimaduras solares, fraturas, distensõe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identifica regras de prevenção de incêndios (por exemplo: nas habitações, locais públicos, floresta) e de segurança anti-sísmica ( prevenção e comportamentos a ter durante e depois de um sism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descreve medidas de prevenção comunitárias relativas a minimização das consequências de alguns fenómenos naturais, tais como sismos, vulcões, cheias, maremoto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sistematiza conhecimentos de si próprio, da sua família, comunidade, história local, nacional e europeia relativamente ao passado próximo e ao  passado mais longínqu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utiliza, de forma integrada e transversal, conceitos essenciais para a compreensão dos conteúdos explorados : filiação, geração, inter-geracional, toponímia, estatuária, tradições, costumes, símbolos locais, regionais e nacionais, instituições, setores de atividades, agricultura, exploração mineira, atividade piscatória, pecuária, indústria, comércio, serviços, meio de comunicação pessoal e social, aglomerados populacionais, emigração, imigração, migração, culturas, minorias, países lusófonos, feriados, vida quotidiana, descobrimentos, expansão marítima, monarquia, república, democracia, União Europe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utiliza diferentes unidades/convenções temporais e situa no tempo rotinas, datas, eventos e personagens da História e das comunidades atu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utiliza diferentes unidades de tempo: dia, semana, mês, ano, década, século, milénio e as referências temporais a.C. e d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sequencializa, por ordem cronológica, datas, personagens e fatos associados à História  local e nac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O aluno estima a distância temporal e/ou intervalo entre acontecimentos. ( exemplo: a implantação da República ocorreu há cem an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rdens e classes da milésima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r números em sequências crescentes e decresc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ordem entre números, utilizando a simbologia &gt;, &lt; ou =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r números decimais numa recta graduada (até à décim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composição de operadores numér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abelas de duas entradas da multiplicação para a divisã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natu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ção Matemátic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tes subdomínios serão trabalhados todos os meses dado que fazem parte do domínio das Capacidades Transversai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mpreende o sistema de numeração decimal e representa números naturais, utilizando diferentes representações para o mesmo núm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representa números, pelo menos até ao milhão, no sistema de numeração decim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a o sistema de numeração decimal, em contextos diver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 contagens progressivas e regressivas, utilizando números pelo menos até ao milh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 e ordena números em sequências crescentes e decrescentes, pelo menos até ao milh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estiga regularidades numéricas no conjunto dos números naturais, formulando e testando conjetur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número racional não negativo nas suas representações em forma de fracção e de decim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 problemas envolvendo situações onde as fracções surgem com diferentes significados (quociente, parte-todo e operador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 e ordena números representados na forma decim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esenta números racionais não negativos na forma decimal e de fracçã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laciona diferentes representações dos números racionais não negativos e usa valores de referência representados de diferentes form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e posiciona números racionais não negativos na recta numé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 problemas envolvendo números na sua representação decimal e na de fracção (situações simples) em contextos diver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reende o problema: identifica o objectivo e a informação relevante para a resolução de um dado problema; identifica problemas com informação irrelevante, dados insuficientes ou sem solu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be estratégias de resolução de problemas: concebe estratégias diversificadas de resolução de problemas, como a) resolve um problema análogo mas mais simples; b)explora casos particula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estratégias de resolução de problemas e avalia a adequação dos resultados obtidos: põe em prática estratégias de resolução de problemas; utiliza estratégias do mesmo tipo em diferentes problemas e identifica estratégias diferentes na resolução do mesmo problema; verifica a adequação dos resultados obtidos e dos processos utiliz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as estratégias de resolução de problemas: explica e justifica as estratégias adoptadas e os processos uti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resultados matemáticos: explica ideias e processos matemáticos, oralmente e por escrito; justifica os resultados matemáticos obti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e testa conjecturas: formula e testa conjecturas relativas a situações matemáticas simples. (Por exemplo, observando regularidades e relações numéricas nas tabuada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informação matemática: interpreta informação e ideias matemáticas representadas de diversas form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 ideias matemáticas: representa informação e ideias matemáticas de diversas formas, recorrendo a diversos tipos de representação (desenhos, palavras, símbolos, tabelas, esquemas e gráfico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rime ideias matemáticas: expressa ideias e processos matemáticos, oralmente e por escrito, utilizando linguagem e vocabulário própri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te ideias matemáticas: discute resultados, processos e ideias matemátic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éudos: 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 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por iniciativa própria sobre assuntos relacionados com a higiene, a saúde, a segurança e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 de escrita com intenções comunicativas diversific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aginar ou recriar histórias a partir de personag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 sobre o património histórico e cul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um índice para a documentação recolhi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os elementos fundamentais da fra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Í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TAS DE APRENDIZAGEM: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ornar-se Leitor</w:t>
              </w:r>
            </w:hyperlink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Estudo e Construção de Conheci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Formação do Gosto Liter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procura espontaneamente informação sobre assuntos abordados na escola, em fontes impressas ou digitai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lê, com ajuda de um adulto ou de um guião, textos não ficcionais (e.g.: biografias e autobiografias; livros com ilustrações sobre factos históricos ou descobertas científicas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tiliza, de forma autónoma ou sob orientação, a biblioteca escolar para consultar ou requisitar livros e aceder à Internet.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lê por iniciativa própria textos de diferentes géneros (e.g.: narrativas fantásticas; lendas; fábulas; peças de teatro; lengalengas; quadras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procura e regista informações sobre o autor (e.g.: em contacto directo, através de pesquisa em sítios da Internet indicados pelo professor)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apresenta, oralmente ou por escrito, as suas impressões sobre o que leu ou ouviu ler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lê obras integrais de autores e géneros preferidos e, episodicamente, livros sugeridos por outros leitores.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tém na memória (passagens de) textos que marcaram a sua experiência de leitor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aprecia uma obra com base em diferentes aspectos (e.g.: características das personagens; temas tratado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Z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8755"/>
      </w:tblGrid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S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ÊNCI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 MEI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N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o meio local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mar consciência de que todas as pessoas vivem acontecimentos que merecem ser festej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grandes motivos da festa de Natal e do Ano No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e observa fenómenos físicos do meio (neve, granizo, geada, nevoeiro, chuva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do Meio Natural e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mpreensão Histórica Contex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ubdomínio:</w:t>
            </w:r>
            <w:r>
              <w:rPr>
                <w:rFonts w:cs="Arial" w:ascii="Arial" w:hAnsi="Arial"/>
              </w:rPr>
              <w:t xml:space="preserve"> Conhecimento dos Lugares e das Regiõe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reconhece a diversidade na organização da vida em sociedade ao longo dos tempos e a sua relação com as condições natura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 aluno identifica a existência de diferentes povos e culturas, decrevendo os seus costumes e tradições e respeitando-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luno descreve e compara elementos físicos e humanos de lugares e regiões, utilizando vocabulário adequ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99CC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 e de resolução de problemas (resolução e invenção de situações problemátic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ção Matemática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stes subdomínios serão trabalhados todos os meses dado que fazem parte do domínio das Capacidades Transversai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>
                <w:rFonts w:cs="Arial" w:ascii="Arial" w:hAnsi="Arial"/>
              </w:rPr>
              <w:t xml:space="preserve">Compreende o problema: identifica o objectivo e a informação relevante para a resolução de um dado problema; identifica problemas com informação irrelevante, dados insuficientes ou sem solu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be estratégias de resolução de problemas: concebe estratégias diversificadas de resolução de problemas, como a) resolve um problema análogo mas mais simples; b)explora casos particula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estratégias de resolução de problemas e avalia a adequação dos resultados obtidos: põe em prática estratégias de resolução de problemas; utiliza estratégias do mesmo tipo em diferentes problemas e identifica estratégias diferentes na resolução do mesmo problema; verifica a adequação dos resultados obtidos e dos processos uti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as estratégias de resolução de problemas: explica e justifica as estratégias adoptadas e os processos utiliz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ifica resultados matemáticos: explica ideias e processos matemáticos, oralmente e por escrito; justifica os resultados matemáticos obti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e testa conjecturas: formula e testa conjecturas relativas a situações matemáticas simples. (Por exemplo, observando regularidades e relações numéricas na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buada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informação matemática: interpreta informação e ideia matemáticas representadas de diversas form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 ideias matemáticas: representa informação e ideias matemáticas de diversas formas, recorrendo a diversos tipos de representação (desenhos, palavras, símbolos, tabelas, esquemas e gráfic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rime ideias matemáticas: expressa ideias e processos matemáticos, oralmente e por escrito, utilizando linguagem e vocabulário própri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cute ideias matemáticas: discute resultados, processos e ideias matemátic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: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aluno deve ser capaz de: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escrita e da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ir, oralmente, tendo em conta a adequação progressiva a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r e apreciar trabalhos individuais e de gru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 sugestões para melhorar ou continu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reescrita de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is de informação e de estu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ões / Avaliação formativa.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 DE APRENDIZAGEM</w:t>
            </w:r>
          </w:p>
        </w:tc>
      </w:tr>
      <w:tr>
        <w:trPr>
          <w:trHeight w:val="149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Elaborar e Divulgar Textos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Planificação do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</w:rPr>
              <w:t>Subdomíni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Redacção do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selecciona o conhecimento relevante para construir o text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gista palavras e ideias-chave sobre o tema do texto a escrever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organiza o plano do texto com apoio de instrumentos fornecidos (e.g.: esquemas; grelha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dige com correcção formal e sintáctica, respeitando as convenções ortográficas, construindo frases completas e estabelecendo as relações de concordância entre os seus elemento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vocabulário diversificado, nomeadamente conectore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recorre a frases simples e a frases complexas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as convenções da pontuação.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 aluno usa os períodos para estruturar as ideias nos parágraf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N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6"/>
        <w:gridCol w:w="8785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assado nac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er símbolos nac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personagens e factos da história nacional com relevância para o meio local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factos históricos que se relacionam com feriados nacionais e seu significad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r os factos e as datas estudadas no friso cronológico da História de Portugal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unidades de tempo: o sécul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hecer os símbolos nacionais: bandeira e hin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reensão Histórica e Contextualiz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Utilizar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hecer e respeitar identidades sociais e culturais à luz do passado próximo e longínquo, tendo em conta o contributo dos diversos patrimónios e culturas para a vida social, presente e futur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191" w:after="191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utiliza diferentes unidades/convenções temporais e situa no tempo rotinas, datas, eventos e personagens da História e das comunidades actuais.</w:t>
            </w:r>
          </w:p>
          <w:p>
            <w:pPr>
              <w:pStyle w:val="Normal"/>
              <w:numPr>
                <w:ilvl w:val="0"/>
                <w:numId w:val="22"/>
              </w:numPr>
              <w:pBdr>
                <w:left w:val="single" w:sz="48" w:space="6" w:color="DDDDDD"/>
              </w:pBdr>
              <w:spacing w:before="0" w:after="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diferentes unidades de tempo: dia, semana, mês, ano, década, século, milénio, e as referências temporais a.C. e d. C. </w:t>
            </w:r>
          </w:p>
          <w:p>
            <w:pPr>
              <w:pStyle w:val="Normal"/>
              <w:numPr>
                <w:ilvl w:val="0"/>
                <w:numId w:val="22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sequencializa, por ordem cronológica, datas, personagens e factos significativos associados à História local e nacional (exemplos: 1143, tratado de Zamora; 1498, chegada de Vasco da Gama à Índia; 1910, implantação da República; 25 de Abril de 1974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91" w:after="191"/>
              <w:ind w:left="720" w:hanging="0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técnicas de recolha e de organização da inform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língua: análise e reflex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ar a participação nas diferentes situações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enunciados de natureza diversificada nas suas realizações verbal e não verb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r documen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com frequência regular textos produzidos por iniciativa próp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intervenientes em acções, referenciando-os no espaço e no t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, na versão integral e por escolha própria, livros e outr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comparação entre o texto original e o texto trabalh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oduzir trava-línguas, lengalengas, rimas, adivinhas, conto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relações de significado entr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famílias de palav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ompor palavras em sílab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Compreensão de Discursos Or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r e interpretar tex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e divulgar textos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formas de tratamento adequadas ao contexto escolar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nterage verbalmente de uma forma confiante e participa na discussão a pares ou em pequeno grupo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procura espontaneamente informação sobre assuntos abordados na escola, em fontes impressas ou digitais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tiliza, de forma autónoma ou sob orientação, a biblioteca escolar para consultar ou requisitar livros e aceder à Internet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lê por iniciativa própria textos de diferentes géneros (e.g.: narrativas fantásticas; lendas; fábulas; peças de teatro; lengalengas; quadras)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procura e regista informações sobre o autor (e.g.: em contacto directo, através de pesquisa em sítios da Internet indicados pelo professor)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selecciona o conhecimento relevante para construir o texto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gista palavras e ideias-chave sobre o tema do texto a escrever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lustra o texto com desenhos ou imagens, com ou sem recurso a meios informáticos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gista palavras e ideias-chave de uma exposição ouvida ou lida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usa relações de semelhança e de oposição entre significados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 rede de significados e usos das palavras polissémicas que conhece.</w:t>
            </w:r>
          </w:p>
          <w:p>
            <w:pPr>
              <w:pStyle w:val="Heading5"/>
              <w:numPr>
                <w:ilvl w:val="0"/>
                <w:numId w:val="13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selecciona as palavras e expressões mais apropriadas para exprimir as ideias que quer transmitir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s e o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imar ordens de grand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 estratégias diferentes para efectuar um cálc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ar as operações aritméticas (subtracção e adição com números decimai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múltiplos de um número natu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 x 0,01 e : x 100; 0,001 e : 1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regras para efectuar cálcu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equivalência ent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1 e x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0,01 e x 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: 0,001 e x 1000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s Racionais Nã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ativ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 Matemática*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es subdomínios serão trabalhados todos os meses dado que fazem parte do domínio das Capacidades Transversa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a noção de número racional não negativ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as operações com números naturais e racionais não negativos na representação decimal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com números naturais e racionais não negativos representados na forma decimal, usando propriedades dos números e das operaçõ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problemas em contextos numéricos, envolvendo as operações aritmétic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 e avalia a razoabilidade dos resultado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sequências de números segundo uma dada lei de formação e investiga regularidades numéric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problemas que envolvam o raciocínio proporcional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o problem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be estratégias de resolução de problem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estratégias de resolução de problemas e avalia a adequação dos resultado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 s estratégias de resolução de problem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 resultados matemático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e testa conjectur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informação matemátic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 ideias matemátic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 ideias matemátic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EVEREIR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126"/>
        <w:gridCol w:w="8777"/>
      </w:tblGrid>
      <w:tr>
        <w:trPr>
          <w:trHeight w:val="413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o meio lo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aspectos físicos de Portug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Reconhecer e observar  fenómenos físicos do meio (neve, granizo, geada, nevoeiro, chuva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fenómenos de condensação, solidificação e precipitaçã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 que a água das chuvas se infiltra no solo dando origem a lençóis de águ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nascentes e cursos de águ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maiores rios (Tejo, Douro, Guadiana, Mondego, Sado): localizar no mapa de Portugal; observar directa ou indirectamente (fotografias, ilustrações…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aiores elevações (Pico, Serra da Estrela, Pico do Areeiro): localizar no mapa de Portugal; observar directa ou indirectamente (fotografias, ilustraçõ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>
                <w:left w:val="single" w:sz="48" w:space="6" w:color="DDDDDD"/>
              </w:pBdr>
              <w:spacing w:before="0" w:after="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left w:val="single" w:sz="48" w:space="6" w:color="DDDDDD"/>
              </w:pBdr>
              <w:spacing w:before="0" w:after="280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O aluno compara as formas de relevo, os rios e o povoamento da região onde vive com os de outras regiões do país, utilizando vocabulário adequ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iar o gosto pela recolha de produções do património literário o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gosto pela escrita e pela leit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es comuns, próprios e colectiv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énero, número e grau dos nom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de pontuação e auxiliares da escri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 enunciados orais para outras formas de expres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experimentalmente características da linguagem o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versões diferentes dos mesmos co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laborar na produção de con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textos próprios e alhe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festar preferência por personagens e situações da histó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os acontecim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a acção no espaço e no t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o aperfeiçoamento de textos escri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r na produção de rimas e de lengaleng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mentar diferentes tipos de escr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leitura por praz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nom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nomes comuns, próprios e colectiv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 género, o número e o grau dos nomes pelas marcas e pelo contex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 o uso de sinais de pontuação e auxiliares da escri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Compreensão de Discursos Or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r e interpretar tex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e divulgar textos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pacing w:val="12"/>
                </w:rPr>
                <w:t>Estruturar e Analisar Unidades Sintácticas</w:t>
              </w:r>
            </w:hyperlink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tém o essencial das narrativas e exposições que ouve e identifica o que aprendeu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tém o essencial das narrativas e exposições que ouve e identifica o que aprendeu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ta narrativas ou eventos contados, ao vivo ou gravados, e expressa a sua opinião sobre o que ouve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narra com pormenores descritivos situações vividas e imaginada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narra com pormenores descritivos situações vividas e imaginada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lê textos narrativos multimodais em suporte digital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lê, com ajuda de um adulto ou de um guião, textos não ficcionais (e.g.: biografias e autobiografias; livros com ilustrações sobre factos históricos ou descobertas científicas)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apresenta, oralmente ou por escrito, as suas impressões sobre o que leu ou ouviu ler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lê obras integrais de autores e géneros preferidos e, episodicamente, livros sugeridos por outros leitore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tém na memória (passagens de) textos que marcaram a sua experiência de leitor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os períodos para estruturar as ideias nos parágrafo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rre a frases simples e a frases complexa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as convenções da pontuação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tiliza o computador, nomeadamente com recurso à Internet, para divulgar textos elaborados no contexto de projectos de turma ou de escola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 aluno organiza por categorias informação sobre o tópico, recorrendo a léxico apropriado. 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descreve fenómenos e relata factos, recorrendo a léxico apropriado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utiliza processos de introdução de referentes novos num texto (e.g., sujeitos indefinidos em frases passivas curtas)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os constituintes principais da frase e as suas funções sintáctica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nomes (próprios/comuns), verbos e adjectivos (qualificativos) e mobiliza esse conhecimento na compreensão e na produção de texto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classes (preposições) e subclasses fechadas de palavras (artigos, demonstrativos, possessivos; pronomes pessoais) e mobiliza esse conhecimento na compreensão e na produção de texto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subclasses de advérbios (advérbios de polaridade, de tempo, de lugar, de modo) e mobiliza esse conhecimento na compreensão e na produção de textos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pontua correctamente as frases simples, incluindo as convenções que marcam valores discursivos (e.g., travessão para assinalar o discurso directo).</w:t>
            </w:r>
          </w:p>
          <w:p>
            <w:pPr>
              <w:pStyle w:val="Heading5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associa certas estruturas sintácticas a contextos orais infor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 e espaç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e identificar sólidos geométricos (cubo, esfera, cilindro, paralelepípedo, cone e pirâmid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r sólidos geométricos feitos em materiais moldáve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caixas em papel, cartolina ou cart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ângulos em figuras geométricas planas e nos obj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r a amplitude de ângulos e reconhecer: ângulo recto, ângulo agudo e ângulo obtu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transformações de figuras geo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ar frisos e rosác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r, numa grelha quadriculada, os pontos de uma recta equidistante de um dado po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boçar a planta da sala de au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a leitura da planta da escola.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metria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, interpreta e descreve relações espaciai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e figuras no plano e sólidos geométricos, identificando propriedades que os caracterizam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 a noção de ângulo e reconhece diferentes tipos de ângulos (recto, agudo, obtuso e raso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RÇO/ABRIL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03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126"/>
        <w:gridCol w:w="8777"/>
      </w:tblGrid>
      <w:tr>
        <w:trPr>
          <w:trHeight w:val="413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o ambiente natural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ctos físicos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.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stros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contacto entre a terra e o ma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aiores elevações (Pico, Serra da Estrela, Pico do Areeiro): localizar no mapa de Portugal; observar directa ou indirectamente (fotografias, ilustrações…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 estruturar noções de espaç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atar a forma da Terr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s fases da Lu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directa ou indirectamente alguns aspectos da costa portuguesa, localizando-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em mapas ilhas e arquipélag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r no hemisfério e no globo os continentes e os ocean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 Oceano Atlântico como fronteira marítima de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/Compreensão Espacial e Temporal</w:t>
            </w:r>
          </w:p>
          <w:p>
            <w:pPr>
              <w:pStyle w:val="PargrafodaLista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 xml:space="preserve">A Terra no Espaç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2"/>
                <w:szCs w:val="19"/>
              </w:rPr>
            </w:pPr>
            <w:r>
              <w:rPr>
                <w:rFonts w:cs="Arial" w:ascii="Arial" w:hAnsi="Arial"/>
                <w:color w:val="000000"/>
                <w:spacing w:val="12"/>
                <w:szCs w:val="19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Universo e Sistema Sola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2" w:after="102"/>
              <w:outlineLvl w:val="4"/>
              <w:rPr/>
            </w:pPr>
            <w:r>
              <w:rPr>
                <w:rFonts w:eastAsia="Arial" w:cs="Arial" w:ascii="Arial" w:hAnsi="Arial"/>
                <w:spacing w:val="12"/>
                <w:szCs w:val="19"/>
              </w:rPr>
              <w:t xml:space="preserve">         </w:t>
            </w:r>
            <w:r>
              <w:rPr>
                <w:rFonts w:cs="Arial" w:ascii="Arial" w:hAnsi="Arial"/>
                <w:spacing w:val="12"/>
                <w:szCs w:val="19"/>
              </w:rPr>
              <w:t>A Terra no Sistema Sol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84" w:before="102" w:after="102"/>
              <w:outlineLvl w:val="4"/>
              <w:rPr>
                <w:rFonts w:ascii="Arial" w:hAnsi="Arial" w:cs="Arial"/>
                <w:color w:val="000000"/>
                <w:spacing w:val="12"/>
                <w:szCs w:val="19"/>
              </w:rPr>
            </w:pPr>
            <w:r>
              <w:rPr>
                <w:rFonts w:cs="Arial" w:ascii="Arial" w:hAnsi="Arial"/>
                <w:color w:val="000000"/>
                <w:spacing w:val="12"/>
                <w:szCs w:val="19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, em termos gerais, a constituição do Universo e a constituição do sistema solar, explicando a importância do Sol para a vida na Terr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 a forma dos movimentos da Terra e da Lua, explicando fenómenos como as estações do ano.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left w:val="single" w:sz="48" w:space="6" w:color="DDDDDD"/>
              </w:pBdr>
              <w:spacing w:before="280" w:after="127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Discursos Or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r e interpretar tex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e divulgar textos</w:t>
            </w:r>
          </w:p>
          <w:p>
            <w:pPr>
              <w:pStyle w:val="PargrafodaList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  <w:spacing w:val="12"/>
                </w:rPr>
                <w:t>Estruturar e Analisar Unidades Sintácticas</w:t>
              </w:r>
            </w:hyperlink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descreve cenas (e.g.: paisagens; imagens) e objectos observados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vocabulário diversificad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s ideias centrais do text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pormenores do texto para a compreensão do seu sentido global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 sequência cronológica e lógica de eventos ou de factos do text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parafraseia frases do text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conclusões expressas no text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s sequências de um texto narrativo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elementos do texto (e.g.: título / notícia; sonoridade e rima)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texto escrito e outros modos de representação (e.g.: imagem; banda desenhada; filme)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consulta obras de referência, em suporte de papel ou digital, (e.g.: dicionários; enciclopédias) para melhor compreensão do text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dige com correcção formal e sintáctica, respeitando as convenções ortográficas, construindo frases completas e estabelecendo as relações de concordância entre os seus elementos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passagens com repetições desnecessárias ou ausência de elementos fundamentais e procede à sua reformulação, com ou sem apoi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 aluno redige narrativas que apresentam os elementos estruturais básicos, com base em experiências reais ou ficcionais (e.g.: conto maravilhoso; fábula; lenda; relato de experiência vivida; diário). 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utiliza processos de introdução de personagens novas num texto (e.g.: expressões indefinidas; sujeitos pós-verbais em frases com verbos de movimento)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elabora pequenos textos de opinião (e.g., exprime opinião sobre um livro ou um filme)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selecciona duas ou três razões para justificar a sua opinião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o tipo de envolvimento do locutor através de pistas como o uso da pessoa (1.ª / 3.ª) e de adjectivos avaliativ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selecciona a conclusão coerente com as razões apresentadas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faz a translineação nos casos simples e em palavras com consoantes duplas (e.g.,: car-regar; pas-sado)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 aluno usa pistas contextuais para descobrir o significado de palavras desconhecidas. 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a estrutura interna para descobrir o significado de palavras desconhecid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associa, semântica e fonologicamente, as palavras aprendidas a outras que já conhe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zas e medi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ções de exploração e descoberta: problem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km, hm, dam, m, dm, cm,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o perímetro de políg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o diâmetro e o raio de uma circunfer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o m2, dm2 e o cm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 fórmulas para o cálculo das áreas do quadrado e do rectângu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áreas de quadrados e rectângulos, utilizando as fórmu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capac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r a capacidade de recipi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cínio Matemático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 Matemática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Estes subdomínios, apesar de trabalhados ao longo de todo o ano lectivo, terão uma atenção especial durante este mês, envolvendo todos os conteúdos trabalhados até ao momen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 figuras no plano e sólidos geométricos, identificando propriedades que os caracterizam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o que é uma unidade de medida e o processo de medi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estimativas e medições e relaciona diferentes unidades de medida convencionais e não convencionai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ompreende a noção de perímet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o problem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be estratégias de resolução de problem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estratégias de resolução de problemas e avalia a adequação dos resultado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 s estratégias de resolução de problem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 resultados matemático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e testa conjectur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 informação matemátic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 ideias matemátic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 ideias matemát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I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26"/>
        <w:gridCol w:w="8850"/>
      </w:tblGrid>
      <w:tr>
        <w:trPr>
          <w:trHeight w:val="413" w:hRule="atLeast"/>
        </w:trPr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espaço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ugal na Europa e n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glomerados popul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s cidades do seu distri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ofundar os conhecimentos sobre a Natureza e a socie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Portugal em diversos map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fronteira terrestre com a Espanh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r no planisfério e no globo os países lusófo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o levantamento de países onde os alunos tenham familiares emigr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lguns materiais e objectos de uso corr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experiências com a água, a electricidade, o a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zação/Compreensão Espacial e tempo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r melhor na Ter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8" w:space="6" w:color="DDDDDD"/>
              </w:pBdr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>
                <w:left w:val="single" w:sz="48" w:space="6" w:color="DDDDDD"/>
              </w:pBdr>
              <w:spacing w:before="280" w:after="127"/>
              <w:jc w:val="both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 xml:space="preserve">O aluno utiliza o globo terrestre e o planisfério para localizar lugares ou elementos naturais e humanos no Mundo (continentes, países, cidades, rios, cadeias montanhosas).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left w:val="single" w:sz="48" w:space="6" w:color="DDDDDD"/>
              </w:pBdr>
              <w:spacing w:before="0" w:after="0"/>
              <w:jc w:val="both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O aluno descreve e compara elementos físicos e humanos de lugares e regiões, utilizando vocabulário adequado.</w:t>
            </w:r>
          </w:p>
          <w:p>
            <w:pPr>
              <w:pStyle w:val="Normal"/>
              <w:numPr>
                <w:ilvl w:val="0"/>
                <w:numId w:val="9"/>
              </w:numPr>
              <w:spacing w:before="191" w:after="191"/>
              <w:outlineLvl w:val="5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identifica e verifica propriedades de diferentes materiais, condições em que se manifestam e formas de alteração do seu estado físico, e manipula pequenos dispositivos para fins específico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omes pessoai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erbos e formas verb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nomatopei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ir-se oralmente com progressiva autonomia e clareza em função de objectivos diversific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r a escrita como meio de desenvolver a compreensão da lei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feiçoar a competência de escrita pela utilização de técnicas de auto e de hetero-avaliaç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diferentes recursos expressivos com uma determinada intenção comuni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aspectos fundamentais da estrutura e do funcionamento da Língua a partir de situações de u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>
          <w:trHeight w:val="75" w:hRule="atLeast"/>
        </w:trPr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12"/>
                <w:szCs w:val="19"/>
              </w:rPr>
              <w:t>Discursos Or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r e interpretar tex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e divulgar tex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pacing w:val="12"/>
                </w:rPr>
                <w:t>Estruturar e Analisar Unidades Sintáctica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2" w:after="102"/>
              <w:ind w:left="357" w:hanging="0"/>
              <w:jc w:val="both"/>
              <w:outlineLvl w:val="4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2" w:after="102"/>
              <w:ind w:left="357" w:hanging="0"/>
              <w:jc w:val="both"/>
              <w:outlineLvl w:val="4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02" w:after="102"/>
              <w:ind w:left="714" w:hanging="357"/>
              <w:jc w:val="both"/>
              <w:outlineLvl w:val="4"/>
              <w:rPr>
                <w:rFonts w:ascii="Arial" w:hAnsi="Arial" w:cs="Arial"/>
                <w:spacing w:val="1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pacing w:val="12"/>
                </w:rPr>
                <w:t>Reconhecer e Produzir Diferentes Géneros e Tipos de Texto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alguns traços que caracterizam diversos tipos de discurso oral (e.g.: imperativo/ presente ou pretérito perfeito; tu/você; Era uma vez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palavras ou expressões que no texto marcam relações temporais, causais e finai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estabelece relações entre informação apresentada no texto e o conhecimento que tem sobre o assunto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temas ou tópicos idênticos em diferentes texto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antecipa o conteúdo e a forma do texto e confirma essas previsõe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vocabulário específico do tema do texto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descobre o significado de palavras desconhecidas em contexto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compara versões da mesma história (e.g.: caracterização das personagens; desenvolvimento da acção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modos de representação da expressividade (e.g.: adjectivação; comparação; personificação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no texto incorrecções ortográficas, ausência de elementos essenciais da frase e falhas de concordância e corrige-a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aplica a distinção entre pretérito perfeito e imperfeito na elaboração de parágrafos narrativo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respeita as propriedades de selecção dos verbos principais que fazem parte do seu capital lexical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e usa os paradigmas de flexão nominal (número, género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e usa as formas dos verbos regulares da 1.ª, 2.ª e 3ª conjugação (tempo e modo; pessoa e número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e usa os prefixos e os sufixos mais frequentes e produtivo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nos textos que lê radicais eruditos (latinos e gregos) mais frequente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e usa resultados de processos de composição (compostos mais frequentes)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e usa expressões fixas recorrente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e aplica os processos de concordância sujeito-verbo e sujeito-predicativo do sujeito, bem como os processos de concordância internos ao grupo nominal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distingue significados associados a processos sintácticos de formação de frases complexas (e.g., enumeração e sequência temporal / contraste, em estruturas coordenadas; causa ou razão / tempo / fim em estruturas subordinadas) e mobiliza esse conhecimento na compreensão e na produção de textos.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aluno usa as propriedades de selecção de tempo e de modo dos verbos superiores e dos conectores que fazem parte do seu capital lexical na compreensão e na produção de frases complexas.</w:t>
            </w:r>
          </w:p>
          <w:p>
            <w:pPr>
              <w:pStyle w:val="Heading5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zas e medid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r as unidades de medida de mas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ar massas em balanças de vários tip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um esquema de referência de forma a realçar: a relação entre duas medidas consecutivas dentro do mesmo sistema de medida; a repetição dos prefixos dos múltiplos e submúltiplos em todos os sistem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da</w:t>
            </w:r>
          </w:p>
        </w:tc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 a grandeza: capacida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NHO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6"/>
        <w:gridCol w:w="9304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S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NTEÚD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ÊNCIAS ESPECÍFICAS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 aluno deve ser capaz de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UD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EI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À descoberta das inter-relações entre a Natureza e a sociedad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cipais actividades produtivas nacionai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qualidade do ambien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agricultura, pecuária, silvicultura, pesca, indústria, comércio e serviços como actividades económicas importantes em Portug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agríc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florest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ligados à pecuá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os principais produtos da indústria portugu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e observar alguns factores que contribuem para a degradação do meio próxi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s efeitos da poluição atmosfé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dos cursos de água e dos oce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lgumas formas de poluição son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alguns desequilíbrios ambientais provocados pela actividade huma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são Histórica Contextualiza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bilidade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aluno mobiliza e integra vocabulário e conceitos substantivos específicos dos diferentes conteúdos, temas e problemas explorad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iCs/>
                <w:spacing w:val="12"/>
              </w:rPr>
            </w:pPr>
            <w:r>
              <w:rPr>
                <w:rFonts w:cs="Arial" w:ascii="Arial" w:hAnsi="Arial"/>
                <w:iCs/>
                <w:spacing w:val="12"/>
              </w:rPr>
              <w:t>O aluno analisa problemas naturais e sociais associados a alterações nos ecossistema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pacing w:val="12"/>
              </w:rPr>
            </w:pPr>
            <w:r>
              <w:rPr>
                <w:rFonts w:cs="Arial" w:ascii="Arial" w:hAnsi="Arial"/>
                <w:iCs/>
                <w:color w:val="000000"/>
                <w:spacing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reconhece a importância da preservação da biodiversidade e dos recursos para garantir a sustentabilidade dos sistemas naturai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12"/>
              </w:rPr>
              <w:t>O aluno descreve o processo de exploração, transformação e aplicação de recursos naturais, inferindo a necessidade da sua gestão sustentável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NGUA PORTUGUESA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s competências da leitura e escr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r oralmente com progressiva autonomia e clar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tenção de informação 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cionamento da língu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ílaba tónica e sílaba áto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cento gráfico e acento fón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ais gráficos de acentuaçã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 recados, avisos, instruções, ped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r acontecimentos vividos ou imaginados, desejos, sonh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factos de opini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ar hipóteses acerca do conteúdo de livros ou textos, a partir do título, das person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tar, em momentos de trabalho individual, a superação de dificuldades detecta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obrir critérios de organização de dicioná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cenas do quotidiano, textos próprios ou textos de out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r a leitura com finalidades diver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r textos trabalhados cuidando da sua apresentação 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ir sílaba tónica e sílaba áto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diferença entre acento gráfico e acento f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102" w:after="102"/>
              <w:ind w:left="969" w:hanging="357"/>
              <w:jc w:val="both"/>
              <w:outlineLvl w:val="4"/>
              <w:rPr>
                <w:rFonts w:ascii="Arial" w:hAnsi="Arial" w:cs="Arial"/>
                <w:spacing w:val="1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pacing w:val="12"/>
                </w:rPr>
                <w:t>Compreender Discursos Orais e Cooperar em Situação de Interacçã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ender e interpretar tex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pacing w:val="12"/>
                </w:rPr>
                <w:t>Reconhecer e Produzir Diferentes Géneros e Tipos de Texto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102" w:after="102"/>
              <w:outlineLvl w:val="4"/>
              <w:rPr>
                <w:rFonts w:ascii="Arial" w:hAnsi="Arial" w:cs="Arial"/>
                <w:spacing w:val="1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pacing w:val="12"/>
                </w:rPr>
                <w:t>Conhecer as Propriedades das Palavras e Alargar o Capital Lexica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color w:val="000000"/>
                <w:spacing w:val="12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contribui na discussão a pares ou em pequeno grupo para a consecução de um objectivo comum (e.g.: planeamento de tarefas; distribuição de papéis)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 aluno introduz sequências dialogais e descritivas na narrativa. 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transforma texto narrativo em diálogo teatral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formula pedidos, dá ordens e informações, tendo em conta a situação e o interlocutor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modos de representação da expressividade (e.g.: adjectivação; comparação; personificação)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dentifica no texto elementos semelhantes e contrastantes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conhece no texto elementos de pertença a outra época (e.g.: vestuário; transportes; mobiliário)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ilustra o texto com desenhos ou imagens, com ou sem recurso a meios informáticos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responde, por escrito, a questões sobre o essencial de informação lida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elabora pequenos textos expositivos (e.g.: artigo de enciclopédia para crianças; tomada de notas).</w:t>
            </w:r>
          </w:p>
          <w:p>
            <w:pPr>
              <w:pStyle w:val="Heading5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aluno usa as regras gerais de acentuação gráfica e usa o hífen em enclíticos (e.g., escrevem-lhe).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ocínio Ma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ção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aciocí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comunic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a capacidade de resolver proble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ÌNIOS</w:t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 DE APRENDIZAGEM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ção e tratamento de da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sa e interpreta informação de natureza estatística organizada de diversas form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lhe e organiza dados de natureza diversa (qualitativos e quantitativos discretos) utilizando diferentes representaçõ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informação de natureza estatística para interpretar ou comparar informaçã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e situações aleatórias, utilizando vocabulário apropriad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13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tionIs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285" w:leader="none"/>
        <w:tab w:val="right" w:pos="8504" w:leader="none"/>
        <w:tab w:val="left" w:pos="10530" w:leader="none"/>
      </w:tabs>
      <w:rPr/>
    </w:pPr>
    <w:r>
      <w:rPr>
        <w:b/>
        <w:sz w:val="20"/>
        <w:szCs w:val="20"/>
      </w:rPr>
      <w:tab/>
      <w:tab/>
      <w:t>PLANO TRIMESTRAL – 4º ANO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2850136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5511163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3853684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995972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5296042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4692797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17898683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20050941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0"/>
        <w:szCs w:val="20"/>
      </w:rPr>
      <w:t xml:space="preserve">PLANO TRIMESTRAL – 4ºANO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83615</wp:posOffset>
              </wp:positionH>
              <wp:positionV relativeFrom="paragraph">
                <wp:posOffset>-354965</wp:posOffset>
              </wp:positionV>
              <wp:extent cx="850265" cy="673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759" w:dyaOrig="57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4pt;height:47.25pt" filled="f" o:ole="">
                                <v:imagedata r:id="rId2" o:title=""/>
                              </v:shape>
                              <o:OLEObject Type="Embed" ProgID="" ShapeID="ole_rId1" DrawAspect="Content" ObjectID="_2585797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53pt;mso-wrap-distance-left:9.05pt;mso-wrap-distance-right:9.05pt;mso-wrap-distance-top:0pt;mso-wrap-distance-bottom:0pt;margin-top:-27.9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759" w:dyaOrig="57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4pt;height:47.25pt" filled="f" o:ole="">
                          <v:imagedata r:id="rId4" o:title=""/>
                        </v:shape>
                        <o:OLEObject Type="Embed" ProgID="" ShapeID="ole_rId3" DrawAspect="Content" ObjectID="_13111618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Bradley Hand ITC" w:hAnsi="Bradley Hand ITC" w:cs="Bradley Hand ITC"/>
        <w:b/>
        <w:b/>
        <w:i/>
        <w:i/>
        <w:color w:val="FF3399"/>
        <w:sz w:val="26"/>
        <w:szCs w:val="26"/>
      </w:rPr>
    </w:pPr>
    <w:r>
      <w:rPr>
        <w:rFonts w:cs="Bradley Hand ITC" w:ascii="Bradley Hand ITC" w:hAnsi="Bradley Hand ITC"/>
        <w:b/>
        <w:i/>
        <w:color w:val="FF339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CarcterCarcter1">
    <w:name w:val=" Carácter Carácter1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oundedcode">
    <w:name w:val="rounded cod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Is;Courier New" w:hAnsi="ActionIs;Courier New" w:cs="ActionIs;Courier New"/>
      <w:color w:val="003399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sdeaprendizagem.min-edu.pt/ensino-basico/metas-de-aprendizagem/dominio/?id=236" TargetMode="External"/><Relationship Id="rId3" Type="http://schemas.openxmlformats.org/officeDocument/2006/relationships/hyperlink" Target="http://www.metasdeaprendizagem.min-edu.pt/ensino-basico/metas-de-aprendizagem/dominio/?id=237" TargetMode="External"/><Relationship Id="rId4" Type="http://schemas.openxmlformats.org/officeDocument/2006/relationships/hyperlink" Target="http://www.metasdeaprendizagem.min-edu.pt/ensino-basico/metas-de-aprendizagem/dominio/?id=2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metasdeaprendizagem.min-edu.pt/ensino-basico/metas-de-aprendizagem/dominio/?id=24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metasdeaprendizagem.min-edu.pt/ensino-basico/metas-de-aprendizagem/dominio/?id=24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www.metasdeaprendizagem.min-edu.pt/ensino-basico/metas-de-aprendizagem/dominio/?id=244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metasdeaprendizagem.min-edu.pt/ensino-basico/metas-de-aprendizagem/dominio/?id=244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://www.metasdeaprendizagem.min-edu.pt/ensino-basico/metas-de-aprendizagem/dominio/?id=244" TargetMode="External"/><Relationship Id="rId22" Type="http://schemas.openxmlformats.org/officeDocument/2006/relationships/hyperlink" Target="http://www.metasdeaprendizagem.min-edu.pt/ensino-basico/metas-de-aprendizagem/dominio/?id=242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http://www.metasdeaprendizagem.min-edu.pt/ensino-basico/metas-de-aprendizagem/dominio/?id=236" TargetMode="External"/><Relationship Id="rId26" Type="http://schemas.openxmlformats.org/officeDocument/2006/relationships/hyperlink" Target="http://www.metasdeaprendizagem.min-edu.pt/ensino-basico/metas-de-aprendizagem/dominio/?id=242" TargetMode="External"/><Relationship Id="rId27" Type="http://schemas.openxmlformats.org/officeDocument/2006/relationships/hyperlink" Target="http://www.metasdeaprendizagem.min-edu.pt/ensino-basico/metas-de-aprendizagem/dominio/?id=243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oleObject" Target="embeddings/oleObject8.bin"/><Relationship Id="rId4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<Relationship Id="rId3" Type="http://schemas.openxmlformats.org/officeDocument/2006/relationships/oleObject" Target="embeddings/oleObject10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1:00Z</dcterms:created>
  <dc:creator>CÉLIA GUERRA</dc:creator>
  <dc:description/>
  <cp:keywords/>
  <dc:language>en-US</dc:language>
  <cp:lastModifiedBy>User</cp:lastModifiedBy>
  <cp:lastPrinted>2010-04-12T10:03:00Z</cp:lastPrinted>
  <dcterms:modified xsi:type="dcterms:W3CDTF">2011-11-14T17:19:00Z</dcterms:modified>
  <cp:revision>6</cp:revision>
  <dc:subject/>
  <dc:title>Plano Mensal</dc:title>
</cp:coreProperties>
</file>