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522"/>
        <w:gridCol w:w="2410"/>
        <w:gridCol w:w="822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ÁRE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O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EÚDO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CTIVOS</w:t>
            </w:r>
          </w:p>
        </w:tc>
      </w:tr>
      <w:tr>
        <w:trPr>
          <w:trHeight w:val="134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UDO DO MEIO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oco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Descoberta de Si Me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 seu corp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rPr>
                <w:rFonts w:ascii="Symbol" w:hAnsi="Symbol" w:cs="Symbol"/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oss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conhecer a existência dos oss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Reconhecer a sua função (suporte e protecção); observar em representações do corpo hum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Os múscul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econhecer a existência dos múscul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Reconhecer a sua função (movimentos, suporte…); observar em representações dos músculos human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A p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Identificar a função de protecção da pele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 segurança do seu corp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Identificar alguns cuidados a ter com a exposição ao so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Conhecer algumas regras de primeiros socorr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Conhecer algumas medidas elementares a ter em conta em casos de queimaduras solares, fracturas e distensõ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Conhecer e aplicar regras de prevenção de incêndios (nas habitações, locais públicos florestas…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Conhecer  regras de segurança anti-sísmicas (prevenção e comportamentos a ter durante e depois de um sismo)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loco 2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>À descoberta dos Outros e das Instituiçõ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 Passado Nacional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nhecer personagens e factos da história nacional com relevância para o meio local (batalha ocorrida em local próximo, reis que concederam forais a localidades da região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Conhecer os factos históricos que se relacionam com os feriados nacionais e seu significa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colher dados sobre aspectos da vida quotidiana de tempo em que ocorreram esses fac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Localizar os factos e as datas estudados no friso cronológico da História de Portug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Conhecer unidades de tempo: o século.</w:t>
            </w:r>
          </w:p>
        </w:tc>
      </w:tr>
      <w:tr>
        <w:trPr>
          <w:trHeight w:val="93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6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conhecer Símbolos Nacionais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conhecer a Bandeira nacion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>Reconhecer o Hino nacional.</w:t>
            </w:r>
          </w:p>
        </w:tc>
      </w:tr>
      <w:tr>
        <w:trPr>
          <w:trHeight w:val="113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4" w:hanging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co3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4" w:hanging="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À Descoberta do Ambiente Natural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6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pectos Físicos do Meio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Reconhecer e observar fenómenos: de condensação (nuvens, nevoeiro, orvalho);de solidificação (neve, granizo, geada); de precipitação (chuva, neve, graniz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alizar experiências que representem fenómenos de: evaporação; condensação solidificação; precipitaç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Compreender que a água das chuvas se infiltra no solo dando origem a lençóis de águ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conhecer nascentes e cursos de água.</w:t>
            </w:r>
          </w:p>
        </w:tc>
      </w:tr>
      <w:tr>
        <w:trPr>
          <w:trHeight w:val="113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6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s Astros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nstatar a forma da Terra através de fotografias, ilustrações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Observar e representar os aspectos da Lua nas diversas fas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Observar num modelo o sistema solar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6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pectos Físicos de Portug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dentificar os maiores rios (Tejo, Douro, Guadiana, Mondego, Sado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266"/>
              <w:rPr/>
            </w:pPr>
            <w:r>
              <w:rPr>
                <w:color w:val="000000"/>
                <w:sz w:val="20"/>
                <w:szCs w:val="20"/>
              </w:rPr>
              <w:t>- Localizar no mapa de Portug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266"/>
              <w:rPr/>
            </w:pPr>
            <w:r>
              <w:rPr>
                <w:color w:val="000000"/>
                <w:sz w:val="20"/>
                <w:szCs w:val="20"/>
              </w:rPr>
              <w:t>- Observar directa ou indirectamente (fotografias, ilustraçõe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293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as maiores elevações (Pico, Serra da Estrela, Pico do Areeiro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293"/>
              <w:rPr/>
            </w:pPr>
            <w:r>
              <w:rPr>
                <w:color w:val="000000"/>
                <w:sz w:val="20"/>
                <w:szCs w:val="20"/>
              </w:rPr>
              <w:t>- Localizar no mapa de Portugal; observar directa ou indirectamente (fotografias, ilustrações…)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pacing w:lineRule="exact" w:line="266"/>
              <w:ind w:left="-1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co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pacing w:lineRule="exact" w:line="266"/>
              <w:ind w:left="-1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À Descoberta das Inter-relações entre os espa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 Contacto entre a Terra e o Mar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exact" w:line="346"/>
              <w:rPr/>
            </w:pPr>
            <w:r>
              <w:rPr>
                <w:color w:val="000000"/>
                <w:sz w:val="20"/>
                <w:szCs w:val="20"/>
              </w:rPr>
              <w:t>Observar directa ou indirectamente: alguns aspectos da costa (praias, arribas, dunas, cabos…); alguns aspectos da costa portuguesa («Ria» de Aveiro, Cabo Carvoeiro, Cabo da Roca, Estuário do Tejo e do Sado, Ponta de Sagre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exact" w:line="333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Localizar no mapa de Portug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exact" w:line="3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ocalizar em mapas ilhas e arquipélagos (Açores e Madeir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ocalizar no planisfério e no globo os continentes e os ocean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- Reconhecer o Oceano Atlântico como fronteira marítima de Portug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exact" w:line="306"/>
              <w:rPr/>
            </w:pPr>
            <w:r>
              <w:rPr>
                <w:color w:val="000000"/>
                <w:sz w:val="20"/>
                <w:szCs w:val="20"/>
              </w:rPr>
              <w:t>- Observar a acção do mar sobre a cos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exact" w:line="306"/>
              <w:rPr/>
            </w:pPr>
            <w:r>
              <w:rPr>
                <w:color w:val="000000"/>
                <w:sz w:val="20"/>
                <w:szCs w:val="20"/>
              </w:rPr>
              <w:t>- Observar as maré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exact" w:line="2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bservar e recolher seres vivos e materiais encontrados na pra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exact" w:line="293"/>
              <w:rPr/>
            </w:pPr>
            <w:r>
              <w:rPr>
                <w:color w:val="000000"/>
                <w:sz w:val="20"/>
                <w:szCs w:val="20"/>
              </w:rPr>
              <w:t>-Identificar a sinalização das costas (faróis, sinais sonoros, bóias de sinalização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exac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Os Aglomerados Populacionais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ind w:left="360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aglomerados populacionais (aldeias, vilas e cidade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FFFFFF"/>
                <w:sz w:val="20"/>
                <w:szCs w:val="20"/>
              </w:rPr>
              <w:t></w:t>
            </w:r>
            <w:r>
              <w:rPr>
                <w:color w:val="000000"/>
                <w:sz w:val="20"/>
                <w:szCs w:val="20"/>
              </w:rPr>
              <w:t>Identificar as cidades do seu distri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FFFFFF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ocalizar no map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FFFFFF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Localizar no mapa a capital do Paí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FFFFFF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Localizar as capitais de distrito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Portugal na Europa e no Mundo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Localizar Portugal no mapa da Europa, no planisfério e no glob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conhecer a fronteira terrestre com a Espanh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ocalizar no planisfério e no globo os países lusófon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Fazer o levantamento de países onde os alunos tenham familiares emigrad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loco 5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À Descoberta dos Materiais e Objec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34" w:hanging="34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Realizar Experiências com Materiais e Objectos de uso Corren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al, açúcar, leite, madeira, barro, rochas, cortiça, areia, papel, cera, objectos variados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Classificar os materiais em sólidos, líquidos e gasosos segundo as suas propriedad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Observar o comportamento dos materiais face à variação da temperatura (fusão, solidificação, dilatação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alizar experiências que envolvam mudanças de estado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Realizar Experiencia com a água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alizar experiências que permitam constatar o princípio dos vasos comunicantes (construir um repux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Observar os efeitos da temperatura sobre a água (ebulição, evaporação, solidificação, fusão e condensação)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34" w:hanging="34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Realizar Experiências com a electricidade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33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Produzir electricidade por fricção entre objec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293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alizar experiências simples com pilhas, lâmpadas, fios e outros materiais condutores e não condutor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2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Construir circuitos eléctricos simples (alimentados por pilhas)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Realizar Experiências com o ar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conhecer, através de experiências, a existência do oxigénio no ar (combustõe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293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, através de experiências, a pressão atmosférica (pipetas, conta-gotas, palhinhas de refresco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46"/>
              <w:ind w:left="9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Realizar Experiências Com o Som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26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r experiências, de transmissão do som através dos sólidos, líquidos e gases (construir um telefone de cordel, campainha dentro de um recipiente com água…)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4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anusear objectos em situações concret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20"/>
                <w:szCs w:val="20"/>
              </w:rPr>
              <w:t>( tesoura, martelo, sacho, serrote, máquina fotográfica e de escrever, gravador, retroprojector, projector de diapositivos, lupa, bússola, microscópio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2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Conhecer e aplicar alguns cuidados na sua utilização e conservaç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293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a importância da leitura das instruções e/ou normas de utilização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loco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À descoberta das Inter-Relações entre a Natureza e a Sociedad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 estudo das actividades económicas, dada a sua complexidade, dev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lacionar-se com a realidade próxima dos alunos, partindo sempre da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bservação directa com recolha de informação através de entrevistas, recolha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 imagens, etc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ssim, os pontos do programa assinalados com asterisco apenas serão abordados quando forem significativos a nível loc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rincipais Actividades Produtivas Nacionai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46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- Reconhecer a agricultura, pecuária, silvicultura, pesca, indústria, comércio e serviços como actividades económicas importantes em Portug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- Identificar os principais produtos agrícolas portugueses (vinho, azeite, frutos, cereais, cortiça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- Identificar os principais produtos da floresta portuguesa (madeira, resina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- Identificar os principais produtos ligados à pecuária (produção de carne, ovos, leite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- Identificar os principais produtos da indústria portuguesa (têxteis, calçado, pasta de papel, conservas, derivados de cortiça…).</w:t>
            </w:r>
          </w:p>
        </w:tc>
      </w:tr>
      <w:tr>
        <w:trPr>
          <w:trHeight w:val="113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.A qualidade do Ambien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6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qualidade do ambiente próxim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6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dentificar e observar alguns factores que contribuem para a degradação do meio próximo (lixeiras, indústrias poluentes, destruição do património histórico…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6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numerar possíveis soluçõ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6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dentificar e participar em formas de promoção do ambi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autoSpaceDE w:val="false"/>
              <w:spacing w:lineRule="exact" w:line="360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A qualidade do ar: reconhecer os efeitos da poluição atmosférica (efeito de estufa, a rarefacção do ozono, chuvas ácidas…); reconhecer a importância das florestas para a qualidade do 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exact" w:line="280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A qualidade da água: reconhecer algumas formas de poluição dos cursos de água e dos oceanos (esgotos, fluentes industriais, marés negra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exact" w:line="333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algumas formas de poluição sonora (fábricas, automóveis, motos…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- Identificar alguns efeitos prejudiciais do ruí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exact" w:line="30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alguns desequilíbrios ambientais provocados pela actividade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na: extinção de recursos; extinção de espécies animais e vegetais;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- Reconhecer a importância das reservas e parques naturais para a preservação do equilíbrio entre a Natureza e a Sociedade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A Agricultura do Meio Loca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6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46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er o levantamento dos principais produtos agrícolas da regi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0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a agricultura como fonte de matérias-primas (trigo/farinha, tomate/concentrado, uvas/vinho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4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alguns factores naturais com influência na agricultura (clima, solo, relev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4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Fazer o levantamento de algumas técnicas utilizadas pelo homem para superar dificuldades originadas por factores naturais (estufas, rega, socalcos, adubação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nvestigar algumas técnicas tradicionais e modernas e instrumentos que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lhe estão associados (lavrado/tractor, rega/picota, nora/aspersão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Observar o ritmo dos trabalhos agrícolas ao longo do ano (sementeiras, mondas, colheita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alguns perigos para o homem e para o ambiente resultantes do uso de produtos químicos na agricultura (cuidados a ter com o uso de pesticidas, herbicidas, adubos químicos…)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34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A Criação de Gado no Meio Loc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46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er o levantamento das principais espécies animais criadas na regi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0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Distinguir entre exploração pecuária familiar e industrial (n.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de animais, como vivem e se alimentam, cuidados sanitários…).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a criação de gado como fonte de alimentos.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a criação de gado como fonte de matérias-primas (lacticínios, salsicharia, curtumes…).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lacionar algumas actividades com a criação de gado (pastorícia, tosquia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29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alguns problemas de poluição provocados pela criação de gado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4" w:hanging="34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A Exploração Florestal do Meio Local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26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46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er o levantamento das principais espécies florestais da regi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29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alguns produtos derivados da floresta da regi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0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a floresta como fonte de matérias-primas (madeira, resina, cortiça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lacionar algumas actividades com a exploração florestal (serrações, descorticagem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4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Conhecer algumas normas de prevenção de incêndios florestais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A actividade Piscatória no Meio Local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2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46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-Fazer o levantamento de locais de pesca da região (mar, rios, lagoas, albufeira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>Fazer o levantamento das principais espécies pescadas na região (peixes, crustáceos, bivalve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a pesca como fonte de alimen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0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a pesca como fonte de matérias-primas (conservas, farinha de peixe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formas de criação de peixes em cativeiro (viveiros de trutas, achigã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alguns factores que podem pôr em perigo as espécies aquáticas (poluição, pesca excessiva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Fazer o levantamento de algumas técnicas de pesca (tipo de barcos, de rede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formas de comercialização e conservação do pescado (lotas, redes de frio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28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er o levantamento de outras actividades ligadas aos meios aquáticos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xtracção de sal, apanha de algas).</w:t>
            </w:r>
          </w:p>
        </w:tc>
      </w:tr>
      <w:tr>
        <w:trPr>
          <w:trHeight w:val="56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-108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A Exploração Mineral do Meio Loc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60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- Fazer o levantamento de locais de exploração mineral (mina, pedreiras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Areeiro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4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Fazer o levantamento dos principais produtos minerais da regi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29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a exploração mineral como fonte de matérias-primas (construção, indústria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alguns perigos para o homem e para o ambiente decorrentes da exploração mineral (poluição provocada pelas pedreiras, silicose dos mineiros…)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A Indústria do Meio Loc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46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zer o levantamento das indústrias existentes no meio loc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0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algumas matérias-primas usadas nessas indústrias (de onde vêm, como vêm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fontes de energia utilizadas na sua transformaç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0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a mão-de-obra e observar a maquinaria utiliza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29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para onde vão e como vão os produtos fina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0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as indústrias como fontes de poluição (atmosférica, aquática, sonora…)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 Turismo no Meio Loc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4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alguns factores de atracção turística (praias, parques naturais,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Termas, monumento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algumas infra-estruturas turísticas da região (hotéis, parques de campismo, restaurante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Discutir vantagens e desvantagens do turismo para a região.</w:t>
            </w:r>
          </w:p>
        </w:tc>
      </w:tr>
      <w:tr>
        <w:trPr>
          <w:trHeight w:val="13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As construções do Meio Loc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4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Observar edifícios construídos e em diversas fases de construç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0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materiais utilizados na sua construç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29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Identificar profissões envolvidas na sua construçã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exact" w:line="306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funções dos edifícios (habitação, comércio, teatro, locais de culto, indústria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280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outras construções (pontes, estradas, portos, caminhos-de-ferro, barragens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a importância e a necessidade do saneamento básico e do abastecimento de águ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333"/>
              <w:ind w:left="34" w:hanging="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</w:t>
            </w:r>
            <w:r>
              <w:rPr>
                <w:color w:val="000000"/>
                <w:sz w:val="20"/>
                <w:szCs w:val="20"/>
              </w:rPr>
              <w:t>Reconhecer a importância e a necessidade dos espaços de lazer (jardins, recintos desportivos, cinemas…).</w:t>
            </w:r>
          </w:p>
        </w:tc>
      </w:tr>
      <w:tr>
        <w:trPr>
          <w:trHeight w:val="75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46" w:leader="none"/>
                <w:tab w:val="left" w:pos="5146" w:leader="none"/>
              </w:tabs>
              <w:autoSpaceDE w:val="false"/>
              <w:snapToGrid w:val="false"/>
              <w:spacing w:lineRule="exact" w:line="266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. Investigar sobre construções de outras regiões ou país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i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13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grupamento de Escolas Sá da Bandeira                                                                                                   </w:t>
    </w:r>
  </w:p>
  <w:p>
    <w:pPr>
      <w:pStyle w:val="Normal"/>
      <w:rPr/>
    </w:pPr>
    <w:r>
      <w:rPr/>
      <w:t>1º Ciclo Planificação Anual de Estudo do Meio                                                                                          4º Ano de Es</w:t>
    </w:r>
    <w:r>
      <w:rPr>
        <w:i/>
      </w:rPr>
      <w:t>colaridade –</w:t>
    </w:r>
    <w:r>
      <w:rPr/>
      <w:t xml:space="preserve"> 2012/2013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0" w:leader="none"/>
      </w:tabs>
      <w:jc w:val="both"/>
      <w:outlineLvl w:val="0"/>
    </w:pPr>
    <w:rPr>
      <w:b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0:00Z</dcterms:created>
  <dc:creator>Escola EB1 Nossa Senhora da Saúde</dc:creator>
  <dc:description/>
  <cp:keywords/>
  <dc:language>en-US</dc:language>
  <cp:lastModifiedBy>anabela</cp:lastModifiedBy>
  <dcterms:modified xsi:type="dcterms:W3CDTF">2012-09-04T10:55:00Z</dcterms:modified>
  <cp:revision>4</cp:revision>
  <dc:subject/>
  <dc:title>Agrupamento de Escolas D</dc:title>
</cp:coreProperties>
</file>