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3"/>
        <w:gridCol w:w="5760"/>
        <w:gridCol w:w="4074"/>
        <w:gridCol w:w="2040"/>
      </w:tblGrid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s/Conteú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8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6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o do Me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descoberta das inter- relações entre a Natureza e a Sociedad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ncipais atividades produtivas nacionai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xperiências com o so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nhecer a agricultura, pecuária, silvicultura, pescas, indústrias, comércio e serviços como atividades económicas importantes em Portugal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incipais produtos agrícolas portugueses (vinho, azeite, frutos, cereais, cortiças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odutos da floresta portuguesa (madeiras, resinas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incipais produtos ligados à pecuária (produção de carne, ovos, leite…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r os principais produtos da indústria portuguesa (têxteis, calçado, pasta de papel, conservas, derivados de cortiça…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experiências, de transmissão do som através dos sólidos, líquidos e gases (construir um telefone de cordel, campainha dentro de um recipiente com água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econhecimento de que a pecuária, silvicultura, pescas, indústrias, comércio e serviços, são atividades importantes em Portugal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ção dos principais produtos agrícolas portugueses (vinho, azeite, frutos, cereais, cortiças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s produtos da floresta portuguesa (madeiras, resinas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dentificar os principais produtos ligados à pecuária (produção de carne, ovos, leite…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lização de experiências, de transmissão do som através dos sólidos, líquidos e gases (construção de um telefone de cordel, campainha dentro de um recipiente com água)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- Observação de comportamentos e trabalhos realizado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venção oral dos alunos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s do trabalho diário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-avaliação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chas de avaliação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- Empenho e interesse nas atividades desenvolvida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tinência das intervençõe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sto das atividades experimentai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envolvimento do trabalho em grup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t-PT"/>
      </w:rPr>
    </w:pPr>
    <w:r>
      <w:rPr>
        <w:sz w:val="18"/>
        <w:szCs w:val="18"/>
      </w:rPr>
      <w:t xml:space="preserve">Agrupamento de Escola </w:t>
    </w:r>
    <w:r>
      <w:rPr>
        <w:sz w:val="18"/>
        <w:szCs w:val="18"/>
        <w:lang w:val="pt-PT"/>
      </w:rPr>
      <w:t>s Sá da Bandeir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Ano  Letivo 201</w:t>
    </w:r>
    <w:r>
      <w:rPr>
        <w:sz w:val="18"/>
        <w:szCs w:val="18"/>
        <w:lang w:val="pt-PT"/>
      </w:rPr>
      <w:t>2</w:t>
    </w:r>
    <w:r>
      <w:rPr>
        <w:sz w:val="18"/>
        <w:szCs w:val="18"/>
      </w:rPr>
      <w:t>/201</w:t>
    </w:r>
    <w:r>
      <w:rPr>
        <w:sz w:val="18"/>
        <w:szCs w:val="18"/>
        <w:lang w:val="pt-PT"/>
      </w:rPr>
      <w:t>3</w:t>
    </w:r>
  </w:p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 xml:space="preserve">1º Ciclo do Ensino Básico – Planificação </w:t>
    </w:r>
    <w:r>
      <w:rPr>
        <w:sz w:val="18"/>
        <w:szCs w:val="18"/>
        <w:lang w:val="pt-PT"/>
      </w:rPr>
      <w:t>M</w:t>
    </w:r>
    <w:r>
      <w:rPr>
        <w:sz w:val="18"/>
        <w:szCs w:val="18"/>
      </w:rPr>
      <w:t xml:space="preserve">ensal – </w:t>
    </w:r>
    <w:r>
      <w:rPr>
        <w:sz w:val="18"/>
        <w:szCs w:val="18"/>
        <w:lang w:val="pt-PT"/>
      </w:rPr>
      <w:t>abril</w:t>
    </w:r>
    <w:r>
      <w:rPr>
        <w:b/>
        <w:sz w:val="18"/>
        <w:szCs w:val="18"/>
      </w:rPr>
      <w:t xml:space="preserve">      </w:t>
    </w:r>
    <w:r>
      <w:rPr>
        <w:b/>
        <w:sz w:val="18"/>
        <w:szCs w:val="18"/>
        <w:lang w:val="pt-PT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Ano de Escolaridade: </w:t>
    </w:r>
    <w:r>
      <w:rPr>
        <w:b/>
        <w:sz w:val="18"/>
        <w:szCs w:val="18"/>
      </w:rPr>
      <w:t>4º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               </w:t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eastAsia="Calibri"/>
      <w:b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7:00Z</dcterms:created>
  <dc:creator>ANTONIO RAMOS</dc:creator>
  <dc:description/>
  <cp:keywords/>
  <dc:language>en-US</dc:language>
  <cp:lastModifiedBy>anabela</cp:lastModifiedBy>
  <cp:lastPrinted>2012-05-03T13:18:00Z</cp:lastPrinted>
  <dcterms:modified xsi:type="dcterms:W3CDTF">2012-09-04T11:26:00Z</dcterms:modified>
  <cp:revision>7</cp:revision>
  <dc:subject/>
  <dc:title>Novembro/Dezembro</dc:title>
</cp:coreProperties>
</file>