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73"/>
        <w:gridCol w:w="5760"/>
        <w:gridCol w:w="4494"/>
        <w:gridCol w:w="1620"/>
      </w:tblGrid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s/Conteú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6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o do Me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descoberta das inter- relações entre a Natureza e a Sociedad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 qualidade do Ambiente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- Manusear objetos em situações concreta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e observar alguns fatores que contribuem para a degradação do meio próximo (lixeiras, industrias, poluentes, destruição do património histórico…)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umerar possíveis soluções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e participar em formas de promoção do ambiente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conhecer os efeitos da poluição atmosférica (efeito de estufa, a rarefação do ozono, chuvas ácidas…)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 importância das florestas para a qualidade do ar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lgumas formas de poluição dos cursos de água e dos oceanos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lgumas formas de poluição sonora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 importância das reservas e parques naturais para a preservação do equilíbrio entre a Natureza e a Sociedad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hecer e aplicar alguns cuidados na sua utilização e conservação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 importância da leitura das instruções e/ou normas de utilização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Identificação e observação de alguns fatores que contribuem para a degradação do meio próximo (lixeiras, industrias, poluentes, destruição do património histórico…)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umeração de possíveis soluções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dentificação e participação em formas de promoção do ambiente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imento dos efeitos da poluição atmosférica ( efeito de estufa, a rarefação do ozono, chuvas ácidas…)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imento da importância das florestas para a qualidade do ar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imento de algumas formas de poluição dos cursos de água e dos oceanos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imento de algumas formas de poluição sonora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imento da importância das reservas e parques naturais para a preservação do equilíbrio entre a Natureza e a Sociedade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hecimento e aplicação de alguns cuidados na sua utilização e conservação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imento da importância da leitura das instruções e/ou normas de utilização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- Observação de comportamentos e trabalhos realizado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rvenção oral dos alunos.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stos do trabalho diário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-avaliação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ichas de avaliação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- Empenho e interesse nas atividades desenvolvida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tinência das intervençõe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sto das atividades experimentai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envolvimen-to do trabalho em grup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pt-PT"/>
      </w:rPr>
    </w:pPr>
    <w:r>
      <w:rPr>
        <w:sz w:val="18"/>
        <w:szCs w:val="18"/>
      </w:rPr>
      <w:t xml:space="preserve">Agrupamento de Escola </w:t>
    </w:r>
    <w:r>
      <w:rPr>
        <w:sz w:val="18"/>
        <w:szCs w:val="18"/>
        <w:lang w:val="pt-PT"/>
      </w:rPr>
      <w:t>s Sá da Bandeir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Ano  Letivo 201</w:t>
    </w:r>
    <w:r>
      <w:rPr>
        <w:sz w:val="18"/>
        <w:szCs w:val="18"/>
        <w:lang w:val="pt-PT"/>
      </w:rPr>
      <w:t>2</w:t>
    </w:r>
    <w:r>
      <w:rPr>
        <w:sz w:val="18"/>
        <w:szCs w:val="18"/>
      </w:rPr>
      <w:t>/201</w:t>
    </w:r>
    <w:r>
      <w:rPr>
        <w:sz w:val="18"/>
        <w:szCs w:val="18"/>
        <w:lang w:val="pt-PT"/>
      </w:rPr>
      <w:t>3</w:t>
    </w:r>
  </w:p>
  <w:p>
    <w:pPr>
      <w:pStyle w:val="Header"/>
      <w:rPr>
        <w:b/>
        <w:b/>
        <w:sz w:val="16"/>
        <w:szCs w:val="16"/>
      </w:rPr>
    </w:pPr>
    <w:r>
      <w:rPr>
        <w:sz w:val="18"/>
        <w:szCs w:val="18"/>
      </w:rPr>
      <w:t xml:space="preserve">1º Ciclo do Ensino Básico – Planificação Mensal – </w:t>
    </w:r>
    <w:r>
      <w:rPr>
        <w:sz w:val="18"/>
        <w:szCs w:val="18"/>
        <w:lang w:val="pt-PT"/>
      </w:rPr>
      <w:t>maio/junho</w:t>
    </w:r>
    <w:r>
      <w:rPr>
        <w:b/>
        <w:sz w:val="18"/>
        <w:szCs w:val="18"/>
      </w:rPr>
      <w:t xml:space="preserve">     </w:t>
    </w:r>
    <w:r>
      <w:rPr>
        <w:b/>
        <w:sz w:val="18"/>
        <w:szCs w:val="18"/>
        <w:lang w:val="pt-PT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Ano de Escolaridade: </w:t>
    </w:r>
    <w:r>
      <w:rPr>
        <w:b/>
        <w:sz w:val="18"/>
        <w:szCs w:val="18"/>
      </w:rPr>
      <w:t>4º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               </w:t>
      <w:tab/>
      <w:tab/>
      <w:tab/>
      <w:tab/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eastAsia="Calibri"/>
      <w:b/>
      <w:sz w:val="24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6:00Z</dcterms:created>
  <dc:creator>ANTONIO RAMOS</dc:creator>
  <dc:description/>
  <cp:keywords/>
  <dc:language>en-US</dc:language>
  <cp:lastModifiedBy>anabela</cp:lastModifiedBy>
  <cp:lastPrinted>2010-03-19T16:22:00Z</cp:lastPrinted>
  <dcterms:modified xsi:type="dcterms:W3CDTF">2012-09-04T11:27:00Z</dcterms:modified>
  <cp:revision>5</cp:revision>
  <dc:subject/>
  <dc:title>Novembro/Dezembro</dc:title>
</cp:coreProperties>
</file>