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780"/>
        <w:gridCol w:w="6120"/>
        <w:gridCol w:w="1260"/>
        <w:gridCol w:w="1260"/>
      </w:tblGrid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>
          <w:trHeight w:val="898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O DO MEIO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ASSADO NACIONAL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ALIDADE DO AMBI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IS E OBJEC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hece as mudanças e transformações no homem e na sociedade através desse conhecimento interpreta e compreende diferentes momentos histórico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Reconhece e identifica factores que contribuem para  a qualidade do ambiente / degradação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 experiências com a águ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Realiza experiências com o so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ber utilizar processos simples de conhecimento da realidade próxima, observando, descrevendo, formulando questões e problemas sugerindo respost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hecer factos históricos que se relacionam com os feriados nacionais e seu significad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car e participar em formas de promoção do ambi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dentificar e observar alguns factores que contribuem para a degradação do meio próximo ( lixeiras, indústrias poluentes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conhecer os efeitos da poluição atmosférica ( efeito de estufa, a rarefacção do ozono, chuvas ácidas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conhecer algumas formas de poluição dos cursos de água e dos oceanos ( esgotos, marés negras.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dentificar alguns desequilíbrios ambientais provocados pela actividade humana: extinção de recursos, espécies animais e vegetais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r experiências que permitam constatar o princípio dos vasos comunicante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servar os efeitos da temperatura sobre a águ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r experiências, de transmissão do som através dos sólidos, líquidos e gase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hecer e aplicar alguns cuidados na utilização e conservação de instrumentos/materiai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conhecer a importância da leitura das instruções e/ou normas de utilizaçã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vr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utad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d’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ursos multiméd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 de desgas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is divers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 experiênci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g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ciclopédi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mativ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ínu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-avaliaçã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tero-avaliaçã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28"/>
        <w:gridCol w:w="4500"/>
        <w:gridCol w:w="5312"/>
        <w:gridCol w:w="1260"/>
        <w:gridCol w:w="1260"/>
      </w:tblGrid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>
          <w:trHeight w:val="898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ÍNGUA PORTUGUES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ENSÃO OR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PRESSÃO OR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ITU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UNICAÇÃO ESCRI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NCIONAMENTO DA LÍ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trair e reter a informação essencial de discursos em diferentes variedades do Português, incluindo o Português padrã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para extrair e reter a informação essencial do discurs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miliaridade com o vocabulário e com as estruturas gramaticais da língua portugues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rimir-se de forma confiante, clara e audível com adequação ao contexto e ao objectivo comunicativ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envolvimento do gosto pela leitur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omatização do processo de decifração da mensagem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hecer vocabulário diversificado e estruturas sintácticas de complexidade crescente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envolvimento do gosto pela escrit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mínio das técnicas instrumentais da escrit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para produzir pequenos textos com objectivos comunicativos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tinguir diferentes tipos de tex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ercitar o uso dos sinais de pontuação e auxiliares da escri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r numerais cardinais e ordinai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bstituir elementos da frase por determinantes possessivos e demonstrativo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licar os pronomes pessoai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licar as formas do Presente, Presente -Futuro, Futuro e Pretérito Perfeito do Indicativo de verbos regulares e aos verbos irregulares (ser, estar, ter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tabelecer diferença entre acento gráfico e acento fónic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primir-se por iniciativa própr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ar, completar, resumir e recriar história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gulara participação nas diferentes situações de comunicação (saber ouvir, respeitar opiniões, intervir oportunament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arar versões diferentes dos mesmos cont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ticipar na produção de rimas e lengalengas, introduzindo-lhes novos el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aborar na produção de contos (com companheiros, com o professor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rpretar e responder a um questionário sobre o text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perimentar múltiplas situações que desenvolvam o gosto pela escrit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perimentar diferentes tipos de escrit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ticar leitura por praze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r textos produzidos por iniciativa própr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uvir ler e ler narrativas e poema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ifestar preferência por personagens e situações da histór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calizar a acção no espaço e no temp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ticar leitura dialogad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primir-se por iniciativa própr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ticar o aperfeiçoamento de textos escrit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ticipar na reescrita do text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einar a consulta do dicionário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Identificar diferentes tipos de texto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Identificar o GN, GV e o GM nas frases e verificar a mobilidade de alguns elementos da frase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Fazer a transformação de frases (tipo e forma)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Usar com correcção sinais de pontuação e auxiliares da escrit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ponto final, ponto de interrogação, ponto de exclamação, vírgula, travessão, dois pontos, ponto e vírgula)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Identificar adjectivos e substitui-los por outros de sentido equivalente num determinado contexto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Usar determinantes possessivos e demonstrativos para substituir elementos da frase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Aplicar os pronomes pessoais ligados às pessoas e ao discurso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Identificar verbos e aplicar as formas do Presente, Presente -Futuro, Futuro e Pretérito Perfeito do Indicativo de verbos regulares e aos verbos irregulares (ser, estar, ter)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Distinguir acento gráfico e acento fónico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Aplicar sinais gráficos de acentuação (acento agudo, Acento grave, acento circunflexo, til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Fotografi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esenh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Livr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Text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Gravur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icionári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Enciclopédia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cursos multimédi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art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Jornai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Prontuári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Fich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mativ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ínu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stemátic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-avaliaçã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tero-avaliação</w:t>
            </w:r>
          </w:p>
        </w:tc>
      </w:tr>
    </w:tbl>
    <w:p>
      <w:pPr>
        <w:pStyle w:val="Heading"/>
        <w:jc w:val="right"/>
        <w:rPr/>
      </w:pPr>
      <w:r>
        <w:rPr/>
        <w:t>2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4500"/>
        <w:gridCol w:w="5400"/>
        <w:gridCol w:w="1260"/>
        <w:gridCol w:w="1554"/>
      </w:tblGrid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>
          <w:trHeight w:val="898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ÁTIC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 E ESPAÇ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RANDEZAS E MEDID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eensão do sistema de numeração decima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mínio das operações aritmética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dade para entender a estrutura de um problem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tidão para desenvolver processos de resolução de problemas e para analisar erros cometidos, ensaiando estratégias alternativa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dade de fazer estimativas de resultad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dade de ler e interpretar tabelas e gráfic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dade para fazer medições, comparar valores de grandezas e estabelecer valores temporai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dade de análise de erros cometidos na resolução de problemas e ensaiar estratégias alternativa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dade para manipular, explorar e observar objectos, em ordem ao desenvolvimento das capacidades de relacionação, classificação e transformaçã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dade de análise de erros cometidos na resolução de problemas e ensaiar estratégias alternativa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ciocinar matematicamente, isto é, explorar situações problemáticas, fazer e testar conjecturas e pensar de forma lógi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conhecer as operações que são necessárias à resolução de problemas e explicar métodos e raciocínios utilizad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conhecer e aplicar noções tempor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conhecer e aplicar medidas de temp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ber ler e analisar horários; programas de TV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- Trabalhar com o sistema monetá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ificar classes e ordens da milésima ao milhã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r e escrever númer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denar números em sequências crescentes e decrescente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stabelecer relações de grandeza entre números e utilizar os símbolos&gt;; &lt;; =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izar tabelas de duas entradas da multiplicação para a divisã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ificar estimativas de resultad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urar estratégias diferentes para efectuar o cálcul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plicitar oralmente e representar por escrito os passos seguidos ao efectuar cálculo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conhecer múltiplos de um número natura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solver as quatro operaçõ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balhar com as diferentes medidas: capacidade; comprimento; massa; área e volu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truir um esquema de referência de modo a realçar a relação entre duas unidades consecutivas do mesmo sistema de medida e a repetição dos prefixos dos múltiplos e sub-múltiplos em todos os sistem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zer estimativas de medidas e comparar os resultados obtidos com as medidas exactas realizad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izar instrumentos da vida corrente relacionados com o tempo: relógios, calendários, horári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situações problemáticas que envolvam o sistema monetári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Jog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Papel mili-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étric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Fich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mpas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gu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Esquad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Manua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mat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ínu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stemátic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-avaliaçã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tero-avaliação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272"/>
        <w:gridCol w:w="3287"/>
        <w:gridCol w:w="5473"/>
        <w:gridCol w:w="1398"/>
        <w:gridCol w:w="1755"/>
      </w:tblGrid>
      <w:tr>
        <w:trPr>
          <w:trHeight w:val="7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</w:t>
            </w:r>
          </w:p>
        </w:tc>
      </w:tr>
      <w:tr>
        <w:trPr>
          <w:trHeight w:val="15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ão</w:t>
            </w:r>
          </w:p>
          <w:p>
            <w:pPr>
              <w:pStyle w:val="Normal"/>
              <w:jc w:val="center"/>
              <w:rPr/>
            </w:pPr>
            <w:r>
              <w:rPr/>
              <w:t>e Educação</w:t>
            </w:r>
          </w:p>
          <w:p>
            <w:pPr>
              <w:pStyle w:val="Normal"/>
              <w:jc w:val="center"/>
              <w:rPr/>
            </w:pPr>
            <w:r>
              <w:rPr/>
              <w:t>Plást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xploração de técnicas diversas de expressã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lacionar as formas naturais e construídas com as suas funções e os materiais que as constitu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hecer e aplicar os elementos visuais – linha, cor, textura,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riar formas a partir da sua imaginação, utilizando intencionalmente os elemen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uai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zer composições colando diferentes materiais cortados e recortad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zer dobrage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xplorar a terceira dimensão, a partir da superfície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izar materiais em tapeçarias diferentes: tecidos, tiras de pano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fazer diferentes texturas: tecidos, malhas, cordas, elementos naturai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Materiais diverso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apel colorid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Cola, tesoura, pincéis, tint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Observação e registo das capacidades criativas e expressiv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Observação e registo do desenvolvimento progressivo da expressividade </w:t>
            </w:r>
          </w:p>
        </w:tc>
      </w:tr>
      <w:tr>
        <w:trPr>
          <w:trHeight w:val="12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ão</w:t>
            </w:r>
          </w:p>
          <w:p>
            <w:pPr>
              <w:pStyle w:val="Normal"/>
              <w:jc w:val="center"/>
              <w:rPr/>
            </w:pPr>
            <w:r>
              <w:rPr/>
              <w:t>e Educação</w:t>
            </w:r>
          </w:p>
          <w:p>
            <w:pPr>
              <w:pStyle w:val="Normal"/>
              <w:jc w:val="center"/>
              <w:rPr/>
            </w:pPr>
            <w:r>
              <w:rPr/>
              <w:t>Dramát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gem não verb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gem verb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guagem verbal e gestu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mar atitudes, gestos e acçõ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r improvisações e dramatizaçõ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 partir de histórias ou situações simpl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servar,  e apreciar o desempenho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utr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ventar novas linguagens sonoras ou onomatopaic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rovisar palavras, sons, atitudes, gestos e movimentos ligados a uma acção precisa em interacção com o ou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rovisar palavras, sons, atitudes, gestos e movimento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Gravado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D’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Adereços divers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rp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Observação e registo do desenvolvimento progressivo da expressividade</w:t>
            </w:r>
          </w:p>
        </w:tc>
      </w:tr>
      <w:tr>
        <w:trPr>
          <w:trHeight w:val="11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ão</w:t>
            </w:r>
          </w:p>
          <w:p>
            <w:pPr>
              <w:pStyle w:val="Normal"/>
              <w:jc w:val="center"/>
              <w:rPr/>
            </w:pPr>
            <w:r>
              <w:rPr/>
              <w:t>e Educação</w:t>
            </w:r>
          </w:p>
          <w:p>
            <w:pPr>
              <w:pStyle w:val="Normal"/>
              <w:jc w:val="center"/>
              <w:rPr/>
            </w:pPr>
            <w:r>
              <w:rPr/>
              <w:t>Music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xpressão e criaçã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ic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presentação d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om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r e explorar a qualidade dos s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r e descrever  técnicas simples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rganização e  estruturação son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onhecer a música como parte do quotidi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as diferentes funções que ela desempen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Identificar sons isolados do meio próximo e da Natureza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Identificar e marcar a pulsação e/ou ritmo de lengalengas, canções, melodias e danças, utilizando percussão corporal, instrumentos, voz, moviment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Lengaleng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Gravado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ançõe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Observação e registo do desenvolvimento progressivo da expressividade</w:t>
            </w:r>
          </w:p>
        </w:tc>
      </w:tr>
      <w:tr>
        <w:trPr>
          <w:trHeight w:val="15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ão</w:t>
            </w:r>
          </w:p>
          <w:p>
            <w:pPr>
              <w:pStyle w:val="Normal"/>
              <w:jc w:val="center"/>
              <w:rPr/>
            </w:pPr>
            <w:r>
              <w:rPr/>
              <w:t>e Educação</w:t>
            </w:r>
          </w:p>
          <w:p>
            <w:pPr>
              <w:pStyle w:val="Normal"/>
              <w:jc w:val="center"/>
              <w:rPr/>
            </w:pPr>
            <w:r>
              <w:rPr/>
              <w:t>Físico</w:t>
            </w:r>
          </w:p>
          <w:p>
            <w:pPr>
              <w:pStyle w:val="Normal"/>
              <w:jc w:val="center"/>
              <w:rPr/>
            </w:pPr>
            <w:r>
              <w:rPr/>
              <w:t>Mot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ercursos na natureza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operar com os companheiros nos jogos e exercíci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articipar em jogos, ajustando a su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iciativa própria e as qualidades motoras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scolher e realizar habilidades apropriadas  em percursos na naturez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ogos colectivos com bola: mata, futebol, andebo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aborar com a sua equipa, interpretando sinais informativos simples (no percurso e no map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Bol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Ginásio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cre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Registos de comportam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Observação e registo do desenvolvimento progressivo da motricidade e mobilidade</w:t>
            </w:r>
          </w:p>
        </w:tc>
      </w:tr>
      <w:tr>
        <w:trPr>
          <w:trHeight w:val="232" w:hRule="atLeast"/>
          <w:cantSplit w:val="true"/>
        </w:trPr>
        <w:tc>
          <w:tcPr>
            <w:tcW w:w="1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Áreas Curriculares Não Disciplinares</w:t>
            </w:r>
          </w:p>
        </w:tc>
      </w:tr>
      <w:tr>
        <w:trPr>
          <w:trHeight w:val="7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</w:t>
            </w:r>
          </w:p>
          <w:p>
            <w:pPr>
              <w:pStyle w:val="Normal"/>
              <w:jc w:val="center"/>
              <w:rPr/>
            </w:pPr>
            <w:r>
              <w:rPr/>
              <w:t>Cívica</w:t>
            </w:r>
          </w:p>
        </w:tc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 1 de Maio - dia do trabalhador – Direitos e deveres dos trabalhado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mizade/ Solidariedade;     - Compreender a necessidade do respeito de regras de convivência  socia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conhecer a amizade como um valor importante da dimensão humana;</w:t>
            </w:r>
          </w:p>
        </w:tc>
      </w:tr>
      <w:tr>
        <w:trPr>
          <w:trHeight w:val="7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e</w:t>
            </w:r>
          </w:p>
          <w:p>
            <w:pPr>
              <w:pStyle w:val="Normal"/>
              <w:jc w:val="center"/>
              <w:rPr/>
            </w:pPr>
            <w:r>
              <w:rPr/>
              <w:t>Projecto</w:t>
            </w:r>
          </w:p>
        </w:tc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Pesquisar a origem do 1 de M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Identificar alguns desequilíbrios ambientais provocados pela acção humana;</w:t>
            </w:r>
          </w:p>
        </w:tc>
      </w:tr>
      <w:tr>
        <w:trPr>
          <w:trHeight w:val="75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do</w:t>
            </w:r>
          </w:p>
          <w:p>
            <w:pPr>
              <w:pStyle w:val="Normal"/>
              <w:jc w:val="center"/>
              <w:rPr/>
            </w:pPr>
            <w:r>
              <w:rPr/>
              <w:t>Acompanhado</w:t>
            </w:r>
          </w:p>
        </w:tc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envolver o gosto pelo trabalho e pelo estud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cretizar motivações e interesses em actividades diversas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lhorar a atenção e a concretizaçã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</w:rPr>
    </w:pPr>
    <w:r>
      <w:rPr>
        <w:b/>
        <w:bCs/>
      </w:rPr>
      <w:t>Agrupamento de Escolas José Maria dos Santos</w:t>
    </w:r>
  </w:p>
  <w:p>
    <w:pPr>
      <w:pStyle w:val="Normal"/>
      <w:rPr/>
    </w:pPr>
    <w:r>
      <w:rPr/>
      <w:t xml:space="preserve">Planificação Mensal de </w:t>
    </w:r>
    <w:r>
      <w:rPr>
        <w:b/>
      </w:rPr>
      <w:t xml:space="preserve">Maio  </w:t>
    </w:r>
    <w:r>
      <w:rPr/>
      <w:t xml:space="preserve">                            4º Ano/ Turma__________                                Ano Lectivo de 2008/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5:00Z</dcterms:created>
  <dc:creator>Pereira</dc:creator>
  <dc:description/>
  <cp:keywords/>
  <dc:language>en-US</dc:language>
  <cp:lastModifiedBy>Ângela Maria Maduro da Silva Santos</cp:lastModifiedBy>
  <dcterms:modified xsi:type="dcterms:W3CDTF">2009-10-19T14:45:00Z</dcterms:modified>
  <cp:revision>2</cp:revision>
  <dc:subject/>
  <dc:title>Áreas</dc:title>
</cp:coreProperties>
</file>