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ROGRAMAÇÃO TRIMESTRAL</w:t>
        <w:tab/>
        <w:tab/>
        <w:t>4.º 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.º Períod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0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íngua Portugue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temát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studo do Meio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anizaçã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sentação oral e escr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ura e escrita de text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pretações orais e escrit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grupo móve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ses simples e compost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mília de palavras/área vocabu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ntar histór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s de fras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tuaçã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us dos adjectivos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s contos natalícios – leitura e reconto escrito de alguns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ões do 3º 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merais até ao 50ª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ura de núme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ólidos geométr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décima, centésima e milési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stema métric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tiplicar e dividir por 10, 100 e 1000.numerais ordinais 100º e 1000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entena de milh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Ângulo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ões do 3º 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meu corpo: os ossos, os músculos, a pe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segurança do meu corp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história do meu país: personagens, factos históricos/feriados  nacionais,  frisos cro-nológ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ímbolos nacionais: bandeira e hino nacio-n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al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ressão e Educação Físico-Mot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ressão e Educação Music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ressão e Educação Plástica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os lúdicos de grup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ícios espaciais (corpo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os com bola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tarolar canções conhecid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ngaleng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ícios de ritm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ções de Na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Outo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a alimentaçã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magus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de Natal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AÇÃO MENSAL</w:t>
        <w:tab/>
        <w:tab/>
        <w:t>4.º 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1.º Períod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73"/>
        <w:gridCol w:w="3600"/>
        <w:gridCol w:w="3240"/>
        <w:gridCol w:w="3060"/>
      </w:tblGrid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Setemb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utub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vemb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Dezemb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íngua Portugue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anização: deveres e direitos, prémios e aju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sentação oral e escri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ura e escrita de text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pretação oral e escr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grupo móve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ses simples e compôs-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mília de palavras/área vocabul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ntar históri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s de fras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tua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us dos adjectiv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s contos natalícios – leitura e reconto escrito de algu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.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o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rdinais e cardi-nai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temátic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ões do 3º Ano: operações, sistema deci-mal /métrico/ capacida-de/massa, leitura de nº, numeração romana/ áre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merais até ao 50ª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ura de númer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ólidos geométr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décima, centésima e milésim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décima, centésima e milési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stema métr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tiplicar e dividir por 10, 100 e 1000.numerais ordinais 100º e 1000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entena de milh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Ângulo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studo do Mei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ões do 3º Ano: corpo humano, animais/plantas, astros, meios de comunicação, poluiçã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meu corpo: os ossos, os músculos, a p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segurança do meu corp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história do meu paí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ge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s históric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eriados  nacionai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sos cronológic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ímbolos nacionai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deira e hino nac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riados e séculos (escri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. e Educação Físico-Motor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os lúdicos de gru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ícios espaciais (corp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os com bo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. e Educação Musica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tarolar cançõ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ngaleng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ícios de rit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ções de Nat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. e Educação Plástic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Outo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balhos sobre a alimenta-ção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magus-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de Natal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AÇÃO TRIMESTRAL</w:t>
        <w:tab/>
        <w:tab/>
        <w:t>4.º 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2.º Períod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60"/>
        <w:gridCol w:w="486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íngua Portugues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temá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studo do Meio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preciar trabalhos individuais e em gru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b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onomes/determinantes possessivos/demonstrativ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matizar histór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infini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553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a das frases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ventar questionários orais e escritos para tex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bos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milhã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m, hm, da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imativas de ordem de grandez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ímetros de polígon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entro, Diâmetro e Ra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ass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tiplicação por números decima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tiplicação por 0,1; 0,01 e 0,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últiplos de um número natur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e real da divis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pectos físicos do me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nómenos fís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nçóis de águ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scentes e cursos de água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spectos físicos de Portugal: os maiores rios e elevaçõ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s astros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Terra/representação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Lua/fases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o sistema sol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contacto entre a Terra e o m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 aglomerados populaciona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ugal na Europa e no Mun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riências com materiais e objectos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ressão e Educação Físico-Motor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ressão e Educação Mus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ressão e Educação Plástica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ícios de destrez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tinerários - orientaçã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ções de Rei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crita de sons (tempo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 sons e os t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s Rei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Carnav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Pai, a Árvore e a Pásc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AÇÃO MENSAL</w:t>
        <w:tab/>
        <w:tab/>
        <w:t>4.º 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2.º Períod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4500"/>
        <w:gridCol w:w="4320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an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Fever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rç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íngua Portugu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ciar trabalhos individuais e em grup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b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nomes/determinantes possessivos/demonstrativo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matizar história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infinit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a das fras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ventar questionários orais e escritos para texto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bo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te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milhã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m, hm, dam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imativas de ordem de grandez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visão por dois algarism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ígono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úmeros decimai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ímetros de polígon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entro, Diâmetro e Rai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ass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tiplicação por números decimai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ltiplicação por 0,1; 0,01 e 0,0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visão exacta e não exact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ova real da divisão. D = d x q + r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últiplos de um número natural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quivalência entre a multiplicação por 0,1; 0,01 e 0,001 e a divisão por 10, 100 e 10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visão de números decimai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pectos físicos do meio: fenómenos físicos, lençóis de água, nascentes e cursos de água.</w:t>
            </w:r>
          </w:p>
          <w:p>
            <w:pPr>
              <w:pStyle w:val="Corpodetexto3"/>
              <w:numPr>
                <w:ilvl w:val="0"/>
                <w:numId w:val="11"/>
              </w:numPr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spectos físicos de Portugal: os maiores rios e elevaçõ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contacto entre a Terra e o ma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 aglomerados populacionai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ugal na Europa e no Mund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ugal na Europa e no Mund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riências com materiais e objecto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. e Educação Fí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ação - pisc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iciação ao andebo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. e 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ções de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crita de sons (tempo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 sons e os t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. e Educaç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s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Carnav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Pai, a Árvore e a Pásc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AÇÃO TRIMESTRAL</w:t>
        <w:tab/>
        <w:tab/>
        <w:t>4.º 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3.º Períod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60"/>
        <w:gridCol w:w="483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íngua Portugues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temátic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studo do Meio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ular e registar recados/avis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tongos – sons vocálicos7ditongos nasa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matizar/representar textos teatrai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s consonântic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ento gráfico e fónic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anização do livro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idas de áre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t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 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o d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idas de capacidad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idas de mass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quivalências e estimativas de medid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ógios, calendários e horári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ões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riências com a água, electricidade, o ar e o som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usear objectos em situações concre-t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cipais actividades produtivas nacio-na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qualidade do ambient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ões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ressão e Educação Físico-Motor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ressão e Educação Musical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ressão e Educação Plástica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 itinerári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afet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os ao ar liv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os tradicionai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çõ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trumentos musicai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ícios livre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dia da Mãe e Primaver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balhos livres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dia da Criança e do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AÇÃO MENSAL</w:t>
        <w:tab/>
        <w:tab/>
        <w:t>4.º 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3.º Períod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4500"/>
        <w:gridCol w:w="4320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br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unh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Língua Portugue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ular e registar recados/avis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tongos – sons vocálicos - ditongos nas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ramatizar/representar textos tea-trai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s consonântic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ento gráfico e fónic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tura e apreciação escrita de um livro escolhido pelos alun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nomes pessoai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riação do verbo em número pessoa e temp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ate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idas de áre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cionar 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, d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c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Áre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idas de volum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o d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idas de capaci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idas de mass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ógios, calendários e horári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tos equidistan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ões dos conteúdos programático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riências com a água, electricidade, o ar e o so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usear objectos em situações concre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cipais actividades produtivas nacionai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qualidade do ambien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rism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construção do meio local e de outras regiões e paí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. e Educação Fí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sc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. e 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çõ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trumentos music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ícios livr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xp. e Educaç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livres Trabalhos sobre o dia da Mãe e Primav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balhos livr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balhos sobre o dia da Criança e do Ambi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00FF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25:00Z</dcterms:created>
  <dc:creator>Helena</dc:creator>
  <dc:description/>
  <dc:language>en-US</dc:language>
  <cp:lastModifiedBy>Dora Sousa</cp:lastModifiedBy>
  <cp:lastPrinted>2005-09-10T18:17:00Z</cp:lastPrinted>
  <dcterms:modified xsi:type="dcterms:W3CDTF">2009-06-11T11:02:00Z</dcterms:modified>
  <cp:revision>3</cp:revision>
  <dc:subject/>
  <dc:title>PROGRAMAÇÃO TRIMESTRAL</dc:title>
</cp:coreProperties>
</file>