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339" w:leader="none"/>
          <w:tab w:val="left" w:pos="11085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657225</wp:posOffset>
                </wp:positionH>
                <wp:positionV relativeFrom="paragraph">
                  <wp:posOffset>78740</wp:posOffset>
                </wp:positionV>
                <wp:extent cx="10685780" cy="635"/>
                <wp:effectExtent l="0" t="0" r="0" b="0"/>
                <wp:wrapNone/>
                <wp:docPr id="1" name="Conexão recta unidireccional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xão recta unidireccional 8" stroked="t" o:allowincell="f" style="position:absolute;margin-left:-51.75pt;margin-top:6.2pt;width:0pt;height:0pt" type="_x0000_t32">
                <v:stroke color="#c00000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169"/>
        <w:gridCol w:w="2516"/>
        <w:gridCol w:w="3769"/>
        <w:gridCol w:w="4046"/>
        <w:gridCol w:w="1448"/>
      </w:tblGrid>
      <w:tr>
        <w:trPr>
          <w:tblHeader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240" w:after="0"/>
              <w:jc w:val="center"/>
              <w:rPr>
                <w:rFonts w:ascii="Trebuchet MS" w:hAnsi="Trebuchet MS" w:cs="Trebuchet MS"/>
                <w:b/>
                <w:b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  <w:t>Mê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240" w:after="0"/>
              <w:jc w:val="center"/>
              <w:rPr>
                <w:rFonts w:ascii="Trebuchet MS" w:hAnsi="Trebuchet MS" w:cs="Trebuchet MS"/>
                <w:b/>
                <w:b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  <w:t>Domínio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240" w:after="0"/>
              <w:jc w:val="center"/>
              <w:rPr>
                <w:rFonts w:ascii="Trebuchet MS" w:hAnsi="Trebuchet MS" w:cs="Trebuchet MS"/>
                <w:b/>
                <w:b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  <w:t>Subdomínios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240" w:after="0"/>
              <w:jc w:val="center"/>
              <w:rPr>
                <w:rFonts w:ascii="Trebuchet MS" w:hAnsi="Trebuchet MS" w:cs="Trebuchet MS"/>
                <w:b/>
                <w:b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  <w:t xml:space="preserve">Meta final 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240" w:after="0"/>
              <w:jc w:val="center"/>
              <w:rPr>
                <w:rFonts w:ascii="Trebuchet MS" w:hAnsi="Trebuchet MS" w:cs="Trebuchet MS"/>
                <w:b/>
                <w:b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  <w:t>Metas Intermédias</w:t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240" w:after="0"/>
              <w:jc w:val="center"/>
              <w:rPr>
                <w:rFonts w:ascii="Trebuchet MS" w:hAnsi="Trebuchet MS" w:cs="Trebuchet MS"/>
                <w:b/>
                <w:b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  <w:t>(sugestão de atividades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240" w:after="0"/>
              <w:jc w:val="center"/>
              <w:rPr>
                <w:rFonts w:ascii="Trebuchet MS" w:hAnsi="Trebuchet MS" w:cs="Trebuchet MS"/>
                <w:b/>
                <w:b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  <w:t>Avaliação</w:t>
            </w:r>
          </w:p>
        </w:tc>
      </w:tr>
      <w:tr>
        <w:trPr>
          <w:trHeight w:val="876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240" w:after="0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janeiro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24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xpressão Dramática/ Teatro- Desenvolvimento  da capacidade de expressão e comunicação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24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24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xperimentação e Criação/ Fruição e análise/ pesquisa</w:t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24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240" w:after="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O aluno explora as suas potencialidades expressivas e comunicativas em situações de prática e avaliação de atividades dramáticas e projetos de teatro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240" w:after="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O aluno lê e comunica oralmente, tendo em atenção o controlo da respiração e aspetos da técnica vocal (articulação, projeção…) e adequando as possibilidades expressivas da voz a diferentes contextos e situações de comunicação e exprime e justifica opiniões pessoais e comunica informação específica e relevante, em situações de experimentação/criação, de fruição e de pesquisa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24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24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formativa</w:t>
            </w:r>
          </w:p>
        </w:tc>
      </w:tr>
      <w:tr>
        <w:trPr>
          <w:trHeight w:val="873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24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xpressão Musical-Desenvolvimento da capacidade de expressão e comunicação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24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24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nterpretação e comunicação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240" w:after="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O aluno canta sozinho e em grupo, com intencionalidade expressiva, canções de diferentes formas, géneros e estilos, em métrica binária e ternária, utilizando a memória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8" w:space="0" w:color="DDDDDD"/>
              </w:pBdr>
              <w:spacing w:lineRule="auto" w:line="240" w:before="0" w:after="20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O aluno: canta controlando a emissão vocal em termos de afinação e respiração, controla vocalmente a mudança progressiva da intensidade de uma canção (dinâmicas em crescendo e em diminuendo), controla vocalmente a mudança progressiva da andamento de uma canção (pulsação em accelerando e em rallentando), decide sobre o andamento e a dinâmica na interpretação de uma canção, interpreta canções em cânone e canções com secções em coro e em solo, articula corretamente o texto de uma canção (acentuação silábica, fraseado), interpreta peças vocais integradas em manifestações de movimento, dança e/ou teatro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24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24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formativa</w:t>
            </w:r>
          </w:p>
        </w:tc>
      </w:tr>
      <w:tr>
        <w:trPr>
          <w:trHeight w:val="873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24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Dança - Desenvolvimento da Capacidade de expressão e comunicação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24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24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artilha – Interação</w:t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24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24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24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Interpretação e Comunicação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240" w:after="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O aluno, individualmente e em grupo, apresenta, interage e partilha com as audiências peças de dança e pequenos estudos coreográficos de diferentes formas, géneros, estilos e culturas.</w:t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240" w:after="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240" w:after="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O aluno interpreta temas, ideias, emoções e sentimentos, mobilizando o vocabulário específico da dança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8" w:space="0" w:color="DDDDDD"/>
              </w:pBdr>
              <w:spacing w:lineRule="auto" w:line="240" w:before="0" w:after="20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O aluno apresenta e partilha com as audiências habilidades básicas de comunicação e intervenção performativa, O aluno relaciona a apresentação de diferentes obras de dança com o património natural e artístico, compreendendo a diferença entre os aspetos funcional e o estético.</w:t>
            </w:r>
          </w:p>
          <w:p>
            <w:pPr>
              <w:pStyle w:val="Normal"/>
              <w:pBdr>
                <w:left w:val="single" w:sz="48" w:space="0" w:color="DDDDDD"/>
              </w:pBdr>
              <w:spacing w:lineRule="auto" w:line="240" w:before="280" w:after="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O aluno interage com os colegas no sentido de procurar o sucesso pessoal e o do grupo na apresentação da performance e demonstra habilidade motora, expressividade, atitude e presença em cena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24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24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formativa</w:t>
            </w:r>
          </w:p>
        </w:tc>
      </w:tr>
      <w:tr>
        <w:trPr>
          <w:trHeight w:val="873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24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xpressão Plástica – Apropriação da Linguagem Elementar das Arte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24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omunicação Visual e Elementos da Forma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240" w:after="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O aluno descreve a cor em situações do mundo que nos rodeia (natureza, obras de arte, arquitetura, design, objetos do quotidiano, entre outros objetos culturais) e explicita a sua importância na aparência visual dos objetos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8" w:space="0" w:color="DDDDDD"/>
              </w:pBdr>
              <w:spacing w:lineRule="auto" w:line="240" w:before="0" w:after="20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O aluno identifica, em narrativas visuais cujo elemento predominante é a cor, as qualidades da cor (quente/fria; primária/secundária; tonalidade: claro/escuro), integrando-as no tema ou na situação que a imagem representa ou “parece” representar, representa plasticamente objetos, situações, ilustrações de histórias e temas, através da pintura (tintas, pastel de óleo ou seco, colagem, técnica mista e meios digitais), evidenciando que a cor vale por si e que não é necessário representar “fielmente os elementos observado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24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24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24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formativa</w:t>
            </w:r>
          </w:p>
        </w:tc>
      </w:tr>
      <w:tr>
        <w:trPr>
          <w:trHeight w:val="351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240" w:after="0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fevereiro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24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xpressão Dramática/ Teatro – Desenvolvimento da Criatividad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24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xperimentação e Criação/ Fruição e Análise/ Pesquisa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240" w:after="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O aluno integra os conhecimentos adquiridos em novas formas de apreciação de actividades dramáticas e espectáculos d teatro bem como em soluções originais, diversificadas e alternativas para os desafios criativos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8" w:space="0" w:color="DDDDDD"/>
              </w:pBdr>
              <w:spacing w:lineRule="auto" w:line="240" w:before="0" w:after="200"/>
              <w:jc w:val="both"/>
              <w:rPr>
                <w:rFonts w:ascii="Tahoma" w:hAnsi="Tahoma" w:eastAsia="Times New Roman" w:cs="Tahoma"/>
                <w:color w:val="4D4D4D"/>
                <w:spacing w:val="12"/>
                <w:sz w:val="23"/>
                <w:szCs w:val="23"/>
                <w:lang w:eastAsia="pt-PT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O aluno: cria, explora, apresenta e analisa personagens, em situações distintas e com diferentes finalidades e idealiza, planifica, operacionaliza e avalia projetos de teatro, experimentando criativamente diferentes funções, com orientação do adulto e/ou autonomamente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240" w:after="0"/>
              <w:rPr>
                <w:rFonts w:ascii="Trebuchet MS" w:hAnsi="Trebuchet MS" w:eastAsia="Times New Roman" w:cs="Trebuchet MS"/>
                <w:color w:val="4D4D4D"/>
                <w:spacing w:val="12"/>
                <w:sz w:val="18"/>
                <w:szCs w:val="18"/>
                <w:lang w:eastAsia="pt-PT"/>
              </w:rPr>
            </w:pPr>
            <w:r>
              <w:rPr>
                <w:rFonts w:eastAsia="Times New Roman" w:cs="Trebuchet MS" w:ascii="Trebuchet MS" w:hAnsi="Trebuchet MS"/>
                <w:color w:val="4D4D4D"/>
                <w:spacing w:val="12"/>
                <w:sz w:val="18"/>
                <w:szCs w:val="18"/>
                <w:lang w:eastAsia="pt-PT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24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Formativa</w:t>
            </w:r>
          </w:p>
        </w:tc>
      </w:tr>
      <w:tr>
        <w:trPr>
          <w:trHeight w:val="34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24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xpressão Musical- Desenvolvimento da Capacidade de Expressão e Comunicaçã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24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nterpretação e Comunicação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240" w:after="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O aluno analisa e comenta audições de música gravada e ao vivo de acordo com os conceitos adquiridos e códigos que conhece, utilizando vocabulário apropriado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8" w:space="0" w:color="DDDDDD"/>
              </w:pBdr>
              <w:spacing w:lineRule="auto" w:line="240" w:before="0" w:after="20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O aluno identifica, nomeia e descreve dinâmicas em crescendo e em diminuendo, nomeia e descreve alterações de andamento (acelerando e rallentando), reconhece frases rítmicas e/ou melódicas repetitivas e contrastantes, em pergunta e resposta, identifica a estrutura formal de uma canção e/ou de uma peça instrumental (cânone, rondó)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24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24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24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Formativa</w:t>
            </w:r>
          </w:p>
        </w:tc>
      </w:tr>
      <w:tr>
        <w:trPr>
          <w:trHeight w:val="34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24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Dança - Desenvolvimento da Capacidade de Expressão e Comunicação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24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riação - Experimentação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240" w:after="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O aluno cria formas corporais e estruturas rítmicas, de modo a possibilitar a interpretação de movimentos originais</w:t>
            </w:r>
            <w:r>
              <w:rPr>
                <w:rFonts w:eastAsia="Times New Roman" w:cs="Tahoma" w:ascii="Trebuchet MS" w:hAnsi="Trebuchet MS"/>
                <w:i/>
                <w:iCs/>
                <w:color w:val="4D4D4D"/>
                <w:spacing w:val="12"/>
                <w:sz w:val="25"/>
                <w:szCs w:val="25"/>
                <w:lang w:eastAsia="pt-PT"/>
              </w:rPr>
              <w:t>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8" w:space="0" w:color="DDDDDD"/>
              </w:pBdr>
              <w:spacing w:lineRule="auto" w:line="240" w:before="0" w:after="20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O aluno cria símbolos gráficos não convencionais para representação das estruturas rítmicas (dinâmica e duração) de algumas sequências de dança e lê e interpreta simbologia não convencional representativa de sequências de dança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24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24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Formativa</w:t>
            </w:r>
          </w:p>
        </w:tc>
      </w:tr>
      <w:tr>
        <w:trPr>
          <w:trHeight w:val="34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24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Expressão Plástica –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Apropriação da Linguagem Elementar das Artes</w:t>
              </w:r>
            </w:hyperlink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24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omunicação Visual e Elementos da Forma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240" w:after="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O aluno reconhece o valor expressivo da linha, num contexto figurativo ou abstrato, recorrendo ao património natural (natureza e cenas do quotidiano) e ao património artístico (monumentos e museus), em suportes físicos e/ou digitais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8" w:space="0" w:color="DDDDDD"/>
              </w:pBdr>
              <w:spacing w:lineRule="auto" w:line="240" w:before="0" w:after="200"/>
              <w:jc w:val="both"/>
              <w:rPr>
                <w:rFonts w:ascii="Tahoma" w:hAnsi="Tahoma" w:eastAsia="Times New Roman" w:cs="Tahoma"/>
                <w:color w:val="4D4D4D"/>
                <w:spacing w:val="12"/>
                <w:sz w:val="23"/>
                <w:szCs w:val="23"/>
                <w:lang w:eastAsia="pt-PT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O aluno: reconhece os efeitos de volume e de espaço que os diferentes tipos de linha produzem, através de jogos de ilusão ótica, disponíveis em imagens e material didático/educativo (livros de arte para crianças, propostas lúdicas em CDROM e nos sítios Web de museus e outros centros de cultura), discrimina e regista, através de fotografia e desenho, os vários tipos de linhas que estão disponíveis na natureza, nos objetos do quotidiano e nas diferentes manifestações artísticas (arquitetura, design, obra de arte, entre outras).</w:t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240" w:after="0"/>
              <w:jc w:val="both"/>
              <w:rPr>
                <w:rFonts w:ascii="Trebuchet MS" w:hAnsi="Trebuchet MS" w:eastAsia="Times New Roman" w:cs="Trebuchet MS"/>
                <w:color w:val="4D4D4D"/>
                <w:spacing w:val="12"/>
                <w:sz w:val="18"/>
                <w:szCs w:val="18"/>
                <w:lang w:eastAsia="pt-PT"/>
              </w:rPr>
            </w:pPr>
            <w:r>
              <w:rPr>
                <w:rFonts w:eastAsia="Times New Roman" w:cs="Trebuchet MS" w:ascii="Trebuchet MS" w:hAnsi="Trebuchet MS"/>
                <w:color w:val="4D4D4D"/>
                <w:spacing w:val="12"/>
                <w:sz w:val="18"/>
                <w:szCs w:val="18"/>
                <w:lang w:eastAsia="pt-PT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24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24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Formativa</w:t>
            </w:r>
          </w:p>
        </w:tc>
      </w:tr>
      <w:tr>
        <w:trPr>
          <w:trHeight w:val="3121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240" w:after="0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março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240" w:after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24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24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24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xpressão Dramática/Teatro – Apropriação da Linguagem Elementar da Exp Dramática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24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24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24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24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xperimentação e Criação/ Fruição e Análise/ Pesquisa</w:t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24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24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24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240" w:after="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O aluno adquire e aplica a linguagem elementar do teatro para nomear e analisar atividades, técnicas e funções desta arte performativa, em situações de criação, de fruição e de estudo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8" w:space="0" w:color="DDDDDD"/>
              </w:pBdr>
              <w:spacing w:lineRule="auto" w:line="240" w:before="0" w:after="20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O aluno distingue, pela experimentação e pela reflexão, jogo dramático, improvisação e representação, nomeia e mobiliza, intencionalmente, em atividades dramáticas e projetos de teatro, diferentes técnicas de representação: teatro de ator, teatro de formas animadas (teatro de sombras; teatro de objetos; máscara, teatro de marionetas – luva, dedo, varas, fios…) e técnicas mistas e experimenta, nomeia e descreve diferentes funções/tarefas convencionais no processo de criação teatral (texto dramático/dramaturgo, encenação/encenador, representação/ator-atriz, figurino/figurinista, cenografia/cenógrafo…)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24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24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24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24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Formativa</w:t>
            </w:r>
          </w:p>
        </w:tc>
      </w:tr>
      <w:tr>
        <w:trPr>
          <w:trHeight w:val="352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24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xpressão Musical- Desenvolvimento da Criatividad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24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riação e Experimentação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240" w:after="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O aluno improvisa e compõe acompanhamentos e pequenas peças musicais, utilizando a voz, o corpo e instrumentos não convencionais e convencionais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8" w:space="0" w:color="DDDDDD"/>
              </w:pBdr>
              <w:spacing w:lineRule="auto" w:line="240" w:before="0" w:after="20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O aluno: modifica intencionalmente materiais e objetos para obter efeitos sonoros diversos, utiliza elementos básicos da música em criações próprias, coletivas ou individuais, cria e organiza ostinatos rítmicos para acompanhamento de uma canção ou música gravada, improvisa em pergunta e resposta, em grande grupo e a solo, utilizando a voz e instrumentos de percussão, cria frases e secções rítmicas, organizando-as em peças corporais ou instrumentais, improvisa e cria pequenas peças segundo várias estruturas de organização musical (AA, AB, ABA, rondó) e grava as suas criações musicais para avaliação e aperfeiçoamento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24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Formativa</w:t>
            </w:r>
          </w:p>
        </w:tc>
      </w:tr>
      <w:tr>
        <w:trPr>
          <w:trHeight w:val="352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24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Dança –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Desenvolvimento</w:t>
              </w:r>
            </w:hyperlink>
            <w:r>
              <w:rPr>
                <w:rFonts w:cs="Trebuchet MS" w:ascii="Trebuchet MS" w:hAnsi="Trebuchet MS"/>
                <w:sz w:val="18"/>
                <w:szCs w:val="18"/>
              </w:rPr>
              <w:t xml:space="preserve"> da Criatividad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24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Relação e Interação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240" w:after="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O aluno contribui para a construção de sequências de dança com base em regras de improvisação/composição e de acordo com alguns modelos de intervenção coreográfica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8" w:space="0" w:color="DDDDDD"/>
              </w:pBdr>
              <w:spacing w:lineRule="auto" w:line="240" w:before="0" w:after="20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O aluno improvisa e colabora na composição de sequências dançadas de acordo com um tema específico e inventa soluções para os problemas propostos no processo de conceção/produção de sequências e formas de dança.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24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240" w:after="0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Formativa</w:t>
            </w:r>
          </w:p>
        </w:tc>
      </w:tr>
      <w:tr>
        <w:trPr>
          <w:trHeight w:val="352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24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xpressão Plástica – Apropriação da Linguagem Elementar das Arte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24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omunicação Visual e Elementos da Forma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240" w:after="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O aluno reconhece e relaciona as diferentes formas dos objetos no património natural (natureza, objetos do quotidiano) e no património artístico (pintura, escultura, arquitetura, entre outros), compreendendo a diferença entre valor utilitário e estético das formas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8" w:space="0" w:color="DDDDDD"/>
              </w:pBdr>
              <w:spacing w:lineRule="auto" w:line="240" w:before="0" w:after="20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O aluno: identifica o ritmo e o movimento das formas na natureza e em imagens (obra de arte e outras narrativas visuais), integrando na sua observação o contexto das imagens e vivências individuais, cria composições plásticas visuais, bi e tridimensionais, através de modalidades expressivas diversas - pintura, Instalação Land Art, desenho, colagem, maquetas, mobiles, Assemblages, técnica mistas e meios digitais e relaciona os objetos com as formas que eles representam na observação de imagens (obra de arte e outras narrativas visuais)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24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24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Formativa.</w:t>
            </w:r>
          </w:p>
        </w:tc>
      </w:tr>
    </w:tbl>
    <w:p>
      <w:pPr>
        <w:pStyle w:val="Normal"/>
        <w:tabs>
          <w:tab w:val="clear" w:pos="708"/>
          <w:tab w:val="left" w:pos="8490" w:leader="none"/>
        </w:tabs>
        <w:spacing w:before="24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080" w:right="1080" w:gutter="0" w:header="510" w:top="56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085" w:leader="none"/>
      </w:tabs>
      <w:jc w:val="center"/>
      <w:rPr>
        <w:sz w:val="24"/>
        <w:szCs w:val="2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238490</wp:posOffset>
          </wp:positionH>
          <wp:positionV relativeFrom="paragraph">
            <wp:posOffset>-204470</wp:posOffset>
          </wp:positionV>
          <wp:extent cx="1592580" cy="447040"/>
          <wp:effectExtent l="0" t="0" r="0" b="0"/>
          <wp:wrapTight wrapText="bothSides">
            <wp:wrapPolygon edited="0">
              <wp:start x="1535" y="2697"/>
              <wp:lineTo x="1016" y="8245"/>
              <wp:lineTo x="1016" y="12869"/>
              <wp:lineTo x="1276" y="17417"/>
              <wp:lineTo x="12648" y="17417"/>
              <wp:lineTo x="20410" y="11020"/>
              <wp:lineTo x="20410" y="7320"/>
              <wp:lineTo x="12648" y="2697"/>
              <wp:lineTo x="1535" y="2697"/>
            </wp:wrapPolygon>
          </wp:wrapTight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92580" cy="447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314325</wp:posOffset>
          </wp:positionH>
          <wp:positionV relativeFrom="paragraph">
            <wp:posOffset>-201930</wp:posOffset>
          </wp:positionV>
          <wp:extent cx="2182495" cy="58547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62" r="-1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182495" cy="58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PLANIFICAÇÃO TRIMESTRAL DE EXPRESSÕES</w:t>
    </w:r>
    <w:r>
      <w:rPr>
        <w:sz w:val="24"/>
        <w:szCs w:val="24"/>
      </w:rPr>
      <w:t xml:space="preserve"> </w:t>
    </w:r>
  </w:p>
  <w:p>
    <w:pPr>
      <w:pStyle w:val="Normal"/>
      <w:tabs>
        <w:tab w:val="clear" w:pos="708"/>
        <w:tab w:val="left" w:pos="11085" w:leader="none"/>
      </w:tabs>
      <w:spacing w:before="0" w:after="200"/>
      <w:jc w:val="center"/>
      <w:rPr/>
    </w:pPr>
    <w:r>
      <w:rPr>
        <w:b/>
        <w:sz w:val="24"/>
        <w:szCs w:val="24"/>
      </w:rPr>
      <w:t xml:space="preserve">Ano letivo de 2013/2014          4º ANO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1B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asdeaprendizagem.dge.mec.pt/ensino-basico/metas-de-aprendizagem/dominio/?id=369" TargetMode="External"/><Relationship Id="rId3" Type="http://schemas.openxmlformats.org/officeDocument/2006/relationships/hyperlink" Target="http://metasdeaprendizagem.dge.mec.pt/ensino-basico/metas-de-aprendizagem/dominio/?id=39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22:35:00Z</dcterms:created>
  <dc:creator>Utilizador</dc:creator>
  <dc:description/>
  <dc:language>en-US</dc:language>
  <cp:lastModifiedBy>Graça Rico</cp:lastModifiedBy>
  <cp:lastPrinted>2014-01-07T17:41:00Z</cp:lastPrinted>
  <dcterms:modified xsi:type="dcterms:W3CDTF">2014-01-21T22:35:00Z</dcterms:modified>
  <cp:revision>2</cp:revision>
  <dc:subject/>
  <dc:title/>
</cp:coreProperties>
</file>