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5" w:leader="none"/>
          <w:tab w:val="center" w:pos="7339" w:leader="none"/>
          <w:tab w:val="left" w:pos="1108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57225</wp:posOffset>
                </wp:positionH>
                <wp:positionV relativeFrom="paragraph">
                  <wp:posOffset>78740</wp:posOffset>
                </wp:positionV>
                <wp:extent cx="10685780" cy="635"/>
                <wp:effectExtent l="0" t="0" r="0" b="0"/>
                <wp:wrapNone/>
                <wp:docPr id="1" name="Conexão recta unidireccional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xão recta unidireccional 8" stroked="t" o:allowincell="f" style="position:absolute;margin-left:-51.75pt;margin-top:6.2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14"/>
        <w:gridCol w:w="5984"/>
        <w:gridCol w:w="3280"/>
        <w:gridCol w:w="1456"/>
      </w:tblGrid>
      <w:tr>
        <w:trPr>
          <w:trHeight w:val="474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Mês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blocos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 xml:space="preserve">Objetivos 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Operacionalizaçã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Avaliação</w:t>
            </w:r>
          </w:p>
        </w:tc>
      </w:tr>
      <w:tr>
        <w:trPr>
          <w:trHeight w:val="3772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aneiro</w:t>
            </w:r>
          </w:p>
        </w:tc>
        <w:tc>
          <w:tcPr>
            <w:tcW w:w="3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nça - Desenvolvimento da </w:t>
            </w:r>
            <w:r>
              <w:rPr>
                <w:rFonts w:cs="Trebuchet MS" w:ascii="Trebuchet MS" w:hAnsi="Trebuchet MS"/>
                <w:sz w:val="20"/>
                <w:szCs w:val="20"/>
              </w:rPr>
              <w:t>Capacidade de expressão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t-PT"/>
              </w:rPr>
              <w:t>. Giná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nça - Desenvolvimento da </w:t>
            </w:r>
            <w:r>
              <w:rPr>
                <w:rFonts w:cs="Trebuchet MS" w:ascii="Trebuchet MS" w:hAnsi="Trebuchet MS"/>
                <w:sz w:val="20"/>
                <w:szCs w:val="20"/>
              </w:rPr>
              <w:t>Capacidade de express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rebuchet MS" w:hAnsi="Trebuchet MS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t-PT"/>
              </w:rPr>
              <w:t>. Jogos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nça - Desenvolvimento da </w:t>
            </w:r>
            <w:r>
              <w:rPr>
                <w:rFonts w:cs="Trebuchet MS" w:ascii="Trebuchet MS" w:hAnsi="Trebuchet MS"/>
                <w:sz w:val="18"/>
                <w:szCs w:val="18"/>
              </w:rPr>
              <w:t>Criação- Experimentação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ogos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inástica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240" w:after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  <w:lang w:eastAsia="pt-PT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ressar de forma não verbal diversas temáticas da realidade envolvente, utilizando de modo eficaz o potencial comunicativo do corp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  <w:lang w:eastAsia="pt-PT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Interpretar o seu papel coreográfico de acordo com as temáticas e personagens; desempenha o seu papel coreográfico em consonância com os contextos e os materiais da intervenção performativ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t-PT"/>
              </w:rPr>
              <w:t>Realizar habilidades gímnicas básicas em esquemas ou sequências no solo, encadeando e/ou combinando as ações com fluidez e harmonia de movimen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  <w:lang w:eastAsia="pt-PT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icipar em formas de dança de diferentes patrimónios culturais; reconhecer e contextualizar conceitos fundamentais da apresentação cénica (palco, espetáculo, publico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t-PT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before="24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icipar em jogos, ajustando a iniciativa própria, as qualidades motoras na prestação, às possibilidades oferecidas pela prestação de jogo e ao seu objetivo, realizando habilidades básicas e ações técnico-táticas fundamentais, com oportunidade e correção de movimento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cs="Segoe UI Light"/>
                <w:color w:val="231F20"/>
                <w:sz w:val="20"/>
                <w:szCs w:val="20"/>
              </w:rPr>
            </w:pPr>
            <w:r>
              <w:rPr>
                <w:rFonts w:cs="Segoe UI Light" w:ascii="Trebuchet MS" w:hAnsi="Trebuchet MS"/>
                <w:color w:val="231F20"/>
                <w:sz w:val="20"/>
                <w:szCs w:val="20"/>
              </w:rPr>
              <w:t xml:space="preserve">Cooperar com os companheiros procurando realizar as ações favoráveis ao cumprimento das regras e do objetivo do jogo. 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color w:val="231F2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iar e recriar sequências e pequenas danças a partir de movimentos, formas espaciais e estruturas rítmicas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eastAsia="pt-PT"/>
              </w:rPr>
              <w:t>.Aplicar conhecimentos em novas situações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eastAsia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pt-PT"/>
              </w:rPr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18"/>
                <w:szCs w:val="18"/>
                <w:lang w:eastAsia="pt-PT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18"/>
                <w:szCs w:val="18"/>
                <w:lang w:eastAsia="pt-PT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PT"/>
              </w:rPr>
              <w:t>Dançar sozinho ou em pares, de forma a acompanhar o ritmo da músic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18"/>
                <w:szCs w:val="18"/>
                <w:lang w:eastAsia="pt-PT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PT"/>
              </w:rPr>
              <w:t xml:space="preserve">Fazer variações de movimentos: Vertical/horizontal, rápido/lento e reto/circular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18"/>
                <w:szCs w:val="18"/>
                <w:lang w:eastAsia="pt-PT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PT"/>
              </w:rPr>
              <w:t>Participar em coreografias e danças coletiv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18"/>
                <w:szCs w:val="18"/>
                <w:lang w:eastAsia="pt-PT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18"/>
                <w:szCs w:val="18"/>
                <w:lang w:eastAsia="pt-PT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18"/>
                <w:szCs w:val="18"/>
                <w:lang w:eastAsia="pt-PT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PT"/>
              </w:rPr>
              <w:t xml:space="preserve">Realizar pequenos percursos contornando obstáculos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18"/>
                <w:szCs w:val="18"/>
                <w:lang w:eastAsia="pt-PT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PT"/>
              </w:rPr>
              <w:t>- Combinar posições de equilíbrio estático com marcha lateral, atrás e à fre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18"/>
                <w:szCs w:val="18"/>
                <w:lang w:eastAsia="pt-PT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18"/>
                <w:szCs w:val="18"/>
                <w:lang w:eastAsia="pt-PT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PT"/>
              </w:rPr>
              <w:t>Realizar danças de grupo; desfile de Carnav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18"/>
                <w:szCs w:val="18"/>
                <w:lang w:eastAsia="pt-PT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18"/>
                <w:szCs w:val="18"/>
                <w:lang w:eastAsia="pt-PT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pt-PT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gos coletivos com bola;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before="2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m concurso/ exercício individual e/ou a pares: fazer toques de sustentação, posicionando-se no sitio de receção da bola;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Segoe UI Light"/>
                <w:color w:val="231F20"/>
                <w:sz w:val="18"/>
                <w:szCs w:val="18"/>
              </w:rPr>
            </w:pPr>
            <w:r>
              <w:rPr>
                <w:rFonts w:cs="Segoe UI Light" w:ascii="Trebuchet MS" w:hAnsi="Trebuchet MS"/>
                <w:color w:val="231F20"/>
                <w:sz w:val="18"/>
                <w:szCs w:val="18"/>
              </w:rPr>
              <w:t>Jogos de equipa de acordo com as orientações do professor ou sugestões dos alunos;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Segoe UI Light"/>
                <w:color w:val="231F20"/>
                <w:sz w:val="18"/>
                <w:szCs w:val="18"/>
              </w:rPr>
            </w:pPr>
            <w:r>
              <w:rPr>
                <w:rFonts w:cs="Segoe UI Light" w:ascii="Trebuchet MS" w:hAnsi="Trebuchet MS"/>
                <w:color w:val="231F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Segoe UI Light"/>
                <w:color w:val="231F20"/>
                <w:sz w:val="18"/>
                <w:szCs w:val="18"/>
              </w:rPr>
            </w:pPr>
            <w:r>
              <w:rPr>
                <w:rFonts w:cs="Segoe UI Light" w:ascii="Trebuchet MS" w:hAnsi="Trebuchet MS"/>
                <w:color w:val="231F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partir de trechos musicais dramatizar pequemos movimentos individuais ou coletivos de acordo com as personagens e o contexto musical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einar pequenas coreografias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eastAsia="pt-PT"/>
              </w:rPr>
              <w:t>- Subir para pino, apoiando as mãos no colchão e os pés no plano vertical, seguido de cambalhota à fre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  <w:lang w:eastAsia="pt-PT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t-PT"/>
              </w:rPr>
              <w:t xml:space="preserve">- Jogos coletivos com a bola: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pt-PT"/>
              </w:rPr>
              <w:t>Jogo de passes; Bola ao poste; Bola ao capitão; Bola ao fundo</w:t>
            </w:r>
            <w:r>
              <w:rPr>
                <w:rFonts w:cs="Arial" w:ascii="Trebuchet MS" w:hAnsi="Trebuchet MS"/>
                <w:sz w:val="20"/>
                <w:szCs w:val="20"/>
                <w:lang w:eastAsia="pt-PT"/>
              </w:rPr>
              <w:t>, tentando receber a bola, enquadrar-se e passá-la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pt-PT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eastAsia="pt-PT"/>
              </w:rPr>
              <w:t>a um companheiro; desmarcar-se para receber a bola e marcar o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pt-PT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eastAsia="pt-PT"/>
              </w:rPr>
              <w:t>adversário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eastAsia="pt-P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pt-PT"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rebuchet MS" w:ascii="Trebuchet MS" w:hAnsi="Trebuchet MS"/>
                <w:sz w:val="20"/>
                <w:szCs w:val="20"/>
              </w:rPr>
              <w:t>Formativa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evereiro</w:t>
            </w:r>
          </w:p>
        </w:tc>
        <w:tc>
          <w:tcPr>
            <w:tcW w:w="3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ço/Abril</w:t>
            </w:r>
          </w:p>
        </w:tc>
        <w:tc>
          <w:tcPr>
            <w:tcW w:w="3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510" w:top="5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08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38490</wp:posOffset>
          </wp:positionH>
          <wp:positionV relativeFrom="paragraph">
            <wp:posOffset>-204470</wp:posOffset>
          </wp:positionV>
          <wp:extent cx="1592580" cy="447040"/>
          <wp:effectExtent l="0" t="0" r="0" b="0"/>
          <wp:wrapTight wrapText="bothSides">
            <wp:wrapPolygon edited="0">
              <wp:start x="1535" y="2697"/>
              <wp:lineTo x="1016" y="8245"/>
              <wp:lineTo x="1016" y="12869"/>
              <wp:lineTo x="1276" y="17417"/>
              <wp:lineTo x="12648" y="17417"/>
              <wp:lineTo x="20410" y="11020"/>
              <wp:lineTo x="20410" y="7320"/>
              <wp:lineTo x="12648" y="2697"/>
              <wp:lineTo x="1535" y="2697"/>
            </wp:wrapPolygon>
          </wp:wrapTight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4325</wp:posOffset>
          </wp:positionH>
          <wp:positionV relativeFrom="paragraph">
            <wp:posOffset>-201930</wp:posOffset>
          </wp:positionV>
          <wp:extent cx="2182495" cy="58547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  <w:szCs w:val="28"/>
      </w:rPr>
      <w:t xml:space="preserve">               </w:t>
    </w:r>
    <w:r>
      <w:rPr>
        <w:rFonts w:cs="Trebuchet MS" w:ascii="Trebuchet MS" w:hAnsi="Trebuchet MS"/>
        <w:b/>
        <w:sz w:val="28"/>
        <w:szCs w:val="28"/>
      </w:rPr>
      <w:t>PLANIFICAÇÃO TRIMESTRAL DE EXPRESSÃO E EDUCAÇÃO FÍSICO-MOTORA</w:t>
    </w:r>
    <w:r>
      <w:rPr>
        <w:rFonts w:cs="Trebuchet MS" w:ascii="Trebuchet MS" w:hAnsi="Trebuchet MS"/>
        <w:sz w:val="28"/>
        <w:szCs w:val="28"/>
      </w:rPr>
      <w:t xml:space="preserve">  </w:t>
    </w:r>
  </w:p>
  <w:p>
    <w:pPr>
      <w:pStyle w:val="Normal"/>
      <w:tabs>
        <w:tab w:val="clear" w:pos="708"/>
        <w:tab w:val="left" w:pos="11085" w:leader="none"/>
      </w:tabs>
      <w:spacing w:before="0" w:after="200"/>
      <w:jc w:val="center"/>
      <w:rPr/>
    </w:pPr>
    <w:r>
      <w:rPr>
        <w:rFonts w:eastAsia="Trebuchet MS" w:cs="Trebuchet MS" w:ascii="Trebuchet MS" w:hAnsi="Trebuchet MS"/>
        <w:b/>
        <w:sz w:val="24"/>
        <w:szCs w:val="24"/>
      </w:rPr>
      <w:t xml:space="preserve">                                                             </w:t>
    </w:r>
    <w:r>
      <w:rPr>
        <w:rFonts w:cs="Trebuchet MS" w:ascii="Trebuchet MS" w:hAnsi="Trebuchet MS"/>
        <w:b/>
        <w:sz w:val="24"/>
        <w:szCs w:val="24"/>
      </w:rPr>
      <w:t xml:space="preserve">Ano letivo de 2013/2014         4º ANO                                             1º Período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29:00Z</dcterms:created>
  <dc:creator>Utilizador</dc:creator>
  <dc:description/>
  <dc:language>en-US</dc:language>
  <cp:lastModifiedBy>Graça Rico</cp:lastModifiedBy>
  <dcterms:modified xsi:type="dcterms:W3CDTF">2014-01-21T22:29:00Z</dcterms:modified>
  <cp:revision>2</cp:revision>
  <dc:subject/>
  <dc:title/>
</cp:coreProperties>
</file>