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36"/>
        <w:gridCol w:w="4820"/>
        <w:gridCol w:w="2410"/>
      </w:tblGrid>
      <w:tr>
        <w:trPr>
          <w:trHeight w:val="3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 / Conteúd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ências essenci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de Operacionaliz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</w:t>
            </w:r>
          </w:p>
        </w:tc>
      </w:tr>
      <w:tr>
        <w:trPr>
          <w:trHeight w:val="749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 Passado Próximo e Longínquo da Criança</w:t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s férias de verão</w:t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O regresso à escola</w:t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O outono</w:t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À Descoberta de Si Mesmo</w:t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O seu corpo:</w:t>
            </w:r>
          </w:p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- Os ossos e os músculos;                            </w:t>
            </w:r>
          </w:p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- A pele</w:t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 segurança do seu corpo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Cuidados a ter com a exposição ao sol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Regras de primeiros   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socorros,  em casos de: queimaduras solares, fraturas e distensões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Regras de prevenção de incêndio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- Regras de segurança anti – sísmica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Indicar datas e recordar factos significativos, ocorridos em período de féri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Indicar projetos e expetativas concretizadas no intervalo de tempo referi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Identificar as principais características desta época do an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Distinguir a parte óssea e muscula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Reconhecer as funções de suporte e proteção do esquelet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Reconhecer o movimento como função dos múscul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Reconhecer a função de proteção da pele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Identificar alguns cuidados a ter com a exposição ao sol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Conhecer algumas regras de primeiros socorros, em casos de queimaduras solares, fraturas e distensõe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Conhecer e aplicar regras de prevenção de incêndios (nas habitações, nos locais públicos, nas florestas...)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Conhecer regras de segurança anti-sísmica (durante e depois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nálise do calendári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Construção de uma linha do temp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Diálogos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Elaboração de registos e cartaze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Descrição oral e por escrito do estado do temp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Reconhecimento da existência dos ossos e suas funções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Reconhecimento da existência dos músculos e suas funções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- Observação de gravuras sobre o corpo humano;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Exploração de software educativ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Pesquisas na internet/enciclopédias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Identificação das funções da pele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Diálogo sobre os efeitos benéficos e prejudiciais do sol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Elaboração de cartazes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Registo de regras de prevenção de incêndios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Elaboração de panfletos sobre regras de segurança anti-sísmica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gnóstic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servação direta</w:t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bservação e registo dos trabalhos e intervençõe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servação e registo das participações, atitudes e dos produto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mativ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mativ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o e heteroavaliação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36"/>
        <w:gridCol w:w="4820"/>
        <w:gridCol w:w="2410"/>
      </w:tblGrid>
      <w:tr>
        <w:trPr>
          <w:trHeight w:val="3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 / Conteúd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ências essenci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de Operacionaliz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</w:t>
            </w:r>
          </w:p>
        </w:tc>
      </w:tr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À Descoberta dos Outros e das Instituições</w:t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O Passado do Meio Local</w:t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O Passado Nacional:</w:t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sz w:val="18"/>
                <w:szCs w:val="18"/>
              </w:rPr>
              <w:t>Bandeira Nacional</w:t>
            </w:r>
          </w:p>
          <w:p>
            <w:pPr>
              <w:pStyle w:val="TextBody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Arial" w:ascii="Verdana" w:hAnsi="Verdana"/>
                <w:sz w:val="18"/>
                <w:szCs w:val="18"/>
              </w:rPr>
              <w:t>Hino Nacional</w:t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Natal e Ano No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Pesquisar sobre o passado de uma instituição local (escola, autarquia, instituições religiosas, associações...)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Conhecer personagens e factos da História Nacional e da História local.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Localizar os factos e datas no friso cronológico da História de Portugal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Conhecer os factos históricos que se relacionam com os feriados nacionais e seu significad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Conhecer unidades de tempo: o Século.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Reconhecer símbolos nacionais:</w:t>
            </w:r>
          </w:p>
          <w:p>
            <w:pPr>
              <w:pStyle w:val="Normal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sz w:val="18"/>
                <w:szCs w:val="18"/>
              </w:rPr>
              <w:t>- Bandeira Nacional</w:t>
            </w:r>
          </w:p>
          <w:p>
            <w:pPr>
              <w:pStyle w:val="Normal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sz w:val="18"/>
                <w:szCs w:val="18"/>
              </w:rPr>
              <w:t>- Hino Nacional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Identificar os grandes motivos das Festas do Natal e do Ano Novo.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Recolha de dados sobre o passado de uma instituição local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Pesquisar sobre factos históricos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Elaborar resumos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Construir um friso cronológico de factos e datas relevantes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Indicar o século em que se incorporam datas significativas da nossa História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Desenhar a Bandeira Nacional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Ensaiar o Hino Nacional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Enfeitar a árvore de Natal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Decorar a sala de aula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655"/>
        <w:gridCol w:w="38"/>
        <w:gridCol w:w="4498"/>
        <w:gridCol w:w="38"/>
        <w:gridCol w:w="4782"/>
        <w:gridCol w:w="38"/>
        <w:gridCol w:w="2338"/>
      </w:tblGrid>
      <w:tr>
        <w:trPr>
          <w:trHeight w:val="30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 / Conteúd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ências essenci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de Operacionalização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</w:t>
            </w:r>
          </w:p>
        </w:tc>
      </w:tr>
      <w:tr>
        <w:trPr>
          <w:trHeight w:val="719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À Descoberta do Ambiente Natural</w:t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spetos Físicos do Meio:</w:t>
            </w:r>
          </w:p>
          <w:p>
            <w:pPr>
              <w:pStyle w:val="TextBody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condensação, solidificação</w:t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 precipitação</w:t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nascentes, cursos de água e lençóis de água</w:t>
            </w:r>
          </w:p>
          <w:p>
            <w:pPr>
              <w:pStyle w:val="TextBody"/>
              <w:ind w:left="1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s Astros:</w:t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Terra</w:t>
            </w:r>
          </w:p>
          <w:p>
            <w:pPr>
              <w:pStyle w:val="TextBody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- Lua</w:t>
            </w:r>
          </w:p>
          <w:p>
            <w:pPr>
              <w:pStyle w:val="TextBody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- Sistema Solar</w:t>
            </w:r>
          </w:p>
          <w:p>
            <w:pPr>
              <w:pStyle w:val="TextBody"/>
              <w:ind w:left="1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ind w:left="1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ind w:left="1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Aspetos Físicos de Portugal </w:t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Rios </w:t>
            </w:r>
          </w:p>
          <w:p>
            <w:pPr>
              <w:pStyle w:val="TextBody"/>
              <w:spacing w:before="0" w:after="12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- Elevaçõe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Reconhecer e observar fenómenos de condensação, de solidificação e de precipitaç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Identificar nascentes, cursos de águ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Determinar a origem dos lençóis de água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Observar a forma da Ter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- Identificar e representar as fases da Lu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Observar um modelo do Sistema Sola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Identificar os astros que dele fazem parte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Identificar e localizar, num mapa, os Rios Tejo, Douro, Sado, Mondego e Guadian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Identificar e localizar o Pico, a Serra da Estrela e o Pico do Areeir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Observar os Rios e as maiores Elevações, diretamente, em fotografias ou ilustrações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Realizar, se possível, experiências de evaporação, de condensação, de solidificação e de precipitação;</w:t>
            </w:r>
          </w:p>
          <w:p>
            <w:pPr>
              <w:pStyle w:val="Normal"/>
              <w:ind w:left="90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Fazer, se possível, uma Visita de Estudo ao curso de água mais próxim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Dialogar sobre nascentes, cursos de água e lençóis de água;</w:t>
            </w:r>
          </w:p>
          <w:p>
            <w:pPr>
              <w:pStyle w:val="Normal"/>
              <w:ind w:left="90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Construir um esquema sobre tal temática.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Observar, através de fotos, a forma da Terra e as fases da Lua;</w:t>
            </w:r>
          </w:p>
          <w:p>
            <w:pPr>
              <w:pStyle w:val="Normal"/>
              <w:ind w:left="90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Desenhar as fases da Lua e o Sistema Solar.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Observar, em gravuras e no Mapa de Portugal, os maiores Rios e as maiores elevações portuguesas;</w:t>
            </w:r>
          </w:p>
          <w:p>
            <w:pPr>
              <w:pStyle w:val="Normal"/>
              <w:ind w:left="54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Legendar um mapa dado os aspetos geomorfológicos referidos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36"/>
        <w:gridCol w:w="4820"/>
        <w:gridCol w:w="2410"/>
      </w:tblGrid>
      <w:tr>
        <w:trPr>
          <w:trHeight w:val="3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 / Conteú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ências essencia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de Operacionaliz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</w:t>
            </w:r>
          </w:p>
        </w:tc>
      </w:tr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left="540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ind w:left="24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À Descoberta das Inter-relações entre Espaços</w:t>
            </w:r>
          </w:p>
          <w:p>
            <w:pPr>
              <w:pStyle w:val="TextBody"/>
              <w:ind w:left="24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O contacto entre a terra e o mar</w:t>
            </w:r>
          </w:p>
          <w:p>
            <w:pPr>
              <w:pStyle w:val="TextBody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praias, arribas, dunas e  cabos</w:t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ilhas e arquipélagos</w:t>
            </w:r>
          </w:p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- continentes e oceanos</w:t>
            </w:r>
          </w:p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- fronteira marítima de      Portugal</w:t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 costa</w:t>
            </w:r>
          </w:p>
          <w:p>
            <w:pPr>
              <w:pStyle w:val="TextBody"/>
              <w:spacing w:before="0" w:after="120"/>
              <w:ind w:left="5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Observar, direta ou indiretamente, alguns aspetos da costa: praias, arribas, dunas, cabos.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Localizar no Mapa de Portugal alguns aspetos da costa portuguesa (Ria de Aveiro, Cabo Carvoeiro, Cabo da Roca, Estuário do Tejo e do Sado, Ponta de Sagres...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- Localizar, em mapas, ilhas e arquipélagos (Açores e Madeira).  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Reconhecer o Oceano Atlântico como fronteira marítima de Portugal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Observar a ação do mar sobre a costa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servar as maré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- Observar e recolher seres vivos e materiais encontrados na praia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Identificar a sinalização das costas (faróis, sinais sonoros, boias de sinalização...)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Sugerir aos alunos que tragam para a Escola fotos ou postais de praias e outros aspetos da costa, a fim de motivar o diálogo sobre praias, arribas, cabos, ilhas e arquipélagos;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- Efetuar jogos de localização em mapa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36"/>
        <w:gridCol w:w="4819"/>
        <w:gridCol w:w="2410"/>
      </w:tblGrid>
      <w:tr>
        <w:trPr>
          <w:trHeight w:val="3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 / Conteú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ências essencia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de Operacionaliz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</w:t>
            </w:r>
          </w:p>
        </w:tc>
      </w:tr>
      <w:tr>
        <w:trPr>
          <w:trHeight w:val="721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À Descoberta das Inter-relações entre Espaços</w:t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ind w:left="180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Os Aglomerados Populacionais:</w:t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ldeias</w:t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Vilas</w:t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Cidades</w:t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Capitais de Distrito</w:t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Capital do País</w:t>
            </w:r>
          </w:p>
          <w:p>
            <w:pPr>
              <w:pStyle w:val="TextBody"/>
              <w:ind w:left="1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ind w:left="1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ind w:left="180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ortugal na Europa e no Mundo:</w:t>
            </w:r>
          </w:p>
          <w:p>
            <w:pPr>
              <w:pStyle w:val="TextBody"/>
              <w:ind w:left="180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 fronteira terrestre com a Espanha</w:t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- Países Lusófonos</w:t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- Países de emigração</w:t>
            </w:r>
          </w:p>
          <w:p>
            <w:pPr>
              <w:pStyle w:val="TextBody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- Reconhecer aglomerados populacionais (aldeias, vilas e idades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Identificar algumas cidades do seu distrit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Localizar as capitais de distrit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Localizar no Mapa de Portugal a capital do país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Localizar Portugal no Mapa da Europa, no Planisfério e no Glob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Reconhecer a fronteira terrestre com a Espanha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Localizar os Países Lusófonos no Planisfério e no Glob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Fazer o levantamento de países onde os alunos tenham familiares emigrado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90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90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Dialogar sobre a naturalidade do aluno, a fim de descobrir quem nasceu numa aldeia, numa vila ou numa cidade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Cada aluno vai elaborar uma lista com as principais diferenças entre a aldeia, a vila e a cidade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- Fornecer ao aluno fotocópias com o desenho do Mapa de Portugal a fim de nele assinalar as cidades e a capital do seu distrito e a capital de Portugal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Localizar Portugal no Mapa da Europa, no Planisfério e no Globo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Pintar, no desenho do Mapa de Portugal, a fronteira terrestre com a Espanha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Localizar os Países Lusófonos no Planisfério e no Glob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Elaborar uma lista dos países onde os alunos tenham familiares emigrados. </w:t>
            </w:r>
          </w:p>
          <w:p>
            <w:pPr>
              <w:pStyle w:val="PargrafodaLista"/>
              <w:ind w:left="18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36"/>
        <w:gridCol w:w="4820"/>
        <w:gridCol w:w="2410"/>
      </w:tblGrid>
      <w:tr>
        <w:trPr>
          <w:trHeight w:val="1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 / Conteú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ências essencia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de Operacionaliz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</w:t>
            </w:r>
          </w:p>
        </w:tc>
      </w:tr>
      <w:tr>
        <w:trPr>
          <w:trHeight w:val="651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ind w:left="113" w:right="113" w:hanging="0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</w:r>
          </w:p>
          <w:p>
            <w:pPr>
              <w:pStyle w:val="Heading3"/>
              <w:ind w:left="113" w:right="11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À Descoberta dos Materiais e Obje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Realizar experiências com alguns materiais e objetos de uso corrente (sal, açúcar, leite, madeira, barro, cera, rochas, cortiça, areia, papel, objetos variados...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Realizar experiências com a águ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-Realizar experiências com a eletricidade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Realizar experiências com alguns materiais e objetos de uso corrente (sal, açúcar, leite, madeira, barro, cera, rochas, cortiça, areia, papel, objetos variados...)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Classificar os materiais em sólidos, líquidos e gasosos segundo as suas propriedad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Observar o comportamento dos materiais face à variação da temperatura (fusão, solidificação, dilatação...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- Realizar experiências que envolvam mudanças de estado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Realizar experiências com a água.</w:t>
            </w:r>
          </w:p>
          <w:p>
            <w:pPr>
              <w:pStyle w:val="Avanodecorpodetexto2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Realizar experiências que permitam constatar o princípio dos vasos comunicant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- Observar os efeitos da temperatura sobre a água (ebulição, evaporação, solidificação, fusão e condensação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- Realizar experiências com a eletricidade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Produzir eletricidade por fricção entre objetos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- Realizar experiências simples com pilhas, lâmpadas, fios e outros materiais condutores e não condutore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Realizar experiências a fim de observar a fusão, a solidificação e a dilatação e classificar materiais em sólidos, líquidos e gasosos, segundo as suas propriedades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Avanodecorpodetexto2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Realizar experiências que permitam constatar o princípio dos vasos comunicantes e os efeitos da temperatura sobre a água (ebulição, evaporação, solidificação fusão e condensação)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Criar eletricidade, friccionando um lápis num pano de lã.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90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90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90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90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536"/>
        <w:gridCol w:w="4820"/>
        <w:gridCol w:w="2410"/>
      </w:tblGrid>
      <w:tr>
        <w:trPr>
          <w:trHeight w:val="70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 / Conteú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ências essencia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de Operacionaliz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</w:t>
            </w:r>
          </w:p>
        </w:tc>
      </w:tr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- Realizar experiências com o ar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Realizar experiências com o som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À Descoberta dos Materiais e Objetos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nusear objetos em situações concretas (tesoura, martelo, sacho, serrote, máquina fotográfica e de escrever, gravador, retroprojetor, projetor de diapositivos, lupa, bússola microscópio...)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À Descoberta das Inter-relações entre a Natureza e a Sociedad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ind w:left="7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Principais atividades produtivas nacionais: agricultura, pecuária silvicultura, pesca, indústria comércio, turismo, serviç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Realizar experiências com o a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Reconhecer através de experiências a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xistência do oxigénio  no ar ( combustões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- Reconhecer através de experiências a pressão  atmosférica 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Realizar experiências com o som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Realizar experiências de transmissão através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s sólidos, líquidos e gase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Identificar alguns cuidados de conservação e utilização dos materiais e objeto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Reconhecer a importância da leitura das instruções e / ou normas de utilizaçã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Reconhecer a agricultura, a pecuária, a silvicultura, a pesca, a indústria, o comércio e os serviços como atividades económicas importantes em Portugal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Identificar os principais produtos agrícolas portugueses (vinho, azeite, frutos, cereais, cortiça...)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Identificar os principais produtos da Floresta portuguesa (madeira, resina...)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Identificar os principais produtos ligados à pecuária (produção de carne, ovos, leite...)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Identificar os principais produtos da indústria portuguesa (têxteis, calçado, pasta de papel, conservas derivados de cortiça...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Executar experiências que levem à compreensão de que sem oxigénio não há combustã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Fazer experiências com conta-gotas, a fim de descobrir a existência da pressão atmosférica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Participar em várias experiências que levem à descoberta da transmissão do som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Dialogar sobre os cuidados de conservação e utilização dos materiais e objetos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Permitir que o aluno utilize o maior número possível de materiais e objetos para que compreenda a importância das normas de utilização e conservação dos mesmo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Motivar o aluno a conversar, no agregado familiar, sobre as atividades económicas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Dialogar sobre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-as principais atividades produtivas nacionais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os principais produtos agrícolas portugueses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os principais produtos da silvicultura portuguesa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os principais produtos da  pecuária portuguesa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os principais produtos da indústria portuguesa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Localizar, em mapas, os maiores centros das principais atividades económic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36"/>
        <w:gridCol w:w="4820"/>
        <w:gridCol w:w="2410"/>
      </w:tblGrid>
      <w:tr>
        <w:trPr>
          <w:trHeight w:val="3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 / Conteúd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ências essenci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de Operacionaliz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</w:t>
            </w:r>
          </w:p>
        </w:tc>
      </w:tr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À Descoberta das Inter-relações entre a Natureza e a Sociedade</w:t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- </w:t>
            </w:r>
            <w:r>
              <w:rPr>
                <w:rFonts w:cs="Arial" w:ascii="Verdana" w:hAnsi="Verdana"/>
                <w:sz w:val="18"/>
                <w:szCs w:val="18"/>
              </w:rPr>
              <w:t>A qualidade do ambiente</w:t>
            </w:r>
          </w:p>
          <w:p>
            <w:pPr>
              <w:pStyle w:val="TextBody"/>
              <w:spacing w:lineRule="auto" w:line="4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A qualidade do ar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A qualidade da água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Desequilíbrios ambientais</w:t>
            </w:r>
          </w:p>
          <w:p>
            <w:pPr>
              <w:pStyle w:val="Normal"/>
              <w:spacing w:lineRule="auto" w:line="480"/>
              <w:ind w:left="180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 qualidade do ambient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dentificar e observar alguns fatores que contribuem para a degradação do meio próximo (lixeiras, indústrias poluentes, destruição do património histórico...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umerar possíveis soluçõ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dentificar e participar em formas de promoção do ambiente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 qualidade do ar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econhecer os efeitos da poluição atmosférica (efeito de estufa, a rarefação do ozono, chuvas ácidas...)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Reconhecer a importância das florestas para a qualidade do a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 qualidade da águ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econhecer algumas formas de poluição dos cursos de água e dos oceanos (esgotos, efluentes industriais, marés negras...)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equilíbrios ambientai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Identificar alguns desequilíbrios ambientais provocados pela atividade humana. </w:t>
            </w:r>
          </w:p>
          <w:p>
            <w:pPr>
              <w:pStyle w:val="Normal"/>
              <w:ind w:left="54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Extinção de recursos.  </w:t>
            </w:r>
          </w:p>
          <w:p>
            <w:pPr>
              <w:pStyle w:val="Normal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  <w:r>
              <w:rPr>
                <w:rFonts w:cs="Arial" w:ascii="Verdana" w:hAnsi="Verdana"/>
                <w:sz w:val="18"/>
                <w:szCs w:val="18"/>
              </w:rPr>
              <w:t>- Extinção de espécies animais e vegetai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conhecer a importância das reservas e parques naturais para a preservação do equilíbrio entre a Natureza e a Sociedade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90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90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- Observar gravuras demonstrativas da degradação do meio; 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Enumerar os fatores de degradação, dialogar sobre possíveis soluções, organizar e participar em ações que promovam a conservação do ambiente;</w:t>
            </w:r>
          </w:p>
          <w:p>
            <w:pPr>
              <w:pStyle w:val="PargrafodaLista"/>
              <w:ind w:left="18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Descobrir, no meio próximo, formas de poluição e escrever normas de possíveis soluções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Visitar uma reserva e / ou um parque natural, se possível;</w:t>
            </w:r>
          </w:p>
          <w:p>
            <w:pPr>
              <w:pStyle w:val="PargrafodaLista"/>
              <w:ind w:left="18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Através de cartazes, sensibilizar a criança para a conservação de recursos naturais e de espécies animais e vegetai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80" w:top="1928" w:footer="68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4135</wp:posOffset>
          </wp:positionH>
          <wp:positionV relativeFrom="paragraph">
            <wp:posOffset>-298450</wp:posOffset>
          </wp:positionV>
          <wp:extent cx="2628900" cy="723900"/>
          <wp:effectExtent l="0" t="0" r="0" b="0"/>
          <wp:wrapTight wrapText="bothSides">
            <wp:wrapPolygon edited="0">
              <wp:start x="1873" y="5059"/>
              <wp:lineTo x="1090" y="11269"/>
              <wp:lineTo x="1406" y="15774"/>
              <wp:lineTo x="12520" y="15774"/>
              <wp:lineTo x="12520" y="14086"/>
              <wp:lineTo x="20343" y="10713"/>
              <wp:lineTo x="20343" y="7896"/>
              <wp:lineTo x="12520" y="5059"/>
              <wp:lineTo x="1873" y="5059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7225030</wp:posOffset>
          </wp:positionH>
          <wp:positionV relativeFrom="paragraph">
            <wp:posOffset>-360680</wp:posOffset>
          </wp:positionV>
          <wp:extent cx="577850" cy="72453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7802880</wp:posOffset>
              </wp:positionH>
              <wp:positionV relativeFrom="paragraph">
                <wp:posOffset>-136525</wp:posOffset>
              </wp:positionV>
              <wp:extent cx="1831975" cy="394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975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333333"/>
                              <w:sz w:val="16"/>
                              <w:szCs w:val="16"/>
                            </w:rPr>
                            <w:t>Agrupamento Vertical de Escolas D.Manuel 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4"/>
                              <w:szCs w:val="14"/>
                            </w:rPr>
                            <w:t>Cod. 145324                   Contribuinte nº 600 080 94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color w:val="333333"/>
                              <w:sz w:val="16"/>
                              <w:szCs w:val="16"/>
                            </w:rPr>
                            <w:t xml:space="preserve"> 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333333"/>
                              <w:sz w:val="16"/>
                              <w:szCs w:val="16"/>
                            </w:rPr>
                            <w:t>TAVI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25pt;height:31.05pt;mso-wrap-distance-left:9.05pt;mso-wrap-distance-right:9.05pt;mso-wrap-distance-top:0pt;mso-wrap-distance-bottom:0pt;margin-top:-10.75pt;mso-position-vertical-relative:text;margin-left:614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333333"/>
                        <w:sz w:val="16"/>
                        <w:szCs w:val="16"/>
                      </w:rPr>
                      <w:t>Agrupamento Vertical de Escolas D.Manuel 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color w:val="333333"/>
                        <w:sz w:val="14"/>
                        <w:szCs w:val="14"/>
                      </w:rPr>
                      <w:t>Cod. 145324                   Contribuinte nº 600 080 94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color w:val="333333"/>
                        <w:sz w:val="16"/>
                        <w:szCs w:val="16"/>
                      </w:rPr>
                      <w:t xml:space="preserve">           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333333"/>
                        <w:sz w:val="16"/>
                        <w:szCs w:val="16"/>
                      </w:rPr>
                      <w:t>TAVI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color w:val="00B050"/>
        <w:sz w:val="28"/>
      </w:rPr>
    </w:pPr>
    <w:r>
      <w:rPr>
        <w:rFonts w:cs="Arial" w:ascii="Arial" w:hAnsi="Arial"/>
        <w:b/>
        <w:color w:val="00B050"/>
        <w:sz w:val="28"/>
      </w:rPr>
    </w:r>
  </w:p>
  <w:p>
    <w:pPr>
      <w:pStyle w:val="Normal"/>
      <w:jc w:val="center"/>
      <w:rPr/>
    </w:pPr>
    <w:r>
      <w:rPr>
        <w:rFonts w:cs="Arial" w:ascii="Arial" w:hAnsi="Arial"/>
        <w:b/>
        <w:color w:val="00B050"/>
        <w:sz w:val="28"/>
      </w:rPr>
      <w:t>PLANIFICAÇÃO ANUAL ESTUDO DO MEIO – 4º 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Bookman Old Style" w:hAnsi="Bookman Old Style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3Carcter">
    <w:name w:val="Título 3 Carácter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tulo6Carcter">
    <w:name w:val="Título 6 Carácter"/>
    <w:qFormat/>
    <w:rPr>
      <w:rFonts w:ascii="Cambria" w:hAnsi="Cambria" w:eastAsia="Times New Roman" w:cs="Times New Roman"/>
      <w:i/>
      <w:iCs/>
      <w:color w:val="243F60"/>
    </w:rPr>
  </w:style>
  <w:style w:type="character" w:styleId="Corpodetexto2Carcter">
    <w:name w:val="Corpo de texto 2 Carácter"/>
    <w:qFormat/>
    <w:rPr>
      <w:rFonts w:ascii="Arial" w:hAnsi="Arial" w:eastAsia="Times New Roman" w:cs="Times New Roman"/>
      <w:sz w:val="20"/>
      <w:szCs w:val="20"/>
    </w:rPr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arcter">
    <w:name w:val="Corpo de texto Carácter"/>
    <w:qFormat/>
    <w:rPr>
      <w:sz w:val="26"/>
      <w:szCs w:val="22"/>
    </w:rPr>
  </w:style>
  <w:style w:type="character" w:styleId="AvanodecorpodetextoCarcter">
    <w:name w:val="Avanço de corpo de texto Carácter"/>
    <w:qFormat/>
    <w:rPr>
      <w:sz w:val="26"/>
      <w:szCs w:val="22"/>
    </w:rPr>
  </w:style>
  <w:style w:type="character" w:styleId="Ttulo4Carcter">
    <w:name w:val="Título 4 Cará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cter">
    <w:name w:val="Título 5 Cará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vanodecorpodetexto2Carcter">
    <w:name w:val="Avanço de corpo de texto 2 Carácte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47:00Z</dcterms:created>
  <dc:creator>Paulo Marcelino</dc:creator>
  <dc:description/>
  <dc:language>en-US</dc:language>
  <cp:lastModifiedBy>Nuno Gil</cp:lastModifiedBy>
  <cp:lastPrinted>2012-07-05T19:05:00Z</cp:lastPrinted>
  <dcterms:modified xsi:type="dcterms:W3CDTF">2013-09-09T14:47:00Z</dcterms:modified>
  <cp:revision>2</cp:revision>
  <dc:subject/>
  <dc:title>ESTUDO DO MEIO – 1º ANO</dc:title>
</cp:coreProperties>
</file>