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739"/>
      </w:tblGrid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a noção de moda, bem como a aptidão para determiná-la e para interpretar o que significa em situações concretas.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de medidas de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ecessidade de subdividir uma unidade em subunidad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medidas de diversas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Resolver problemas respeitantes a grandezas, utilizando e relacionando as unidades de medida </w:t>
            </w:r>
            <w:r>
              <w:rPr>
                <w:i/>
                <w:iCs/>
                <w:sz w:val="18"/>
                <w:szCs w:val="18"/>
                <w:lang w:eastAsia="pt-PT"/>
              </w:rPr>
              <w:t>SI</w:t>
            </w:r>
            <w:r>
              <w:rPr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de medidas de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composições e decomposições de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alcular o perímetro de polígonos e determinar, de modo experimental, o perímetro da base circular de um obje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stimar a área de uma figura por enquadramen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relacionando perímetro e áre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utilizar as fórmulas para calcular a área do quadrado e do retâng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 que envolvam o conceito de acaso e utilizar o vocabulário próprio para as descrever (certo, possível, impossível, provável e improvável)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volume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Realizar medições de grandezas em unidades </w:t>
            </w:r>
            <w:r>
              <w:rPr>
                <w:i/>
                <w:iCs/>
                <w:sz w:val="18"/>
                <w:szCs w:val="18"/>
                <w:lang w:eastAsia="pt-PT"/>
              </w:rPr>
              <w:t xml:space="preserve">SI, </w:t>
            </w:r>
            <w:r>
              <w:rPr>
                <w:sz w:val="18"/>
                <w:szCs w:val="18"/>
                <w:lang w:eastAsia="pt-PT"/>
              </w:rPr>
              <w:t>usando instrumentos adequados às situaç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Determinar o volume do cubo de uma forma experiment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pavimentações com polígon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pacing w:before="0" w:after="60"/>
              <w:rPr>
                <w:rFonts w:ascii="ArialMT" w:hAnsi="ArialMT" w:cs="ArialMT"/>
                <w:sz w:val="16"/>
                <w:szCs w:val="16"/>
                <w:lang w:eastAsia="pt-PT"/>
              </w:rPr>
            </w:pPr>
            <w:r>
              <w:rPr>
                <w:rFonts w:cs="ArialMT" w:ascii="ArialMT" w:hAnsi="ArialMT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before="0" w:after="60"/>
              <w:rPr>
                <w:rFonts w:ascii="ArialMT" w:hAnsi="ArialMT" w:cs="ArialMT"/>
                <w:sz w:val="18"/>
                <w:szCs w:val="18"/>
                <w:lang w:eastAsia="pt-PT"/>
              </w:rPr>
            </w:pPr>
            <w:r>
              <w:rPr>
                <w:rFonts w:cs="ArialMT" w:ascii="ArialMT" w:hAnsi="ArialMT"/>
                <w:sz w:val="18"/>
                <w:szCs w:val="18"/>
                <w:lang w:eastAsia="pt-PT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s unidades de medida de compriment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stimar compriment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compriment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e identificar os elementos dos polígon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alcular o perímetro de polígon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dir o perímetro e o diâmetro da base circular de um objet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área e perímetr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a área de uma figura por enquadrament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metro quadrad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áre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áre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e utilizar as fórmulas para calcular a área do quadrado e do retângul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o diagrama de caule-e-folh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situações aleató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volum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volume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decímetro cubic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terminar o volume do cubo de forma experimental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metro cúbic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unidades de volume e capacidad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capacidade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mass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mass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mass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fris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pavimentaçõ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before="0" w:after="60"/>
              <w:rPr>
                <w:rFonts w:cs="ZurichBT-Light"/>
                <w:sz w:val="18"/>
                <w:szCs w:val="18"/>
                <w:lang w:eastAsia="pt-PT"/>
              </w:rPr>
            </w:pPr>
            <w:r>
              <w:rPr>
                <w:rFonts w:cs="ZurichBT-Light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255" cy="182245"/>
          <wp:effectExtent l="0" t="0" r="0" b="0"/>
          <wp:docPr id="1" name="A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sz w:val="18"/>
      </w:rPr>
      <w:t>Planificação Trimestral de Matemática – 4.º Ano | 3.º Período | 1.º Ciclo do Ensino Básic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8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06-22T15:10:00Z</dcterms:modified>
  <cp:revision>22</cp:revision>
  <dc:subject/>
  <dc:title/>
</cp:coreProperties>
</file>