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volume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volume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alizar medições de grandezas em unidades </w:t>
            </w:r>
            <w:r>
              <w:rPr>
                <w:i/>
                <w:iCs/>
                <w:sz w:val="18"/>
                <w:szCs w:val="18"/>
                <w:lang w:eastAsia="pt-PT"/>
              </w:rPr>
              <w:t xml:space="preserve">SI, </w:t>
            </w:r>
            <w:r>
              <w:rPr>
                <w:sz w:val="18"/>
                <w:szCs w:val="18"/>
                <w:lang w:eastAsia="pt-PT"/>
              </w:rPr>
              <w:t>usando instrumentos adequados às situ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Determinar o volume do cubo de uma forma experiment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Estabelecer relações entre unidades de medida de volume e capacidade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capacidade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mass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mass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 e identificar simetri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pavimentações com polígon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</w:t>
              <w:br/>
              <w:t>(3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volum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volume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decímetro cubic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terminar o volume do cubo de forma experimental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cúbic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unidades de volume e capacidad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capacidade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mass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as unidades de massa</w:t>
            </w:r>
            <w:r>
              <w:rPr>
                <w:sz w:val="18"/>
                <w:szCs w:val="18"/>
                <w:lang w:eastAsia="pt-PT"/>
              </w:rPr>
              <w:t>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mass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paviment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3.º Período | 1.º Ciclo do Ensino Básico | ABRIL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5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2-04-05T08:55:00Z</dcterms:modified>
  <cp:revision>4</cp:revision>
  <dc:subject/>
  <dc:title/>
</cp:coreProperties>
</file>