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TE21ED958t00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TE21ED958t00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e a utilização de diferentes formas de representação dos elementos dos conjuntos numéricos, assim como das propriedades das operações desses conjuntos.</w:t>
            </w:r>
          </w:p>
          <w:p>
            <w:pPr>
              <w:pStyle w:val="Normal"/>
              <w:spacing w:lineRule="auto" w:line="264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compreensão dos conceitos de comprimento, perímetro, área e volume assim como a aptidão para utilizar conhecimentos sobre estes conceitos na resolução e formulação de problem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medições e estimativas em situações diversas, bem como a compreensão do sistema internacional de unidade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e formas geométricas simples, bem como a aptidão para descrever figuras geométricas e para completar e inventar padrõe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processo de medição e a aptidão para fazer medições e estimativas em situações diversas do quotidiano utilizando instrumentos apropriado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orar situações aleatórias que envolvam o conceito de acaso e utilizar o vocabulário próprio para as descrever (certo, possível, impossível, provável e improvável)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eastAsia="SymbolMT;MS Mincho"/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Explorar frisos e identificar simetrias.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struir pavimentações com polígon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6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9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>trimestral</w:t>
              <w:br/>
              <w:t>(3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e aplicar vocabulário nov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lar livremente sobre situações vividas dentro e fora da sala de aula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xplorar situações aleatóri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vocabulário próprio para descrever situações aleatóri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fris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simetri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pavimentaçõ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alizar experiências de argumentação e discussão.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para revis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3.º Período | 1.º Ciclo do Ensino Básico | JUNH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  <w:lang w:val="pt-PT"/>
    </w:rPr>
  </w:style>
  <w:style w:type="character" w:styleId="FooterChar">
    <w:name w:val="Footer Char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5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2-04-05T09:05:00Z</dcterms:modified>
  <cp:revision>4</cp:revision>
  <dc:subject/>
  <dc:title/>
</cp:coreProperties>
</file>