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ecessidade de subdividir uma unidade em subunidad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edidas de diversas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solver problemas respeitantes a grandezas, utilizando e relacionando as unidades de medida </w:t>
            </w:r>
            <w:r>
              <w:rPr>
                <w:i/>
                <w:iCs/>
                <w:sz w:val="18"/>
                <w:szCs w:val="18"/>
                <w:lang w:eastAsia="pt-PT"/>
              </w:rPr>
              <w:t>SI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alcular o perímetro de polígonos e determinar, de modo experimental, o perímetro da base circular de um obje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a área de uma figura por enquadramen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áre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relacionando perímetro e áre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tilizar as fórmulas para calcular a área do quadrado e do ret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1</w:t>
              <w:br/>
              <w:t>(3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s unidades de medida de compriment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compriment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compriment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 identificar os elementos dos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lcular o perímetro de polígon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dir o perímetro e o diâmetro da base circular de um obje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área e perímetr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a área de uma figura por enquadrament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o metro quadrad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medidas de áre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timar áre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utilizar as fórmulas para calcular a área do quadrado e do retângulo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o diagrama de caule-e-folh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situações aleatór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3.º Período | 1.º Ciclo do Ensino Básico | ABRIL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2-04-05T08:36:00Z</dcterms:modified>
  <cp:revision>5</cp:revision>
  <dc:subject/>
  <dc:title/>
</cp:coreProperties>
</file>