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962"/>
        <w:gridCol w:w="5739"/>
      </w:tblGrid>
      <w:tr>
        <w:trPr>
          <w:trHeight w:val="5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ETÊNCIA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TE21ED958t00"/>
                <w:b/>
                <w:b/>
                <w:bCs/>
                <w:lang w:eastAsia="en-US"/>
              </w:rPr>
            </w:pPr>
            <w:r>
              <w:rPr>
                <w:rFonts w:cs="TTE21ED958t00"/>
                <w:b/>
                <w:bCs/>
                <w:lang w:eastAsia="en-US"/>
              </w:rPr>
              <w:t>OBJETIVOS ESPECÍFICOS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cs="TTE21ED958t00"/>
                <w:b/>
                <w:bCs/>
                <w:lang w:val="en-US" w:eastAsia="en-US"/>
              </w:rPr>
              <w:t>ATIVIDAD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TTE21ED958t00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TE21ED958t00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 reconhecimento e a utilização de diferentes formas de representação dos elementos dos conjuntos numéricos, assim como das propriedades das operações desses conjuntos.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 reconhecimento dos números inteiros e de formas diferentes de os representar e relacionar, bem como a aptidão para usar as propriedades das operações em situações concretas, em especial quando aquelas facilitam a realização de cálculos.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 aptidão para efetuar cálculos mentalmente, com os algoritmos de papel e lápis ou usando a calculadora.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 sensibilidade para a ordem de grandeza de números, assim como a aptidão para estimar valores aproximados de resultados de operações.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A aptidão para dar sentido a problemas numéricos e para reconhecer as operações que são necessários à sua resolução assim como para explicar os métodos e o raciocínio que foram usados. 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 reconhecimento dos números inteiros e decimais e de formas diferentes de os representar e relacionar, bem como a aptidão para usar as propriedades das operações em situações concretas, em especial quando aquelas facilitam a realização de cálculos.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 predisposição para procurar e explorar padrões geométricos.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 aptidão para utilizar a visualização e o raciocínio espacial na análise de situações.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 predisposição para recolher e organizar dados relativos a uma situação e para os representar de modos adequados.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A aptidão para ler e interpretar tabelas e gráficos. 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 aptidão para usar processos organizados de contagem.</w:t>
            </w:r>
          </w:p>
          <w:p>
            <w:pPr>
              <w:pStyle w:val="Normal"/>
              <w:spacing w:before="0" w:after="60"/>
              <w:rPr>
                <w:color w:val="FF0000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 aptidão para discutir com os outros e comunicar descobertas e ideias matemáticas através do uso de uma linguagem, escrita e oral, não ambígua e adequada à situação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Identificar e dar exemplos de divisores de um número natural.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Compreender que os divisores de um número são divisores dos seus múltiplos (e que os múltiplos de um número são múltiplos dos seus divisores).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Resolver problemas tirando partido da relação entre a multiplicação e a divisão.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Compreender que com a multiplicação (divisão) de um número por 0,1, 0,01, e 0,001 se obtém o mesmo resultado do que, respetivamente, com a divisão (multiplicação) desse número por 10, 100 e 1000.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Compreender, na divisão inteira, o significado do quociente e do resto.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Compreender a divisão nos sentidos de medida, partilha e razão.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Compreender a noção de ângulo.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Comparar e classificar ângulos (reto, agudo, obtuso e raso) e identificar ângulos em figuras geométricas.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Ler, explorar, interpretar e descrever tabelas e gráficos, e, responder e formular questões relacionadas com a informação apresentada.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Construir e interpretar gráficos de barras.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Identificar a moda num conjunto de dados e usá-la quando oportuno para interpretar ou comparar informação.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Formular questões, recolher e organizar dados qualitativos e quantitativos (discretos) utilizando tabelas de frequências, e, tirar conclusões.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Compreender e realizar o algoritmo para a operação divisão (apenas com divisores até dois dígitos).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Representar retas paralelas e perpendiculares.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Adicionar, subtrair, multiplicar e dividir com números racionais não negativos na representação decimal.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Realizar estimativas e avaliar a razoabilidade de um dado resultado em situações de cálculo.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Ler e escrever números na representação decimal.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Compreender frações com os significados quociente, parte-todo e operador.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Reconstruir a unidade a partir das suas partes.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Ler e escrever números na representação decimal (até à milésima) e relacionar diferentes representações dos números racionais não negativos.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Realizar composições e decomposições de figuras geométricas.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Identificar no plano eixos de simetria de figuras.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>
                <w:sz w:val="18"/>
                <w:szCs w:val="18"/>
                <w:lang w:eastAsia="pt-PT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 xml:space="preserve">Construir frisos e identificar simetrias. 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Formular questões, recolher e organizar dados qualitativos e quantitativos (discretos) utilizando tabelas de frequências, e, tirar conclusões.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esolver problemas.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Conceber e pôr em prática estratégias de resolução de problemas, verificando a adequação dos resultados obtidos e dos processos utilizados.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Explicar ideias e processos e justificar resultados matemáticos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tilizar e aplicar vocabulário novo;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Falar livremente sobre situações vividas dentro e fora da sala de aula;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Identificar os divisores de um número;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elacionar a divisão e a multiplicação;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econhecer equivalências;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ompreender a divisão;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ividir aplicando o algoritmo (divisor com um algarismo);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Investigar regularidades;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ompreender a noção de ângulo;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lassificar ângulos;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Identificar ângulos em figuras geométricas;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rganizar dados em tabelas e gráficos;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ividir aplicando o algoritmo (divisor com dois algarismos);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ividir aplicando diferentes estratégias;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epresentar retas paralelas e perpendiculares;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ividir aplicando o algoritmo (com números decimais);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ealizar estimativas;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ompreender as frações;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econstruir a unidade a partir das suas partes;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epresentar números racionais não negativos de diferentes formas;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Identificar simetrias de figuras;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Traçar eixos de simetria de figuras;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Explorar frisos;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onstruir e interpretar gráficos (pictogramas e gráficos circulares);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esolver problemas;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ealizar experiências de argumentação e discussão.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esolver fichas de consolidação de conhecimentos.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cs="ZurichBT-Light"/>
                <w:sz w:val="18"/>
                <w:szCs w:val="18"/>
              </w:rPr>
            </w:pPr>
            <w:r>
              <w:rPr>
                <w:rFonts w:cs="ZurichBT-Light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381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680" w:leader="none"/>
        <w:tab w:val="left" w:pos="11482" w:leader="none"/>
      </w:tabs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3255" cy="182245"/>
          <wp:effectExtent l="0" t="0" r="0" b="0"/>
          <wp:docPr id="1" name="AE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E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7" r="-2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182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>
        <w:sz w:val="18"/>
      </w:rPr>
      <w:t>Planificação Trimestral de Matemática – 4.º Ano | 2.º Período | 1.º Ciclo do Ensino Básico</w:t>
    </w:r>
  </w:p>
  <w:p>
    <w:pPr>
      <w:pStyle w:val="Normal"/>
      <w:tabs>
        <w:tab w:val="clear" w:pos="720"/>
        <w:tab w:val="left" w:pos="4400" w:leader="none"/>
      </w:tabs>
      <w:spacing w:before="0" w:after="200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Calibri"/>
      <w:sz w:val="22"/>
      <w:szCs w:val="22"/>
      <w:lang w:val="pt-PT"/>
    </w:rPr>
  </w:style>
  <w:style w:type="character" w:styleId="FooterChar">
    <w:name w:val="Footer Char"/>
    <w:basedOn w:val="DefaultParagraphFont"/>
    <w:qFormat/>
    <w:rPr>
      <w:rFonts w:cs="Calibri"/>
      <w:sz w:val="22"/>
      <w:szCs w:val="22"/>
      <w:lang w:val="pt-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5:41:00Z</dcterms:created>
  <dc:creator>Gabriela Moreira</dc:creator>
  <dc:description/>
  <cp:keywords/>
  <dc:language>en-US</dc:language>
  <cp:lastModifiedBy>Angela maia</cp:lastModifiedBy>
  <cp:lastPrinted>2010-07-07T11:47:00Z</cp:lastPrinted>
  <dcterms:modified xsi:type="dcterms:W3CDTF">2011-06-22T15:09:00Z</dcterms:modified>
  <cp:revision>13</cp:revision>
  <dc:subject/>
  <dc:title/>
</cp:coreProperties>
</file>