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TE21ED958t00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TE21ED958t00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sensibilidade para a ordem de grandeza de números, assim como a aptidão para estimar valores aproximados de resultados de ope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ar sentido a problemas numéricos e para reconhecer as operações que são necessários à sua resolução assim como para explicar os métodos e o raciocínio que foram us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sar processos organizados de contagem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frações com os significados quociente, parte-todo e operador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construir a unidade a partir das suas part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Localizar e posicionar números racionais não negativos na reta numérica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escrever números na representação decimal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retas paralel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e classificar ângul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fazer classific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composições e decomposições de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Construir frisos e identificar simetrias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a moda num conjunto de dados e usá-la quando oportuno para interpretar ou comparar informaç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trimestral</w:t>
              <w:br/>
              <w:t>(2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s fraçõ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struir a unidade a partir das suas part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números racionais não negativos de diferentes for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 de figur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raçar eixos de simetria de figur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fris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gráficos (pictogramas e gráficos circulare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2.º Período | 1.º Ciclo do Ensino Básico | MARÇ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pt-PT"/>
    </w:rPr>
  </w:style>
  <w:style w:type="character" w:styleId="FooterChar">
    <w:name w:val="Footer Char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1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12-21T14:17:00Z</dcterms:modified>
  <cp:revision>19</cp:revision>
  <dc:subject/>
  <dc:title/>
</cp:coreProperties>
</file>