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sensibilidade para a ordem de grandeza de números, assim como a aptidão para estimar valores aproximados de resultados de oper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ar sentido a problemas numéricos e para reconhecer as operações que são necessários à sua resolução assim como para explicar os métodos e o raciocínio que foram us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e dar exemplos de divisores de um número natur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que os divisores de um número são divisores dos seus múltiplos (e que os múltiplos de um número são múltiplos dos seus divisores)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tirando partido da relação entre a multiplicação e a divisã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que com a multiplicação (divisão) de um número por 0,1, 0,01, e 0,001 se obtém o mesmo resultado do que, respetivamente, com a divisão (multiplicação) desse número por 10, 100 e 1000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, na divisão inteira, o significado do quociente e do rest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divisão nos sentidos de medida, partilha e raz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intermédia 1</w:t>
              <w:br/>
              <w:t>(2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os divisores de um númer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lacionar a divisão e a multiplicaçã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equivalênci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 divisã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divisor com um algarismo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xperiências de argumentação e discuss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2.º Período | 1.º Ciclo do Ensino Básico | JANEI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pt-PT"/>
    </w:rPr>
  </w:style>
  <w:style w:type="character" w:styleId="FooterChar">
    <w:name w:val="Footer Char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1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12-21T12:08:00Z</dcterms:modified>
  <cp:revision>14</cp:revision>
  <dc:subject/>
  <dc:title/>
</cp:coreProperties>
</file>