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TE21ED958t00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TE21ED958t00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e a utilização de diferentes formas de representação dos elementos dos conjuntos numéricos, assim como das propriedades das operações desses conju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cimai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procurar e explorar padrões geométric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tilizar a visualização e o raciocínio espacial na análise de situaç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recolher e organizar dados relativos a uma situação e para os representar de modos adequad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sar processos organizados de contagem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e representar retas, semirretas e segmentos de reta.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oção de ângul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classificar ângulos (reto, agudo, obtuso e raso) e identificar ângulos em figuras geométric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, explorar, interpretar e descrever tabelas e gráficos, e, 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struir e interpretar gráficos de barr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a moda num conjunto de dados e usá-la quando oportuno para interpretar ou comparar informaçã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Formular questões, recolher e organizar dados qualitativos e quantitativos (discretos) utilizando tabelas de frequências, e, tirar conclus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realizar o algoritmo para a operação divisão (apenas com divisores até dois dígitos)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presentar retas paralelas e perpendicular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Adicionar, subtrair, multiplicar e dividir com números racionais não negativos na representação decimal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estimativas e avaliar a razoabilidade de um dado resultado em situações de cálcul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6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9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0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1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>intermédia 2</w:t>
              <w:br/>
              <w:t>(2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e aplicar vocabulário nov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lar livremente sobre situações vividas dentro e fora da sala de aula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 noção de ângul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lassificar ângulo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ângulos em figuras geométric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ganizar dados em tabelas e gráfico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o algoritmo (divisor com dois algarismos)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diferentes estratégi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presentar retas paralelas e perpendicular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o algoritmo (com números decimais)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stimativ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xperiências de argumentação e discussã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2.º Período | 1.º Ciclo do Ensino Básico | FEVEREI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  <w:lang w:val="pt-PT"/>
    </w:rPr>
  </w:style>
  <w:style w:type="character" w:styleId="FooterChar">
    <w:name w:val="Footer Char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1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1-12-21T12:21:00Z</dcterms:modified>
  <cp:revision>16</cp:revision>
  <dc:subject/>
  <dc:title/>
</cp:coreProperties>
</file>