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739"/>
      </w:tblGrid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global dos números e das operações e a sua utilização de maneira flexível para fazer julgamentos matemáticos e desenvolver estratégias úteis de manipulação dos números e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sistema de numeração de posição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econhecimento dos números inteiros e decimais e de diferentes formas de os representar e relacionar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lineRule="auto" w:line="264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imento e a utilização de diferentes formas de representação dos elementos dos conjuntos numéricos.</w:t>
            </w:r>
          </w:p>
          <w:p>
            <w:pPr>
              <w:pStyle w:val="Normal"/>
              <w:spacing w:lineRule="auto" w:line="264" w:before="0" w:after="60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sensibilidade para a ordem de grandeza dos números, assim como a aptidão para estimar valores aproximados de resultados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numéricos em situações matemát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ar sentido a problemas numéricos e para reconhecer as operações que são necessárias à sua resolução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realizar construções geométricas e para reconhecer e analisar propriedades de figuras geométricas, nomeadamente recorrendo a materiais manipulávei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utilizar a visualização e o raciocínio espacial na análise de situações e na resolução de problem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predisposição para recolher e organizar dados relativos a uma situação ou a um fenómeno e para os representar de modos adequados, nomeadamente através de tabelas e gráfico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 à luz das situações a que dizem respeito e para comunicar os resultados das interpretações feit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iscutir com os outros e comunicar descobertas e ideias matemátic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gosto e a confiança pessoal em realizar atividades intelectuais que envolvem o raciocínio matemático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representar números pelo menos até ao milhão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o valor posicional de um algarismo no sistema de numeração decimal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or e decompor número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 numérica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classifica-l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nvestigar várias planificações do cubo e construir um cubo a partir de uma planificação dada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r, explorar, interpretar e descrever tabelas e gráficos, e, responder e formular a questões relacionadas com a informação apresentada. 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gráficos de barra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a moda num conjunto de dados. 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 e escrever números na representação decimal (até à milésima) e relacionar diferentes representações dos números racionais não negativo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Localizar e posicionar números racionais não negativos na reta numérica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Adicionar e subtrair com números racionais não negativos na representação decimal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rFonts w:eastAsia="SymbolMT;MS Mincho"/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Comparar e ordenar números representados na forma decimal.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Estimar e calcular mentalmente com números racionais não negativos representados na forma decimal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e dar exemplos de múltiplos de um número natural. 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Multiplicar utilizando a representação horizontal e recorrendo a estratégias de cálculo mental e escrit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realizar o algoritmo para a operação multiplicaçã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Multiplicar recorrendo a estratégias de cálculo mental e escrit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que envolvam as operações em contextos divers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usar a regra para calcular o produto de um número por 10, 100 e 1000 ou por 0,1; 0,01 e 0,001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Distinguir círculo de circunferência e relacionar o raio e o diâmetr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no plano eixos de simetria de figura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Desenhar no plano figuras simétricas relativas a um eixo horizontal ou vertical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lassificar dados utilizando diagramas de Venn e de Carroll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orar situações aleatóri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representar números até ao milhão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solver problemas envolvendo dinheiro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calendári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as ordens até ao milhão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a calculadora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figuras e sólidos geométricos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conhecer as propriedades e os elementos dos sólidos geométricos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nvestigar várias planificações do cubo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r dados organizados em tabelas e gráfic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tabelas e gráfic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a moda de um conjunto de dad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denar e compar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dicionar e represent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os múltiplos de um número natural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o algoritmo para a operação multiplicação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stinguir círculo de circunferência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lacionar o raio e o diâmetro. 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dicar figuras com simetria.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no plano figuras simétricas em relação a um eixo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autoSpaceDE w:val="false"/>
              <w:spacing w:before="0" w:after="144"/>
              <w:ind w:left="360" w:hanging="0"/>
              <w:rPr>
                <w:rFonts w:cs="ZurichBT-Light"/>
                <w:sz w:val="18"/>
                <w:szCs w:val="18"/>
              </w:rPr>
            </w:pPr>
            <w:r>
              <w:rPr>
                <w:rFonts w:cs="ZurichBT-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sz w:val="18"/>
      </w:rPr>
      <w:t>Planificação Trimestral de Matemática – 4.º Ano | 1.º Período | 1.º Ciclo do Ensino Básic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pt-PT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0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03-16T17:30:00Z</dcterms:modified>
  <cp:revision>39</cp:revision>
  <dc:subject/>
  <dc:title/>
</cp:coreProperties>
</file>