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843"/>
        <w:gridCol w:w="2126"/>
        <w:gridCol w:w="28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numéricos em situações matemát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e formas geométricas simples, bem como a aptidão para descrever figuras geométr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or e decompor números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e dar exemplos de múltiplos de um número natural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realizar algoritmos par as operações de adição e subtraçã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arar e descrever sólidos geométricos, identificando semelhanças e diferenças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fraç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 envolvendo grandezas e medid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, explorar e interpretar informação e responder e formular quest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arar e descrever propriedades de sólidos geométricos e classifica-los.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e usar a regra para calcular o produto de um número por 10, 100 e 1000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intervalos de temp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terminar o perímetro de figura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, subtrair e multiplicar utilizando a representação horizontal e recorrendo a estratégias de cálculo mental e escrit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ompreender e usar os operadores: dobro e quíntuplo e relacioná-los respetivamente, com a metade e a quinta parte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de avaliação diagnóst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representar números até ao milhã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solver problemas envolvendo dinheir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calendári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solver problemas envolvendo dinheiro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horas e minutos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s ordens até ao milhar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oceder à análise de um número quanto às dezenas de milhar, milhares, centenas, dezenas e unidade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f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tilizar estratégias de cálculo mental e escrito para a operação adição utilizando as suas propriedade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figuras e sólidos geométr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 e subtrair recorrendo a estratégias de cálculo mental e escrit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os múltiplos de um número natural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classificar polígon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gráficos de barr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SET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6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9-20T16:15:00Z</dcterms:modified>
  <cp:revision>11</cp:revision>
  <dc:subject/>
  <dc:title/>
</cp:coreProperties>
</file>