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8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global dos números e das operações e a sua utilização de maneira flexível para fazer julgamentos matemáticos e desenvolver estratégias úteis de manipulação dos números e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sistema de numeração de posição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imento e a utilização de diferentes formas de representação dos elementos dos conjuntos numérico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numéricos em situações matemátic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realizar construções geométricas e para reconhecer e analisar propriedades de figuras geométricas, nomeadamente recorrendo a materiais manipulávei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predisposição para recolher e organizar dados relativos a uma situação ou a um fenómeno e para os representar de modos adequados, nomeadamente através de tabelas e gráfico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 à luz das situações a que dizem respeito e para comunicar os resultados das interpretações feitas. </w:t>
            </w:r>
          </w:p>
          <w:p>
            <w:pPr>
              <w:pStyle w:val="Normal"/>
              <w:spacing w:lineRule="auto" w:line="264"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iscutir com os outros e comunicar descobertas e ideias matemática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Ler e representar números pelo menos até ao milhão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o valor posicional de um algarismo no sistema de numeração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or e decompor número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 numérica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classifica-l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nvestigar várias planificações do cubo e construir um cubo a partir de uma planificação dada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Ler, explorar, interpretar e descrever tabelas e gráficos, e, responder e formular a questões relacionadas com a informação apresentada. 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gráficos de barras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 moda num conjunto de dados. 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</w:t>
            </w:r>
            <w:r>
              <w:rPr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 xml:space="preserve">intermédia 1 </w:t>
              <w:br/>
              <w:t>(1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as ordens até ao milhão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a calculadora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figuras e sólidos geométricos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econhecer as propriedades e os elementos dos sólidos geométricos. </w:t>
            </w:r>
          </w:p>
          <w:p>
            <w:pPr>
              <w:pStyle w:val="Normal"/>
              <w:spacing w:lineRule="auto" w:line="312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nvestigar várias planificações do cub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r dados organizados em tabelas e gráfic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a moda de um conjunto de dad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OUTU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8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09-20T16:20:00Z</dcterms:modified>
  <cp:revision>15</cp:revision>
  <dc:subject/>
  <dc:title/>
</cp:coreProperties>
</file>