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2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global dos números e das operações e a sua utilização de maneira flexível para fazer julgamentos matemáticos e desenvolver estratégias úteis de manipulação dos números e das operaçõe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do sistema de numeração de posição. </w:t>
            </w:r>
          </w:p>
          <w:p>
            <w:pPr>
              <w:pStyle w:val="Normal"/>
              <w:spacing w:lineRule="auto" w:line="264"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cimais e de diferentes formas de os representar e relacionar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imento e a utilização de diferentes formas de representação dos elementos dos conjuntos numérico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sensibilidade para a ordem de grandeza dos números, assim como a aptidão para estimar valores aproximados de resultados das operaçõe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utilizar a visualização e o raciocínio espacial na análise de situações e na resolução de problemas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discutir com os outros e comunicar descobertas e ideias matemáticas. 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gosto e a confiança pessoal em realizar atividades intelectuais que envolvem o raciocínio matemát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  <w:lang w:eastAsia="pt-PT"/>
              </w:rPr>
              <w:t>Ler e escrever números na representação decimal (até à milésima) e relacionar diferentes representações dos números racionais não negativos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rFonts w:eastAsia="SymbolMT;MS Mincho"/>
                <w:sz w:val="18"/>
                <w:szCs w:val="18"/>
                <w:lang w:eastAsia="pt-PT"/>
              </w:rPr>
              <w:t>Localizar e posicionar números racionais não negativos na reta numérica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Adicionar e subtrair com números racionais não negativos na representação decimal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 numéricas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rFonts w:eastAsia="SymbolMT;MS Mincho"/>
                <w:sz w:val="18"/>
                <w:szCs w:val="18"/>
                <w:lang w:eastAsia="pt-PT"/>
              </w:rPr>
              <w:t>Comparar e ordenar números representados na forma decimal.</w:t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rFonts w:eastAsia="SymbolMT;MS Mincho"/>
                <w:sz w:val="18"/>
                <w:szCs w:val="18"/>
                <w:lang w:eastAsia="pt-PT"/>
              </w:rPr>
              <w:t>Estimar e calcular mentalmente com números racionais não negativos representados na forma decimal.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e dar exemplos de múltiplos de um número natural. </w:t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Multiplicar utilizando a representação horizontal e recorrendo a estratégias de cálculo mental e escrito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e realizar o algoritmo para a operação multiplicação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Multiplicar recorrendo a estratégias de cálculo mental e escrito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solver problemas que envolvam as operações em contextos diversos.</w:t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44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e usar a regra para calcular o produto de um número por 10, 100 e 1000 ou por 0,1; 0,01 e 0,001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ceber e pôr em prática estratégias de resolução de problemas, verificando a adequação dos resultados obtidos e dos processos utilizad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6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7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8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9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 xml:space="preserve">intermédia 2 </w:t>
              <w:br/>
              <w:t>(1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presentar números decimai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rdenar e comparar números decimai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dicionar e representar números decimai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os múltiplos de um número natural. 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o algoritmo para a operação multiplicação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1.º Período | 1.º Ciclo do Ensino Básico | NOVEMBR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  <w:lang w:val="pt-PT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val="pt-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3:00Z</dcterms:created>
  <dc:creator>Gabriela Moreira</dc:creator>
  <dc:description/>
  <cp:keywords/>
  <dc:language>en-US</dc:language>
  <cp:lastModifiedBy>Angela maia</cp:lastModifiedBy>
  <cp:lastPrinted>2010-07-07T11:47:00Z</cp:lastPrinted>
  <dcterms:modified xsi:type="dcterms:W3CDTF">2011-09-20T16:32:00Z</dcterms:modified>
  <cp:revision>15</cp:revision>
  <dc:subject/>
  <dc:title/>
</cp:coreProperties>
</file>