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8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realizar construções geométricas e para reconhecer e analisar propriedades de figuras geométricas, nomeadamente recorrendo a materiais manipuláve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utilizar a visualização e o raciocínio espacial na análise de situações e na resolução de problem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 à luz das situações a que dizem respeito e para comunicar os resultados das interpretações feit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iscutir com os outros e comunicar descobertas e ideias matemátic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gosto e a confiança pessoal em realizar atividades intelectuais que envolvem o raciocínio matemátic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Distinguir círculo de circunferência e relacionar o raio e o diâmetr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Desenhar no plano figuras simétricas relativas a um eixo horizontal ou vertica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lassificar dados utilizando diagramas de Venn e de Carroll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trimestral </w:t>
              <w:br/>
              <w:t>(1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stinguir círculo de circunferênci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lacionar o raio e o diâmetro. 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dicar figuras com simetri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no plano figuras simétricas em relação a um eixo. 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diagrama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lassificar dad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DEZEM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1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9-20T16:39:00Z</dcterms:modified>
  <cp:revision>9</cp:revision>
  <dc:subject/>
  <dc:title/>
</cp:coreProperties>
</file>