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  <w:gridCol w:w="3544"/>
      </w:tblGrid>
      <w:tr>
        <w:trPr>
          <w:trHeight w:val="41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PLANIFICAÇÃO ANUAL MATEMÁTICA 4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eastAsia="pt-PT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eastAsia="pt-PT"/>
              </w:rPr>
              <w:t>COMPET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eastAsia="pt-PT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OBJE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ATIVIDADES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compreensão do sistema de numeração de posição. 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O reconhecimento dos números inteiros e decimais e de diferentes formas de os representar e relacionar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conhecimento e a utilização de diferentes formas de representação dos elementos dos conjuntos numéricos, assim como das operações desses conjuntos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sensibilidade para a ordem de grandeza dos números, assim como a aptidão para estimar valores aproximados de resultados das operações. 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predisposição para procurar e explorar padrões numéricos em situações matemáticas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aptidão para dar sentido a problemas numéricos e para reconhecer as operações que são necessárias à sua resolução. 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realizar construções geométricas e para reconhecer e analisar propriedades de figuras geométricas, nomeadamente recorrendo a materiais manipuláveis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 reconhecimento de formas geométricas simples, bem como a aptidão para descrever figuras geométricas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aptidão para utilizar a visualização e o raciocínio espacial na análise de situações e na resolução de problemas. 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aptidão para ler e interpretar tabelas e gráficos à luz das situações a que dizem respeito e para comunicar os resultados das interpretações feitas. </w:t>
            </w:r>
          </w:p>
          <w:p>
            <w:pPr>
              <w:pStyle w:val="Normal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usar processos organizados de contagem.</w:t>
            </w:r>
          </w:p>
          <w:p>
            <w:pPr>
              <w:pStyle w:val="Normal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A aptidão para ler e interpretar tabelas e gráficos. 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compreensão da noção de moda, bem como a aptidão para determiná-la e para interpretar o que significa em situações concretas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discutir com os outros e comunicar descobertas e ideias matemáticas através do uso de uma linguagem, escrita e oral, não ambígua e adequada à situação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 aptidão para discutir com os outros e comunicar descobertas e ideias matemáticas através do uso de uma linguagem, escrita e oral, não ambígua e adequada à situação.</w:t>
            </w:r>
          </w:p>
          <w:p>
            <w:pPr>
              <w:pStyle w:val="Normal"/>
              <w:suppressAutoHyphens w:val="true"/>
              <w:spacing w:lineRule="auto" w:line="264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 gosto e a confiança pessoal em realizar atividades intelectuais que envolvem o raciocínio matemá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Ler e representar números pelo menos até ao milhão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reender o valor posicional de um algarismo no sistema de numeração decimal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or e decompor números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nvestigar regularidades numéricas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conhecer propriedades de figuras no plano e classifica-los.</w:t>
            </w:r>
          </w:p>
          <w:p>
            <w:pPr>
              <w:pStyle w:val="Normal"/>
              <w:suppressAutoHyphens w:val="tru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Investigar várias planificações do cubo e construir um cubo a partir de uma planificação dada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Ler, explorar, interpretar e descrever tabelas e gráficos, e, responder e formular a questões relacionadas com a informação apresentada. 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e interpretar gráficos de barras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Identificar a moda num conjunto de dados. 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SymbolMT;MS Mincho" w:cs="Calibri"/>
                <w:sz w:val="18"/>
                <w:szCs w:val="18"/>
                <w:lang w:eastAsia="pt-PT"/>
              </w:rPr>
              <w:t>Localizar e posicionar números racionais não negativos na reta numérica.</w:t>
            </w:r>
          </w:p>
          <w:p>
            <w:pPr>
              <w:pStyle w:val="Normal"/>
              <w:autoSpaceDE w:val="fals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Adicionar e subtrair com números racionais não negativos na representação decimal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SymbolMT;MS Mincho" w:cs="Calibri"/>
                <w:sz w:val="18"/>
                <w:szCs w:val="18"/>
                <w:lang w:eastAsia="pt-PT"/>
              </w:rPr>
              <w:t>Comparar e ordenar números representados na forma decimal.</w:t>
            </w:r>
          </w:p>
          <w:p>
            <w:pPr>
              <w:pStyle w:val="Normal"/>
              <w:suppressAutoHyphens w:val="tru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SymbolMT;MS Mincho" w:cs="Calibri"/>
                <w:sz w:val="18"/>
                <w:szCs w:val="18"/>
                <w:lang w:eastAsia="pt-PT"/>
              </w:rPr>
              <w:t>Estimar e calcular mentalmente com números racionais não negativos representados na forma decimal.</w:t>
            </w:r>
          </w:p>
          <w:p>
            <w:pPr>
              <w:pStyle w:val="Normal"/>
              <w:suppressAutoHyphens w:val="true"/>
              <w:spacing w:before="0" w:after="144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Identificar e dar exemplos de múltiplos de um número natural. </w:t>
            </w:r>
          </w:p>
          <w:p>
            <w:pPr>
              <w:pStyle w:val="Normal"/>
              <w:suppressAutoHyphens w:val="tru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Multiplicar utilizando a representação horizontal e recorrendo a estratégias de cálculo mental e escrito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ompreender e realizar o algoritmo para a operação multiplicação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Multiplicar recorrendo a estratégias de cálculo mental e escrito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Resolver problemas que envolvam as operações em contextos diversos.</w:t>
            </w:r>
          </w:p>
          <w:p>
            <w:pPr>
              <w:pStyle w:val="Normal"/>
              <w:suppressAutoHyphens w:val="tru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ompreender e usar a regra para calcular o produto de um número por 10, 100 e 1000 ou por 0,1; 0,01 e 0,001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Distinguir círculo de circunferência e relacionar o raio e o diâmetro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Desenhar no plano figuras simétricas relativas a um eixo horizontal ou vertical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Responder e formular questões relacionadas com a informação apresentada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lassificar dados utilizando diagramas de Venn e de Carroll.</w:t>
            </w:r>
          </w:p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Explorar situações aleatórias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Ler e representar números até ao milhão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Resolver problemas envolvendo dinheiro. 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xplorar calendário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Identificar as ordens até ao milhão. 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Utilizar a calculadora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nvestigar regularidade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Identificar figuras e sólidos geométricos. 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Reconhecer as propriedades e os elementos dos sólidos geométricos. </w:t>
            </w:r>
          </w:p>
          <w:p>
            <w:pPr>
              <w:pStyle w:val="Normal"/>
              <w:suppressAutoHyphens w:val="true"/>
              <w:spacing w:lineRule="auto" w:line="312" w:before="0" w:after="60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Investigar várias planificações do cubo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nterpretar dados organizados em tabelas e gráfico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rganizar dados em tabelas e gráfico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dentificar a moda de um conjunto de dado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presentar números decimai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rdenar e comparar números decimai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Adicionar e representar números decimais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Identificar os múltiplos de um número natural. 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alizar o algoritmo para a operação multiplicação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Distinguir círculo de circunferência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Relacionar o raio e o diâmetro.  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ndicar figuras com simetria.</w:t>
            </w:r>
          </w:p>
          <w:p>
            <w:pPr>
              <w:pStyle w:val="Normal"/>
              <w:suppressAutoHyphens w:val="true"/>
              <w:spacing w:lineRule="auto" w:line="312"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Identificar no plano figuras simétricas em relação a um eixo. 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Utilizar e aplicar vocabulário nov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Falar livremente sobre situações vividas dentro e fora da sala de aula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dentificar os divisores de um númer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lacionar a divisão e a multiplicaçã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conhecer equivalênci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reender a divisã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Dividir aplicando o algoritmo (divisor com um algarismo)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nvestigar regularidade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reender a noção de ângul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lassificar ângulo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dentificar ângulos em figuras geométric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Organizar dados em tabelas e gráfico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Dividir aplicando o algoritmo (divisor com dois algarismos)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Dividir aplicando diferentes estratégi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presentar retas paralelas e perpendiculare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Dividir aplicando o algoritmo (com números decimais)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alizar estimativ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reender as fraçõe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construir a unidade a partir das suas parte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presentar números racionais não negativos de diferentes form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dentificar simetrias de figur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Traçar eixos de simetria de figur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xplorar frisos;</w:t>
            </w:r>
          </w:p>
          <w:p>
            <w:pPr>
              <w:pStyle w:val="Normal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Construir e interpretar gráficos (pictogramas e gráficos circulares); </w:t>
            </w:r>
          </w:p>
          <w:p>
            <w:pPr>
              <w:pStyle w:val="Normal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Falar livremente sobre situações vividas dentro e fora da sala de aula;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ompreender as unidades de medida de compriment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Estimar comprimentos;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omparar e ordenar comprimento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conhecer e identificar os elementos dos polígono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alcular o perímetro de polígono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Medir o perímetro e o diâmetro da base circular de um objet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lacionar área e perímetr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stimar a área de uma figura por enquadrament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o metro quadrad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arar medidas de área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stimar áre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reender e utilizar as fórmulas para calcular a área do quadrado e do retângul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e interpretar o diagrama de caule-e-folh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xplorar situações aleatóri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reender a noção de volume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stimar volume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o decímetro cubic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Determinar o volume do cubo de forma experimental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o metro cúbico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lacionar unidades de volume e capacidade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mparar medidas de capacidade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ompreender a noção de massa;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pt-PT"/>
              </w:rPr>
              <w:t>Comparar e ordenar mass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Estimar mass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friso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Identificar simetri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Construir pavimentações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solver problemas;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alizar experiências de argumentação e discussão.</w:t>
            </w:r>
          </w:p>
          <w:p>
            <w:pPr>
              <w:pStyle w:val="Normal"/>
              <w:suppressAutoHyphens w:val="true"/>
              <w:spacing w:before="0" w:after="6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cs="Calibri"/>
                <w:sz w:val="18"/>
                <w:szCs w:val="18"/>
                <w:lang w:eastAsia="ar-SA"/>
              </w:rPr>
              <w:t>Resolver fichas de consolidação de conhecim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asta Mágica – Matemática 4.º ano</w:t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485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35" r="-5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TE163297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8:00Z</dcterms:created>
  <dc:creator>Gabriela Moreira</dc:creator>
  <dc:description/>
  <dc:language>en-US</dc:language>
  <cp:lastModifiedBy> Gabriela Moreira</cp:lastModifiedBy>
  <cp:lastPrinted>2013-07-05T09:39:00Z</cp:lastPrinted>
  <dcterms:modified xsi:type="dcterms:W3CDTF">2013-07-05T08:51:00Z</dcterms:modified>
  <cp:revision>3</cp:revision>
  <dc:subject/>
  <dc:title/>
</cp:coreProperties>
</file>