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377"/>
        <w:gridCol w:w="3601"/>
        <w:gridCol w:w="5766"/>
        <w:gridCol w:w="1643"/>
      </w:tblGrid>
      <w:tr>
        <w:trPr>
          <w:trHeight w:val="30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ínio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ópicos/subtópico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tores / Processos de Operacionaliz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</w:t>
            </w:r>
          </w:p>
        </w:tc>
      </w:tr>
      <w:tr>
        <w:trPr>
          <w:trHeight w:val="113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t-PT"/>
              </w:rPr>
              <w:t>Números 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t-PT"/>
              </w:rPr>
              <w:t>Operaçõe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  <w:t>Números naturais</w:t>
            </w:r>
          </w:p>
          <w:p>
            <w:pPr>
              <w:pStyle w:val="Normal"/>
              <w:autoSpaceDE w:val="false"/>
              <w:rPr>
                <w:rFonts w:ascii="Verdana" w:hAnsi="Verdana" w:eastAsia="SymbolMT;MS Mincho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eastAsia="pt-PT"/>
              </w:rPr>
              <w:t>Relações numéricas</w:t>
            </w:r>
          </w:p>
          <w:p>
            <w:pPr>
              <w:pStyle w:val="Normal"/>
              <w:rPr/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eastAsia="pt-PT"/>
              </w:rPr>
              <w:t>Múltiplos e divisore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  <w:t>Operações com números naturai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eastAsia="pt-PT"/>
              </w:rPr>
              <w:t>Adição (resolver problemas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eastAsia="pt-PT"/>
              </w:rPr>
              <w:t>Subtração (resolver problemas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eastAsia="pt-PT"/>
              </w:rPr>
              <w:t>Multiplicação (compreender e realizar algoritmos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eastAsia="pt-PT"/>
              </w:rPr>
              <w:t>Divisão (compreender e realizar algoritmos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sz w:val="18"/>
                <w:szCs w:val="18"/>
                <w:lang w:eastAsia="pt-PT"/>
              </w:rPr>
              <w:t>- Utilizar estratégias de cálculo mental e escrito para as quatro operações usando as suas propriedades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pt-PT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SymbolMT;MS Mincho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b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Realizar contagens progressivas e regressivas a partir de números dado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Comparar números e ordená-los em sequências crescentes e decrescente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Ler e representar números, pelo menos até ao milhã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Compreender o sistema de numeração decimal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Identificar e dar exemplos de múltiplos e de divisores de um número natural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Compreender que os divisores de um número são divisores dos seus múltiplos (e que os múltiplos de um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número são múltiplos dos seus divisores)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b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Utilizar estratégias de cálculo mental e escrito para as quatro operações usando as suas propriedade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Compreender e realizar algoritmos para as operações de adição e subtração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SymbolMT;MS Mincho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b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Propor a utilização de tabelas com números de 1000 em 1000, de 10 000 em 10 000 e outras deste tipo, como apoio na contagem de números até ao milhã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Propor a leitura e representação de números, aumentando gradualmente o seu valor, a par da resolução de problem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Propor aos alunos que trabalhem com múltiplos de 2, 3, 4, 5... 10 e respetivos divisore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Usar estratégias como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- recorrer à propriedade distributiva da multiplicação em relação à adição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14 x 5=10x5 + 4x5= 50+20=70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- usar diferentes representações para o mesmo produto: 4x25=2x50=1x100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- simplificar os termos de uma divisão para obter o quociente: 24:4=12:2 =6:1=6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Promover a aprendizagem gradual dos algoritmos, integrando o trabalho realizado nos dois primeiros anos. Por exemplo, para calcular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- 543+267 representar, numa primeira fase, as somas parciais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- 346-178 representar as diferenças parciais, previamente ao algoritmo de decomposição ou ao algoritmo de compensação.</w:t>
            </w:r>
          </w:p>
          <w:p>
            <w:pPr>
              <w:pStyle w:val="Normal"/>
              <w:autoSpaceDE w:val="false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iagnóstic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bservação e registo dos trabalhos e intervenções</w:t>
            </w:r>
          </w:p>
          <w:p>
            <w:pPr>
              <w:pStyle w:val="Normal"/>
              <w:ind w:left="-5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-5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flexão</w:t>
            </w:r>
          </w:p>
          <w:p>
            <w:pPr>
              <w:pStyle w:val="Normal"/>
              <w:ind w:left="-5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-5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álogo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bservação e registo das participações, atitudes e dos produtos</w:t>
            </w:r>
          </w:p>
          <w:p>
            <w:pPr>
              <w:pStyle w:val="Normal"/>
              <w:ind w:left="-5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-5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gisto em grelha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-5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mativ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mativ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o e heteroavaliação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3969"/>
        <w:gridCol w:w="5386"/>
        <w:gridCol w:w="2194"/>
      </w:tblGrid>
      <w:tr>
        <w:trPr>
          <w:trHeight w:val="3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ópicos/subtópic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tores / Processos de Operacionaliz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pt-PT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t-PT"/>
              </w:rPr>
              <w:t>Números 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t-PT"/>
              </w:rPr>
              <w:t>Operações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t-PT"/>
              </w:rPr>
              <w:t>(cont.)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pt-PT"/>
              </w:rPr>
              <w:t xml:space="preserve">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t-PT"/>
              </w:rPr>
              <w:t>- Compreender os efeitos das operações sobre os números.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t-PT"/>
              </w:rPr>
              <w:t>- Realizar estimativas e avaliar a razoabilidade de um dado resultado em situações de cálculo.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t-PT"/>
              </w:rPr>
              <w:t>- Resolver problemas que envolvam as operações em contextos diversos.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Compreender a divisão nos sentidos de medida, partilha e razã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Compreender, na divisão inteira, o significado do quociente e do rest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Compreender, construir e memorizar as tabuadas da multiplicaçã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Resolver problemas tirando partido da relação entre a multiplicação e a divisã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Compreender e realizar algoritmos para as operações multiplicação e divisão (apenas com divisores até dois dígitos)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Compreender os efeitos das operações sobre os número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Realizar estimativas e avaliar a razoabilidade de um dado resultado em situações de cálculo.</w:t>
            </w:r>
          </w:p>
          <w:p>
            <w:pPr>
              <w:pStyle w:val="Normal"/>
              <w:jc w:val="both"/>
              <w:rPr>
                <w:rFonts w:ascii="Verdana" w:hAnsi="Verdana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Compreender e usar a regra para calcular o produto e o quociente de um número por 10, 100 e 1000.</w:t>
            </w:r>
          </w:p>
          <w:p>
            <w:pPr>
              <w:pStyle w:val="Normal"/>
              <w:jc w:val="both"/>
              <w:rPr>
                <w:rFonts w:ascii="Verdana" w:hAnsi="Verdana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Resolver problemas que envolvam as operações em contextos diversos.</w:t>
            </w:r>
          </w:p>
          <w:p>
            <w:pPr>
              <w:pStyle w:val="Normal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jc w:val="both"/>
              <w:rPr>
                <w:rFonts w:ascii="Verdana" w:hAnsi="Verdana" w:eastAsia="SymbolMT;MS Mincho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b/>
                <w:sz w:val="18"/>
                <w:szCs w:val="18"/>
                <w:lang w:eastAsia="pt-PT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SymbolMT;MS Mincho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b/>
                <w:sz w:val="18"/>
                <w:szCs w:val="18"/>
                <w:lang w:eastAsia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Propor a construção das tabuad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Usar o conhecimento de tabuadas aprendidas anteriormente para o estudo de outr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Começar por usar representações mais detalhadas dos algoritmos. Por exemplo, para calcular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- 34x25 representar os produtos parciais antes do algoritmo na sua representação usual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- 596:35 representar os quocientes parciais e as subtrações sucessivas, antes da representação usual 596:35=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59"/>
        <w:gridCol w:w="3685"/>
        <w:gridCol w:w="5950"/>
        <w:gridCol w:w="1842"/>
      </w:tblGrid>
      <w:tr>
        <w:trPr>
          <w:trHeight w:val="79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ymbolMT;MS Mincho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ópicos/subtópic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ymbolMT;MS Mincho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tores / Processos de Operacionaliz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ymbolMT;MS Mincho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SymbolMT;MS Mincho" w:cs="Arial" w:ascii="Arial" w:hAnsi="Arial"/>
                <w:b/>
                <w:sz w:val="20"/>
                <w:szCs w:val="20"/>
                <w:lang w:eastAsia="pt-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</w:t>
            </w:r>
          </w:p>
        </w:tc>
      </w:tr>
      <w:tr>
        <w:trPr>
          <w:trHeight w:val="690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t-PT"/>
              </w:rPr>
              <w:t>Organização e tratamento de dado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  <w:t xml:space="preserve">Representação e interpretação de dados e situações aleatórias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eastAsia="pt-PT"/>
              </w:rPr>
              <w:t>Leitura e interpretação de informação apresentada em tabelas e gráfico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eastAsia="pt-PT"/>
              </w:rPr>
              <w:t>Gráficos de barra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eastAsia="pt-PT"/>
              </w:rPr>
              <w:t>Mod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Situações aleatórias (realização de experiências aleatória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SymbolMT;MS Mincho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b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Ler, explorar, interpretar e descrever tabelas e gráficos, e, responder e formular questões relacionadas com a informação apresentad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Formular questões, recolher e organizar dados qualitativos e quantitativos (discretos) utilizando tabelas de frequências e tirar conclusõe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Construir e interpretar gráficos de barr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 xml:space="preserve">Identificar a moda num conjunto de dados e usá-la quando oportuno para interpretar ou comparar informação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Explorar situações aleatórias que envolvam o conceito de acaso e utilizar o vocabulário próprio para as descrever (certo, possível, impossível, provável e improvável)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Utilizar gráficos trabalhados nos anos anteriores e abordar outras representações gráficas, como os gráficos circulares e o diagrama de caule e folh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Começar por discutir com os alunos aspetos importantes sobre um dado assunto, como o estado do tempo num determinado período (sol, chuva, nebulosidade, vento, nevoeiro e temperatura); fazer registos e organizar e tratar a informação, tirando conclusões, formulando e respondendo a questõ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Nas situações em que se tenha recolhido informação sobre alguns alunos da escola, discutir se será ou não razoável generalizar os resultados obtidos para todos os alunos da escol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Chamar a atenção de que os gráficos de pontos podem evoluir para gráficos de barr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É possível construir gráficos circulares informalmente, por exemplo, através de dobragens do círculo em partes iguais para os casos em que essas divisões sejam adequadas (duas, quatro ou oito partes)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Explorar situações aleatórias simples, como por exempl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- a extração de um berlinde de um saco com berlindes de várias cores, e registo das ocorrências em várias extrações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- o lançamento de um dado com faces numeradas de 1 a 6, e registo do número da face voltada para cima em vários lançamento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- o registo do número de carros encarnados que passam à frente da escola, no intervalo da manhã. Como resultado da exploração deste tipo de situações, os alunos ordenam acontecimentos numa escala do menos provável ao mais provável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ymbolMT;MS Mincho" w:cs="Arial"/>
                <w:sz w:val="20"/>
                <w:szCs w:val="20"/>
                <w:lang w:eastAsia="pt-PT"/>
              </w:rPr>
            </w:pPr>
            <w:r>
              <w:rPr>
                <w:rFonts w:eastAsia="SymbolMT;MS Mincho" w:cs="Arial" w:ascii="Arial" w:hAnsi="Arial"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4536"/>
        <w:gridCol w:w="4819"/>
        <w:gridCol w:w="2052"/>
      </w:tblGrid>
      <w:tr>
        <w:trPr>
          <w:trHeight w:val="3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ópicos/subtóp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tores / Processos de Operacionaliz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t-PT"/>
              </w:rPr>
              <w:t>Geometria e Medi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  <w:t>Orientação espacia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sz w:val="18"/>
                <w:szCs w:val="18"/>
                <w:lang w:eastAsia="pt-PT"/>
              </w:rPr>
              <w:t>Mapas, plantas e maqueta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  <w:t>Figuras no plano e sólidos geométrico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Propriedades e classificação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Planificação do cubo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Círculo e circunferência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oção de ângulo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Retas paralelas e perpendiculare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Reflexão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SymbolMT;MS Mincho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b/>
                <w:sz w:val="18"/>
                <w:szCs w:val="18"/>
                <w:lang w:eastAsia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Visualizar e descrever posições, direções e movimento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Comparar e descrever propriedades de sólidos geométricos e classificá-los (prisma, paralelepípedo, cubo, pirâmide, esfera, cilindro e cone)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Construir sólidos geométricos analisando as suas propriedade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Investigar várias planificações do cubo e construir um cubo a partir de uma planificação dad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Distinguir círculo de circunferência e relacionar o raio e o diâmetr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Compreender a noção de ângul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Comparar e classificar ângulos (reto, agudo, obtuso e raso) e identificar ângulos em figuras geométric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Representar retas paralelas e perpendiculare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Identificar no plano eixos de simetria de figur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Construir frisos e identificar simetri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Construir pavimentações com polígono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Resolver problemas envolvendo a visualização e a compreensão de relações espaciai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Chamar a atenção que o paralelepípedo e o cubo podem ser vistos como casos particulares de prism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Utilizar caixas cúbicas de cartão, peças poligonais encaixáveis ou quadrados de cartolina e elásticos para que os alunos possam descobrir planificações do cubo, registando-as em papel quadriculad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Pedir a utilização do compass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Recorrer ao movimento de rotação de uma semirreta em torno da sua origem para apoiar a compreensão da noção de ângul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Para comparar ângulos dobrar, sucessivamente, metade de um círculo e utilizá-la como se utiliza um transferidor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A propósito do estudo dos ângulos, retomar o estudo dos triângulos e dos quadriláteros, analisando as suas propriedade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Propor a exploração de frisos identificando simetrias, de translação, reflexão, reflexão deslizante e rotação (meia-volta)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Propor a exploração de pavimentações utilizando polígonos e descobrindo polígonos regulares que pavimentam o plan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</w:r>
    </w:p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18"/>
        <w:gridCol w:w="4820"/>
        <w:gridCol w:w="5245"/>
        <w:gridCol w:w="1778"/>
      </w:tblGrid>
      <w:tr>
        <w:trPr>
          <w:trHeight w:val="3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ópico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ópic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tores / Processos de Operacionaliz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t-PT"/>
              </w:rPr>
              <w:t>Números e Operaçõe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  <w:t>Números racionais não negativos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eastAsia="pt-PT"/>
              </w:rPr>
              <w:t>Frações (relação com decimais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eastAsia="pt-PT"/>
              </w:rPr>
              <w:t>Decimais (multiplicar, dividir, calcular mentalmente, estimar e relacionar operações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  <w:t>Regularidad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eastAsia="pt-PT"/>
              </w:rPr>
              <w:t>Sequênci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SymbolMT;MS Mincho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b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Compreender frações com os significados quociente, parte-todo e operado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Reconstruir a unidade a partir das suas part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Resolver problemas envolvendo números na sua representação decim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Ler e escrever números na representação decimal (até à milésima) e relacionar diferentes representações dos números racionais não negativ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Comparar e ordenar números representados na forma decim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Localizar e posicionar números racionais não negativos na reta numér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Estimar e calcular mentalmente com números racionais não negativos representados na forma decim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Adicionar, subtrair, multiplicar e dividir com números racionais não negativos na representação decimal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 xml:space="preserve">Compreender que com a multiplicação (divisão) de um número por 0,1, 0,01, e 0,001 se obtém o mesmo resultado do que, respetivamente, com a divisão (multiplicação) desse número por 10, 100 e 10 </w:t>
            </w:r>
          </w:p>
          <w:p>
            <w:pPr>
              <w:pStyle w:val="Normal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Investigar regularidades numéricas.</w:t>
            </w:r>
          </w:p>
          <w:p>
            <w:pPr>
              <w:pStyle w:val="Normal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Resolver problemas que envolvam o raciocínio proporcional.</w:t>
            </w:r>
          </w:p>
          <w:p>
            <w:pPr>
              <w:pStyle w:val="Normal"/>
              <w:autoSpaceDE w:val="false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Explorar intuitivamente problemas do tipo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i/>
                <w:i/>
                <w:sz w:val="18"/>
                <w:szCs w:val="18"/>
                <w:lang w:eastAsia="pt-PT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  <w:lang w:eastAsia="pt-PT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18"/>
                <w:szCs w:val="18"/>
                <w:lang w:eastAsia="pt-PT"/>
              </w:rPr>
              <w:t xml:space="preserve">Uma barra de chocolate foi dividida em 4 partes iguais. O João comeu 3 dessas partes. Que parte do chocolate comeu o João? </w:t>
            </w:r>
            <w:r>
              <w:rPr>
                <w:rFonts w:cs="Arial" w:ascii="Verdana" w:hAnsi="Verdana"/>
                <w:sz w:val="18"/>
                <w:szCs w:val="18"/>
                <w:lang w:eastAsia="pt-PT"/>
              </w:rPr>
              <w:t>(parte-todo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Explorar, por exemplo, situações de partilha equitativa, medida e dinheir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Trabalhar com situações de partilha equitativa envolvendo quantidades discretas (como o número de objetos de uma dada coleção) e contínuas (como uma porção de pão ou piza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Utilizar modelos (retangular, circular) na representação da décima, centésima e milésima e estabelecer relações entre el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Usar valores de referência representados de diferentes form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Localizar numa reta numérica númer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Representar na reta numérica números relacionando a representação fracionária com a decimal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 xml:space="preserve">Valorizar o cálculo mental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Trabalhar as operações a partir de situações do quotidian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Usar estratégias diversificad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Averiguar com os alunos o que acontece na multiplicação quando um dos fatores é menor que 1 e, na divisão, quando o divisor é menor que 1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Usar tabelas numéricas e tabuadas, em particular as dos múltiplo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Usar tabelas na resolução de problemas que envolvam raciocínio proporcion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 xml:space="preserve">Por exemplo: </w:t>
            </w:r>
            <w:r>
              <w:rPr>
                <w:rFonts w:eastAsia="SymbolMT;MS Mincho" w:cs="Arial" w:ascii="Verdana" w:hAnsi="Verdana"/>
                <w:i/>
                <w:sz w:val="18"/>
                <w:szCs w:val="18"/>
                <w:lang w:eastAsia="pt-PT"/>
              </w:rPr>
              <w:t>Duas bolas custam 30 €. Quanto custam 40 bolas? E 400 bolas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4961"/>
        <w:gridCol w:w="5245"/>
        <w:gridCol w:w="1768"/>
      </w:tblGrid>
      <w:tr>
        <w:trPr>
          <w:trHeight w:val="3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ópicos/subtóp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tores / Processos de Operacionaliz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</w:t>
            </w:r>
          </w:p>
        </w:tc>
      </w:tr>
      <w:tr>
        <w:trPr>
          <w:trHeight w:val="791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t-PT"/>
              </w:rPr>
              <w:t>Geometria e Medid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  <w:t>Comprimento, mass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  <w:t>capacidade, área e volume</w:t>
            </w:r>
          </w:p>
          <w:p>
            <w:pPr>
              <w:pStyle w:val="Normal"/>
              <w:autoSpaceDE w:val="false"/>
              <w:rPr>
                <w:rFonts w:ascii="Verdana" w:hAnsi="Verdana" w:eastAsia="SymbolMT;MS Mincho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b/>
                <w:bCs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eastAsia="pt-PT"/>
              </w:rPr>
              <w:t>Volume, capacidade e mass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Unidades de medida SI (de volume, capacidade e massa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eastAsia="pt-PT"/>
              </w:rPr>
              <w:t>Estimação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Área (compreender e utilizar as fórmulas para calcular a área do quadrado e do retângulo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t-PT"/>
              </w:rPr>
              <w:t>Tempo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eastAsia="pt-PT"/>
              </w:rPr>
            </w:pPr>
            <w:r>
              <w:rPr>
                <w:rFonts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eastAsia="pt-PT"/>
              </w:rPr>
              <w:t>Unidades de temp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eastAsia="pt-PT"/>
              </w:rPr>
              <w:t>Intervalo de temp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eastAsia="pt-PT"/>
              </w:rPr>
              <w:t>Estimaçã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SymbolMT;MS Mincho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b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Compreender a noção de volum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 xml:space="preserve">Realizar medições de grandezas em unidades </w:t>
            </w:r>
            <w:r>
              <w:rPr>
                <w:rFonts w:eastAsia="SymbolMT;MS Mincho" w:cs="Arial" w:ascii="Verdana" w:hAnsi="Verdana"/>
                <w:i/>
                <w:iCs/>
                <w:sz w:val="18"/>
                <w:szCs w:val="18"/>
                <w:lang w:eastAsia="pt-PT"/>
              </w:rPr>
              <w:t xml:space="preserve">SI,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usando instrumentos adequados às situaçõ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Comparar e ordenar medidas de diversas grandez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Calcular o perímetro de polígonos e determinar, de modo experimental, o perímetro da base circular de um obje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Estimar a área de uma figura por enquadramen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Desenhar polígonos em papel quadriculado com um dado perímetro e uma dada áre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Resolver problemas relacionando perímetro e áre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Compreender e utilizar as fórmulas para calcular a área do quadrado e do retângul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Determinar o volume do cubo de uma forma experiment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Realizar estimativas de medidas de grandez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 xml:space="preserve">Resolver problemas respeitantes a grandezas, utilizando e relacionando as unidades de medida </w:t>
            </w:r>
            <w:r>
              <w:rPr>
                <w:rFonts w:eastAsia="SymbolMT;MS Mincho" w:cs="Arial" w:ascii="Verdana" w:hAnsi="Verdana"/>
                <w:i/>
                <w:iCs/>
                <w:sz w:val="18"/>
                <w:szCs w:val="18"/>
                <w:lang w:eastAsia="pt-PT"/>
              </w:rPr>
              <w:t>SI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Ler e representar medidas de tempo e estabelecer relações entre hora, minuto e segund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Medir e registar a duração de acontecimento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Identificar intervalos de tempo e comparar a duração de algumas actividade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Ler e interpretar calendários e horário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Realizar estimativas relativas à duração de acontecimento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Resolver problemas envolvendo situações temporai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Propor o preenchimento de volumes por empilhamento de objetos de igual volume contando as unidades necessári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 xml:space="preserve">Construir com os alunos as seguintes unidades de medida: </w:t>
            </w:r>
            <w:r>
              <w:rPr>
                <w:rFonts w:eastAsia="SymbolMT;MS Mincho" w:cs="Arial" w:ascii="Verdana" w:hAnsi="Verdana"/>
                <w:i/>
                <w:iCs/>
                <w:sz w:val="18"/>
                <w:szCs w:val="18"/>
                <w:lang w:eastAsia="pt-PT"/>
              </w:rPr>
              <w:t>m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 xml:space="preserve">, </w:t>
            </w:r>
            <w:r>
              <w:rPr>
                <w:rFonts w:eastAsia="SymbolMT;MS Mincho" w:cs="Arial" w:ascii="Verdana" w:hAnsi="Verdana"/>
                <w:i/>
                <w:iCs/>
                <w:sz w:val="18"/>
                <w:szCs w:val="18"/>
                <w:lang w:eastAsia="pt-PT"/>
              </w:rPr>
              <w:t>dm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 xml:space="preserve">, </w:t>
            </w:r>
            <w:r>
              <w:rPr>
                <w:rFonts w:eastAsia="SymbolMT;MS Mincho" w:cs="Arial" w:ascii="Verdana" w:hAnsi="Verdana"/>
                <w:i/>
                <w:iCs/>
                <w:sz w:val="18"/>
                <w:szCs w:val="18"/>
                <w:lang w:eastAsia="pt-PT"/>
              </w:rPr>
              <w:t xml:space="preserve">cm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 xml:space="preserve">e </w:t>
            </w:r>
            <w:r>
              <w:rPr>
                <w:rFonts w:eastAsia="SymbolMT;MS Mincho" w:cs="Arial" w:ascii="Verdana" w:hAnsi="Verdana"/>
                <w:i/>
                <w:iCs/>
                <w:sz w:val="18"/>
                <w:szCs w:val="18"/>
                <w:lang w:eastAsia="pt-PT"/>
              </w:rPr>
              <w:t>dam; cm2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 xml:space="preserve">, </w:t>
            </w:r>
            <w:r>
              <w:rPr>
                <w:rFonts w:eastAsia="SymbolMT;MS Mincho" w:cs="Arial" w:ascii="Verdana" w:hAnsi="Verdana"/>
                <w:i/>
                <w:iCs/>
                <w:sz w:val="18"/>
                <w:szCs w:val="18"/>
                <w:lang w:eastAsia="pt-PT"/>
              </w:rPr>
              <w:t xml:space="preserve">dm2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 xml:space="preserve">e </w:t>
            </w:r>
            <w:r>
              <w:rPr>
                <w:rFonts w:eastAsia="SymbolMT;MS Mincho" w:cs="Arial" w:ascii="Verdana" w:hAnsi="Verdana"/>
                <w:i/>
                <w:iCs/>
                <w:sz w:val="18"/>
                <w:szCs w:val="18"/>
                <w:lang w:eastAsia="pt-PT"/>
              </w:rPr>
              <w:t xml:space="preserve">m2; dm3.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 xml:space="preserve">Projetar a construção do </w:t>
            </w:r>
            <w:r>
              <w:rPr>
                <w:rFonts w:eastAsia="SymbolMT;MS Mincho" w:cs="Arial" w:ascii="Verdana" w:hAnsi="Verdana"/>
                <w:i/>
                <w:iCs/>
                <w:sz w:val="18"/>
                <w:szCs w:val="18"/>
                <w:lang w:eastAsia="pt-PT"/>
              </w:rPr>
              <w:t>m3 a partir do dm3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Propor a realização de mediçõ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Para o estudo da capacidade, usar recipientes correspondentes às várias unidades de medida e estabelecer as relações correspondentes. Proceder de modo análogo para as outras grandez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Usar o método das metades e do enquadramento em figuras desenhadas no geoplano e em papel ponteado ou quadriculado, para calcular aproximadamente a respetiva áre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Promover a utilização do geoplano, tangram e pentaminós para investigar o perímetro de figuras com a mesma área e a área de figuras com o mesmo perímetr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Promover a exploração de volumes de objetos, colocando-os num recipiente graduado com líquid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Propor, por exemplo, a estimação da massa de objetos e comparar com o valor obtido por pesagem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Colocar questões do tipo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i/>
                <w:i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i/>
                <w:sz w:val="18"/>
                <w:szCs w:val="18"/>
                <w:lang w:eastAsia="pt-PT"/>
              </w:rPr>
              <w:t>- Quantos períodos de cinco minutos tem uma hora? E de dez minutos? E quantos quartos de hora?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Usar diferentes tipos de horários (por exemplo, escolares, de programas televisivos e de transportes)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  <w:t>Colocar questões do tipo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ymbolMT;MS Mincho" w:cs="Arial"/>
                <w:i/>
                <w:i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i/>
                <w:sz w:val="18"/>
                <w:szCs w:val="18"/>
                <w:lang w:eastAsia="pt-PT"/>
              </w:rPr>
              <w:t>- A próxima 5ª feira que dia é? Quanto tempo falta para tu fazeres anos? Que dia é de hoje a quinze dias?</w:t>
            </w:r>
          </w:p>
          <w:p>
            <w:pPr>
              <w:pStyle w:val="Normal"/>
              <w:autoSpaceDE w:val="false"/>
              <w:rPr>
                <w:rFonts w:ascii="Verdana" w:hAnsi="Verdana" w:eastAsia="SymbolMT;MS Mincho" w:cs="Arial"/>
                <w:i/>
                <w:i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i/>
                <w:sz w:val="18"/>
                <w:szCs w:val="18"/>
                <w:lang w:eastAsia="pt-P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4678"/>
        <w:gridCol w:w="5103"/>
        <w:gridCol w:w="1910"/>
      </w:tblGrid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ópicos/subtóp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</w:t>
            </w:r>
          </w:p>
        </w:tc>
      </w:tr>
      <w:tr>
        <w:trPr>
          <w:trHeight w:val="822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apacidades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ransvers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Resolução de problema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MS Mincho" w:cs="SymbolMT;MS Mincho" w:ascii="Verdana" w:hAnsi="Verdana"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MT" w:ascii="Verdana" w:hAnsi="Verdana"/>
                <w:color w:val="000000"/>
                <w:sz w:val="18"/>
                <w:szCs w:val="18"/>
              </w:rPr>
              <w:t>Compreensão do problem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MS Mincho" w:cs="SymbolMT;MS Mincho" w:ascii="Verdana" w:hAnsi="Verdana"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MT" w:ascii="Verdana" w:hAnsi="Verdana"/>
                <w:color w:val="000000"/>
                <w:sz w:val="18"/>
                <w:szCs w:val="18"/>
              </w:rPr>
              <w:t>Conceção, aplicação e justificação de estratégias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Raciocínio matemátic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MS Mincho" w:cs="SymbolMT;MS Mincho" w:ascii="Verdana" w:hAnsi="Verdana"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MT" w:ascii="Verdana" w:hAnsi="Verdana"/>
                <w:color w:val="000000"/>
                <w:sz w:val="18"/>
                <w:szCs w:val="18"/>
              </w:rPr>
              <w:t>Justificação</w:t>
            </w:r>
          </w:p>
          <w:p>
            <w:pPr>
              <w:pStyle w:val="Normal"/>
              <w:autoSpaceDE w:val="false"/>
              <w:rPr>
                <w:rFonts w:ascii="Verdana" w:hAnsi="Verdana" w:cs="ArialMT"/>
                <w:color w:val="000000"/>
                <w:sz w:val="18"/>
                <w:szCs w:val="18"/>
              </w:rPr>
            </w:pPr>
            <w:r>
              <w:rPr>
                <w:rFonts w:eastAsia="SymbolMT;MS Mincho" w:cs="SymbolMT;MS Mincho" w:ascii="Verdana" w:hAnsi="Verdana"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MT" w:ascii="Verdana" w:hAnsi="Verdana"/>
                <w:color w:val="000000"/>
                <w:sz w:val="18"/>
                <w:szCs w:val="18"/>
              </w:rPr>
              <w:t>Formulação e teste de conjeturas</w:t>
            </w:r>
          </w:p>
          <w:p>
            <w:pPr>
              <w:pStyle w:val="Normal"/>
              <w:autoSpaceDE w:val="false"/>
              <w:rPr>
                <w:rFonts w:ascii="Verdana" w:hAnsi="Verdana" w:cs="ArialMT"/>
                <w:color w:val="000000"/>
                <w:sz w:val="18"/>
                <w:szCs w:val="18"/>
              </w:rPr>
            </w:pPr>
            <w:r>
              <w:rPr>
                <w:rFonts w:cs="ArialM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MT"/>
                <w:color w:val="000000"/>
                <w:sz w:val="18"/>
                <w:szCs w:val="18"/>
              </w:rPr>
            </w:pPr>
            <w:r>
              <w:rPr>
                <w:rFonts w:cs="ArialM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MT"/>
                <w:color w:val="000000"/>
                <w:sz w:val="18"/>
                <w:szCs w:val="18"/>
              </w:rPr>
            </w:pPr>
            <w:r>
              <w:rPr>
                <w:rFonts w:cs="ArialM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MT"/>
                <w:color w:val="000000"/>
                <w:sz w:val="18"/>
                <w:szCs w:val="18"/>
              </w:rPr>
            </w:pPr>
            <w:r>
              <w:rPr>
                <w:rFonts w:cs="ArialM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omunicação matemát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MS Mincho" w:cs="SymbolMT;MS Mincho" w:ascii="Verdana" w:hAnsi="Verdana"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MT" w:ascii="Verdana" w:hAnsi="Verdana"/>
                <w:color w:val="000000"/>
                <w:sz w:val="18"/>
                <w:szCs w:val="18"/>
              </w:rPr>
              <w:t>Interpretaçã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MS Mincho" w:cs="SymbolMT;MS Mincho" w:ascii="Verdana" w:hAnsi="Verdana"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MT" w:ascii="Verdana" w:hAnsi="Verdana"/>
                <w:color w:val="000000"/>
                <w:sz w:val="18"/>
                <w:szCs w:val="18"/>
              </w:rPr>
              <w:t>Representação</w:t>
            </w:r>
          </w:p>
          <w:p>
            <w:pPr>
              <w:pStyle w:val="Normal"/>
              <w:autoSpaceDE w:val="false"/>
              <w:rPr>
                <w:rFonts w:ascii="Verdana" w:hAnsi="Verdana" w:cs="ArialMT"/>
                <w:color w:val="000000"/>
                <w:sz w:val="18"/>
                <w:szCs w:val="18"/>
              </w:rPr>
            </w:pPr>
            <w:r>
              <w:rPr>
                <w:rFonts w:eastAsia="SymbolMT;MS Mincho" w:cs="SymbolMT;MS Mincho" w:ascii="Verdana" w:hAnsi="Verdana"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MT" w:ascii="Verdana" w:hAnsi="Verdana"/>
                <w:color w:val="000000"/>
                <w:sz w:val="18"/>
                <w:szCs w:val="18"/>
              </w:rPr>
              <w:t>Express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MT"/>
                <w:color w:val="000000"/>
                <w:sz w:val="18"/>
                <w:szCs w:val="18"/>
              </w:rPr>
            </w:pPr>
            <w:r>
              <w:rPr>
                <w:rFonts w:cs="ArialM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MT"/>
                <w:color w:val="000000"/>
                <w:sz w:val="18"/>
                <w:szCs w:val="18"/>
              </w:rPr>
            </w:pPr>
            <w:r>
              <w:rPr>
                <w:rFonts w:cs="ArialM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MT"/>
                <w:color w:val="000000"/>
                <w:sz w:val="18"/>
                <w:szCs w:val="18"/>
              </w:rPr>
            </w:pPr>
            <w:r>
              <w:rPr>
                <w:rFonts w:cs="ArialM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MT"/>
                <w:color w:val="000000"/>
                <w:sz w:val="18"/>
                <w:szCs w:val="18"/>
              </w:rPr>
            </w:pPr>
            <w:r>
              <w:rPr>
                <w:rFonts w:cs="ArialM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MT"/>
                <w:color w:val="000000"/>
                <w:sz w:val="18"/>
                <w:szCs w:val="18"/>
              </w:rPr>
            </w:pPr>
            <w:r>
              <w:rPr>
                <w:rFonts w:cs="ArialMT" w:ascii="Verdana" w:hAnsi="Verdana"/>
                <w:color w:val="000000"/>
                <w:sz w:val="18"/>
                <w:szCs w:val="18"/>
              </w:rPr>
              <w:t>Identificar o objetivo e a informação relevante para a resolução de um dado problem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MT"/>
                <w:color w:val="000000"/>
                <w:sz w:val="18"/>
                <w:szCs w:val="18"/>
              </w:rPr>
            </w:pPr>
            <w:r>
              <w:rPr>
                <w:rFonts w:eastAsia="SymbolMT;MS Mincho" w:cs="SymbolMT;MS Mincho" w:ascii="Verdana" w:hAnsi="Verdana"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MT" w:ascii="Verdana" w:hAnsi="Verdana"/>
                <w:color w:val="000000"/>
                <w:sz w:val="18"/>
                <w:szCs w:val="18"/>
              </w:rPr>
              <w:t>Conceber e pôr em prática estratégias de resolução de problemas, verificando a adequação dos resultados obtidos e dos processos utilizados.</w:t>
            </w:r>
          </w:p>
          <w:p>
            <w:pPr>
              <w:pStyle w:val="Normal"/>
              <w:tabs>
                <w:tab w:val="clear" w:pos="709"/>
                <w:tab w:val="left" w:pos="1129" w:leader="none"/>
              </w:tabs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29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29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29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29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29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MS Mincho" w:cs="SymbolMT;MS Mincho" w:ascii="Verdana" w:hAnsi="Verdana"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MT" w:ascii="Verdana" w:hAnsi="Verdana"/>
                <w:color w:val="000000"/>
                <w:sz w:val="18"/>
                <w:szCs w:val="18"/>
              </w:rPr>
              <w:t>Explicar ideias e processos e justificar resultados matemátic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MS Mincho" w:cs="SymbolMT;MS Mincho" w:ascii="Verdana" w:hAnsi="Verdana"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MT" w:ascii="Verdana" w:hAnsi="Verdana"/>
                <w:color w:val="000000"/>
                <w:sz w:val="18"/>
                <w:szCs w:val="18"/>
              </w:rPr>
              <w:t>Formular e testar conjeturas relativas a situações matemáticas simples.</w:t>
            </w:r>
          </w:p>
          <w:p>
            <w:pPr>
              <w:pStyle w:val="Normal"/>
              <w:tabs>
                <w:tab w:val="clear" w:pos="709"/>
                <w:tab w:val="left" w:pos="1129" w:leader="none"/>
              </w:tabs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29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29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29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29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MS Mincho" w:cs="SymbolMT;MS Mincho" w:ascii="Verdana" w:hAnsi="Verdana"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MT" w:ascii="Verdana" w:hAnsi="Verdana"/>
                <w:color w:val="000000"/>
                <w:sz w:val="18"/>
                <w:szCs w:val="18"/>
              </w:rPr>
              <w:t>Interpretar informação e ideias matemáticas representadas de diversas form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MS Mincho" w:cs="SymbolMT;MS Mincho" w:ascii="Verdana" w:hAnsi="Verdana"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MT" w:ascii="Verdana" w:hAnsi="Verdana"/>
                <w:color w:val="000000"/>
                <w:sz w:val="18"/>
                <w:szCs w:val="18"/>
              </w:rPr>
              <w:t>Representar informação e ideias matemáticas de diversas form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MT"/>
                <w:color w:val="000000"/>
                <w:sz w:val="18"/>
                <w:szCs w:val="18"/>
              </w:rPr>
            </w:pPr>
            <w:r>
              <w:rPr>
                <w:rFonts w:eastAsia="SymbolMT;MS Mincho" w:cs="SymbolMT;MS Mincho" w:ascii="Verdana" w:hAnsi="Verdana"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MT" w:ascii="Verdana" w:hAnsi="Verdana"/>
                <w:color w:val="000000"/>
                <w:sz w:val="18"/>
                <w:szCs w:val="18"/>
              </w:rPr>
              <w:t>Expressar ideias e processos matemáticos, oralmente e por escrito, utilizando linguagem e vocabulário própri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MS Mincho" w:cs="SymbolMT;MS Mincho" w:ascii="Verdana" w:hAnsi="Verdana"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MT" w:ascii="Verdana" w:hAnsi="Verdana"/>
                <w:color w:val="000000"/>
                <w:sz w:val="18"/>
                <w:szCs w:val="18"/>
              </w:rPr>
              <w:t>Discutir resultados, processos e ideias matemáticos.</w:t>
            </w:r>
          </w:p>
          <w:p>
            <w:pPr>
              <w:pStyle w:val="Normal"/>
              <w:autoSpaceDE w:val="false"/>
              <w:rPr>
                <w:rFonts w:ascii="Verdana" w:hAnsi="Verdana" w:cs="ArialMT"/>
                <w:color w:val="000000"/>
                <w:sz w:val="18"/>
                <w:szCs w:val="18"/>
              </w:rPr>
            </w:pPr>
            <w:r>
              <w:rPr>
                <w:rFonts w:cs="ArialM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MT"/>
                <w:color w:val="000000"/>
                <w:sz w:val="18"/>
                <w:szCs w:val="18"/>
              </w:rPr>
            </w:pPr>
            <w:r>
              <w:rPr>
                <w:rFonts w:cs="ArialM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MT"/>
                <w:color w:val="000000"/>
                <w:sz w:val="18"/>
                <w:szCs w:val="18"/>
              </w:rPr>
            </w:pPr>
            <w:r>
              <w:rPr>
                <w:rFonts w:cs="ArialM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MT"/>
                <w:color w:val="000000"/>
                <w:sz w:val="18"/>
                <w:szCs w:val="18"/>
              </w:rPr>
            </w:pPr>
            <w:r>
              <w:rPr>
                <w:rFonts w:cs="ArialMT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SymbolMT;MS Mincho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ymbolMT;MS Mincho" w:cs="Arial"/>
                <w:sz w:val="18"/>
                <w:szCs w:val="18"/>
                <w:lang w:eastAsia="pt-PT"/>
              </w:rPr>
            </w:pPr>
            <w:r>
              <w:rPr>
                <w:rFonts w:eastAsia="SymbolMT;MS Mincho" w:cs="Arial" w:ascii="Verdana" w:hAnsi="Verdana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27" w:top="283" w:footer="68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70C0"/>
        <w:sz w:val="28"/>
        <w:szCs w:val="20"/>
        <w:lang w:val="en-US" w:eastAsia="en-US"/>
      </w:rPr>
    </w:pPr>
    <w:r>
      <w:rPr>
        <w:rFonts w:cs="Arial" w:ascii="Arial" w:hAnsi="Arial"/>
        <w:b/>
        <w:color w:val="0070C0"/>
        <w:sz w:val="28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60655</wp:posOffset>
          </wp:positionH>
          <wp:positionV relativeFrom="paragraph">
            <wp:posOffset>-72390</wp:posOffset>
          </wp:positionV>
          <wp:extent cx="2628900" cy="723900"/>
          <wp:effectExtent l="0" t="0" r="0" b="0"/>
          <wp:wrapTight wrapText="bothSides">
            <wp:wrapPolygon edited="0">
              <wp:start x="1873" y="5059"/>
              <wp:lineTo x="1090" y="11269"/>
              <wp:lineTo x="1406" y="15774"/>
              <wp:lineTo x="12520" y="15774"/>
              <wp:lineTo x="12520" y="14086"/>
              <wp:lineTo x="20343" y="10713"/>
              <wp:lineTo x="20343" y="7896"/>
              <wp:lineTo x="12520" y="5059"/>
              <wp:lineTo x="1873" y="5059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7310755</wp:posOffset>
          </wp:positionH>
          <wp:positionV relativeFrom="paragraph">
            <wp:posOffset>-73025</wp:posOffset>
          </wp:positionV>
          <wp:extent cx="577850" cy="72453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7957185</wp:posOffset>
              </wp:positionH>
              <wp:positionV relativeFrom="paragraph">
                <wp:posOffset>45085</wp:posOffset>
              </wp:positionV>
              <wp:extent cx="1743075" cy="5251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525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333333"/>
                              <w:sz w:val="16"/>
                              <w:szCs w:val="16"/>
                            </w:rPr>
                            <w:t>Agrupamento Vertical de Escolas Manuel 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4"/>
                              <w:szCs w:val="14"/>
                            </w:rPr>
                            <w:t>Cod. 145324                   Contribuinte nº 600 080 94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color w:val="333333"/>
                              <w:sz w:val="16"/>
                              <w:szCs w:val="16"/>
                            </w:rPr>
                            <w:t xml:space="preserve">       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333333"/>
                              <w:sz w:val="16"/>
                              <w:szCs w:val="16"/>
                            </w:rPr>
                            <w:t>TAVI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41.35pt;mso-wrap-distance-left:9.05pt;mso-wrap-distance-right:9.05pt;mso-wrap-distance-top:0pt;mso-wrap-distance-bottom:0pt;margin-top:3.55pt;mso-position-vertical-relative:text;margin-left:626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333333"/>
                        <w:sz w:val="16"/>
                        <w:szCs w:val="16"/>
                      </w:rPr>
                      <w:t>Agrupamento Vertical de Escolas Manuel I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color w:val="333333"/>
                        <w:sz w:val="14"/>
                        <w:szCs w:val="14"/>
                      </w:rPr>
                      <w:t>Cod. 145324                   Contribuinte nº 600 080 94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color w:val="333333"/>
                        <w:sz w:val="16"/>
                        <w:szCs w:val="16"/>
                      </w:rPr>
                      <w:t xml:space="preserve">               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333333"/>
                        <w:sz w:val="16"/>
                        <w:szCs w:val="16"/>
                      </w:rPr>
                      <w:t>TAVI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6555" w:leader="none"/>
        <w:tab w:val="center" w:pos="7285" w:leader="none"/>
      </w:tabs>
      <w:jc w:val="center"/>
      <w:rPr>
        <w:rFonts w:ascii="Arial" w:hAnsi="Arial" w:cs="Arial"/>
        <w:b/>
        <w:b/>
        <w:color w:val="0070C0"/>
        <w:sz w:val="28"/>
        <w:szCs w:val="20"/>
      </w:rPr>
    </w:pPr>
    <w:r>
      <w:rPr>
        <w:rFonts w:cs="Arial" w:ascii="Arial" w:hAnsi="Arial"/>
        <w:b/>
        <w:color w:val="0070C0"/>
        <w:sz w:val="28"/>
        <w:szCs w:val="20"/>
      </w:rPr>
    </w:r>
  </w:p>
  <w:p>
    <w:pPr>
      <w:pStyle w:val="Normal"/>
      <w:tabs>
        <w:tab w:val="clear" w:pos="709"/>
        <w:tab w:val="left" w:pos="6555" w:leader="none"/>
        <w:tab w:val="center" w:pos="7285" w:leader="none"/>
      </w:tabs>
      <w:jc w:val="center"/>
      <w:rPr/>
    </w:pPr>
    <w:r>
      <w:rPr>
        <w:rFonts w:cs="Arial" w:ascii="Arial" w:hAnsi="Arial"/>
        <w:b/>
        <w:color w:val="0070C0"/>
        <w:sz w:val="28"/>
        <w:szCs w:val="20"/>
      </w:rPr>
      <w:t>PLANIFICAÇÃO ANUAL MATEMÁTICA</w:t>
    </w:r>
    <w:r>
      <w:rPr>
        <w:rFonts w:cs="Arial" w:ascii="Arial" w:hAnsi="Arial"/>
        <w:b/>
        <w:color w:val="0070C0"/>
        <w:sz w:val="28"/>
      </w:rPr>
      <w:t xml:space="preserve"> – 4º AN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Bookman Old Style" w:hAnsi="Bookman Old Style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3Carcter">
    <w:name w:val="Título 3 Carácter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tulo6Carcter">
    <w:name w:val="Título 6 Carácter"/>
    <w:qFormat/>
    <w:rPr>
      <w:rFonts w:ascii="Cambria" w:hAnsi="Cambria" w:eastAsia="Times New Roman" w:cs="Times New Roman"/>
      <w:i/>
      <w:iCs/>
      <w:color w:val="243F60"/>
    </w:rPr>
  </w:style>
  <w:style w:type="character" w:styleId="Corpodetexto2Carcter">
    <w:name w:val="Corpo de texto 2 Carácter"/>
    <w:qFormat/>
    <w:rPr>
      <w:rFonts w:ascii="Arial" w:hAnsi="Arial" w:eastAsia="Times New Roman" w:cs="Times New Roman"/>
      <w:sz w:val="20"/>
      <w:szCs w:val="20"/>
    </w:rPr>
  </w:style>
  <w:style w:type="character" w:styleId="Ttulo1Carcter">
    <w:name w:val="Títul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arcter">
    <w:name w:val="Corpo de texto Carácter"/>
    <w:qFormat/>
    <w:rPr>
      <w:sz w:val="26"/>
      <w:szCs w:val="22"/>
    </w:rPr>
  </w:style>
  <w:style w:type="character" w:styleId="AvanodecorpodetextoCarcter">
    <w:name w:val="Avanço de corpo de texto Carácter"/>
    <w:qFormat/>
    <w:rPr>
      <w:sz w:val="26"/>
      <w:szCs w:val="22"/>
    </w:rPr>
  </w:style>
  <w:style w:type="character" w:styleId="Ttulo4Carcter">
    <w:name w:val="Título 4 Cará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cter">
    <w:name w:val="Título 5 Cará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arcter">
    <w:name w:val="Corpo de texto 3 Cará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PT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48:00Z</dcterms:created>
  <dc:creator>Paulo Marcelino</dc:creator>
  <dc:description/>
  <cp:keywords/>
  <dc:language>en-US</dc:language>
  <cp:lastModifiedBy>Nuno Gil</cp:lastModifiedBy>
  <cp:lastPrinted>2010-09-18T15:41:00Z</cp:lastPrinted>
  <dcterms:modified xsi:type="dcterms:W3CDTF">2013-10-06T10:57:00Z</dcterms:modified>
  <cp:revision>4</cp:revision>
  <dc:subject/>
  <dc:title>MATEMÁTICA – 1º ANO</dc:title>
</cp:coreProperties>
</file>