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905</wp:posOffset>
            </wp:positionH>
            <wp:positionV relativeFrom="paragraph">
              <wp:posOffset>-26670</wp:posOffset>
            </wp:positionV>
            <wp:extent cx="1371600" cy="9239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2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8"/>
          <w:szCs w:val="28"/>
        </w:rPr>
        <w:t>AGRUPAMENTO DE ESCOLA TERRAS DE LARUS</w:t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EB1/JI Quinta de Santo António</w:t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                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Planificação mensal de Matemática – 4º Ano                                 Mês de  Março   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464"/>
        <w:gridCol w:w="3325"/>
        <w:gridCol w:w="2534"/>
        <w:gridCol w:w="2065"/>
      </w:tblGrid>
      <w:tr>
        <w:trPr>
          <w:trHeight w:val="522" w:hRule="atLeast"/>
        </w:trPr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CONTEÚDOS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COMPETÊNCIAS A DESENVOLVER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SITUAÇÕES DE APRENDIZAGEM</w:t>
            </w:r>
          </w:p>
        </w:tc>
        <w:tc>
          <w:tcPr>
            <w:tcW w:w="2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MATERIAIS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AVALIAÇÃO</w:t>
            </w:r>
          </w:p>
        </w:tc>
      </w:tr>
      <w:tr>
        <w:trPr>
          <w:trHeight w:val="6269" w:hRule="atLeast"/>
        </w:trPr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- Números e Operações</w:t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Identificar divisão exacta e não exacta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Aplicar a prova real da divisã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ncontrar e identificar os múltiplos de um número natural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curar estratégias diferentes para efectuar um cálcul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conhecer a equivalência entre a multiplicação por 0,1;0,01 e 0,001 e a divisão por 10, 100 e 1000;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plicar o algoritmo para dividir números decimais; 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abalhos individuais e em grupo;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Procurar estratégias diferentes para efectuar um cálculo;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Preencher lacunas para sistematizar a noção de números múltiplos;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Efectuar exercícios sobre a equivalência </w:t>
            </w:r>
            <w:r>
              <w:rPr>
                <w:sz w:val="24"/>
                <w:szCs w:val="24"/>
              </w:rPr>
              <w:t>entre a multiplicação por 0,1;0,01 e 0,001 e a divisão por 10, 100 e 1000;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Exercitar e consolidar as regras de equivalência;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Problemas de aplicação propostos pelo professor e/ou pelos alunos;</w:t>
            </w:r>
          </w:p>
        </w:tc>
        <w:tc>
          <w:tcPr>
            <w:tcW w:w="2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Fichas de trabalho;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vro Adopta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rabalhos individuais e em grupo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ichas de trabalho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egisto de comportamentos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relhas de avaliação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uto-avaliaçã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Assembleia de Turma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30:00Z</dcterms:created>
  <dc:creator>Dora Sousa</dc:creator>
  <dc:description/>
  <dc:language>en-US</dc:language>
  <cp:lastModifiedBy>Dora Sousa</cp:lastModifiedBy>
  <dcterms:modified xsi:type="dcterms:W3CDTF">2009-01-25T12:22:00Z</dcterms:modified>
  <cp:revision>10</cp:revision>
  <dc:subject/>
  <dc:title>AGRUPAMENTO DE ESCOLA TERRAS DE LARUS</dc:title>
</cp:coreProperties>
</file>