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Planificação mensal de Matemática – 4º Ano                                 Mês de  Maio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Grandezas e Medida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6"/>
              </w:rPr>
              <w:t>- Forma e Espaço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Identificar as unidades de medida de massa (kg, hg, dag, g, dg, cg, mg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cionar as unidades de medida de mass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ntificar as medidas de tempo menores que a hor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aber consultar calendários e horári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eproduzir figuras geométricas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contrar os pontos de uma recta equidistantes de um dado ponto;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 exercícios a partir de situações problemáticas com unidades de massa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Utilização de instrumentos da vida corrente relacionados com o tempo: relógios, calendários, horários…</w:t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ógios, calendários, horár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opl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16T18:22:00Z</dcterms:modified>
  <cp:revision>7</cp:revision>
  <dc:subject/>
  <dc:title>AGRUPAMENTO DE ESCOLA TERRAS DE LARUS</dc:title>
</cp:coreProperties>
</file>