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80"/>
          <w:sz w:val="28"/>
          <w:szCs w:val="28"/>
        </w:rPr>
        <w:t>Planificação mensal de Matemática – 4º Ano                                 Mês de  Janeiro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 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64"/>
        <w:gridCol w:w="3325"/>
        <w:gridCol w:w="2534"/>
        <w:gridCol w:w="2065"/>
      </w:tblGrid>
      <w:tr>
        <w:trPr>
          <w:trHeight w:val="522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6269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- Números e Operações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- Grandezas e Medidas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color w:val="000080"/>
                <w:sz w:val="26"/>
                <w:szCs w:val="26"/>
              </w:rPr>
              <w:t>- Forma e Espaço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er e escrever números até ao milh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dentificar ordens e classes da milésima até ao milh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denar números em sequência crescente e decrescent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licar o algoritmo para dividir um número inteiro por um divisor de dois algarismo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dentificar os submúltiplos do metro (dm, cm, mm) e os múltiplos (dam, hm, km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acionar o metro, decímetro, centímetro e milímetr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acionar o quilómetro, hectómetro, decâmetro, metro, decímetro, centímetro e milímetro;</w:t>
            </w:r>
          </w:p>
          <w:p>
            <w:pPr>
              <w:pStyle w:val="Corpodetexto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Estimativas de ordem de grandez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ber definir polígono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ber representar polígonos no geoplano;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balhos individuais e em grupo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- Procurar estratégias diferentes para efectuar um cálculo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roblemas de aplicação propostos pelo professor e/ou pelos alunos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Fazer medições na sala e na escola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Utilizar mapas para calcular distâncias e resolver situações problemáticas;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Comparar medidas de comprimento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presentar polígonos no geoplan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Fichas de trabalho;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vro Adoptado;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eopla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chas de trabalh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gisto de comportamentos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elhas de avaliaçã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uto-avaliaçã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ssembleia de Turm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0:00Z</dcterms:created>
  <dc:creator>Dora Sousa</dc:creator>
  <dc:description/>
  <dc:language>en-US</dc:language>
  <cp:lastModifiedBy>Dora Sousa</cp:lastModifiedBy>
  <dcterms:modified xsi:type="dcterms:W3CDTF">2009-01-25T12:22:00Z</dcterms:modified>
  <cp:revision>2</cp:revision>
  <dc:subject/>
  <dc:title>AGRUPAMENTO DE ESCOLA TERRAS DE LARUS</dc:title>
</cp:coreProperties>
</file>