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AGRUPAMENTO DE ESCOLA TERRAS DE LARUS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B1/JI Quinta de Santo António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</w:t>
      </w:r>
      <w:r>
        <w:rPr>
          <w:b/>
          <w:color w:val="000080"/>
          <w:sz w:val="28"/>
          <w:szCs w:val="28"/>
        </w:rPr>
        <w:t>Planificação mensal de Matemática – 4º Ano                                 Mês de  Fevereiro</w:t>
      </w: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980" w:leader="none"/>
          <w:tab w:val="center" w:pos="7002" w:leader="none"/>
        </w:tabs>
        <w:spacing w:lineRule="auto" w:line="24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464"/>
        <w:gridCol w:w="3325"/>
        <w:gridCol w:w="2534"/>
        <w:gridCol w:w="2065"/>
      </w:tblGrid>
      <w:tr>
        <w:trPr>
          <w:trHeight w:val="522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NTEÚDOS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COMPETÊNCIAS A DESENVOLVER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SITUAÇÕES DE APRENDIZAGEM</w:t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MATERIAIS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VALIAÇÃO</w:t>
            </w:r>
          </w:p>
        </w:tc>
      </w:tr>
      <w:tr>
        <w:trPr>
          <w:trHeight w:val="3764" w:hRule="atLeast"/>
        </w:trPr>
        <w:tc>
          <w:tcPr>
            <w:tcW w:w="2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- Números e Operações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- Grandezas e Medidas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color w:val="000080"/>
                <w:sz w:val="26"/>
                <w:szCs w:val="26"/>
              </w:rPr>
              <w:t>- Forma e Espaço</w:t>
            </w:r>
          </w:p>
        </w:tc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mar e subtrair números decimai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plicar somar e subtracções com números decimais em situações problemáticas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Saber multiplicar um número inteiro por um número decimal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Multiplicar por 0,1; 0,01 e 0,00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Saber calcular o perímetro dos polígono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conhecer: circunferência, centro, diâmetro e rai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stabelecer a diferença entre circunferência e rai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dir e indicar o perímetro de bases circulares de objectos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esenhar livremente com o compasso; 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balhos individuais e em grupo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- Procurar estratégias diferentes para efectuar um cálculo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Problemas de aplicação propostos pelo professor e/ou pelos alunos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Resolução de situações problemáticas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Fazer medições de objectos da sala e da escola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Fichas de trabalho;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vro Adoptado;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Objectos com base circul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pass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rabalhos individuais e em grup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ichas de trabalh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gisto de comportamentos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relhas de avaliaçã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uto-avaliação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Assembleia de Turma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200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30:00Z</dcterms:created>
  <dc:creator>Dora Sousa</dc:creator>
  <dc:description/>
  <dc:language>en-US</dc:language>
  <cp:lastModifiedBy>Dora Sousa</cp:lastModifiedBy>
  <dcterms:modified xsi:type="dcterms:W3CDTF">2009-01-16T17:18:00Z</dcterms:modified>
  <cp:revision>2</cp:revision>
  <dc:subject/>
  <dc:title>AGRUPAMENTO DE ESCOLA TERRAS DE LARUS</dc:title>
</cp:coreProperties>
</file>