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Planificação mensal de Matemática – 4º Ano                                 Mês de  Abril  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64"/>
        <w:gridCol w:w="3325"/>
        <w:gridCol w:w="2534"/>
        <w:gridCol w:w="2065"/>
      </w:tblGrid>
      <w:tr>
        <w:trPr>
          <w:trHeight w:val="522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6269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- Grandezas e Medidas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color w:val="000080"/>
                <w:sz w:val="26"/>
                <w:szCs w:val="26"/>
              </w:rPr>
              <w:t>- Forma e Espaço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elacionar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d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e 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struir colectivamente o metro quadrado com quadrados de 1 dm de lad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cular áreas de quadrados e de rectângulos utilizando a fórmul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dentificar medidas de volum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struir o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elacionar o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e o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Identificar as unidades de medida de capacidade (kl, hl, dal, l, dl, cl, ml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acionar as unidades de medidas de capacidade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senhar figuras simples em superfícies curvas;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- Construir, em papel de cenário, com papel quadriculado o 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Efectuar exercícios com igualdades (entre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d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e 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Realizar exercícios que conduzam à noção de capacidade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Comparar medidas de capacidade;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roblemas de aplicação propostos pelo professor e/ou pelos alunos;</w:t>
            </w:r>
          </w:p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Fichas de trabalh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vro Adoptad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pel de Cenário e papel quadricul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lhinhas e plastic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chas de trabalh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gisto de comportamentos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elhas de avaliaçã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uto-avalia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ssembleia de Turma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0:00Z</dcterms:created>
  <dc:creator>Dora Sousa</dc:creator>
  <dc:description/>
  <dc:language>en-US</dc:language>
  <cp:lastModifiedBy>Dora Sousa</cp:lastModifiedBy>
  <dcterms:modified xsi:type="dcterms:W3CDTF">2009-01-16T18:17:00Z</dcterms:modified>
  <cp:revision>8</cp:revision>
  <dc:subject/>
  <dc:title>AGRUPAMENTO DE ESCOLA TERRAS DE LARUS</dc:title>
</cp:coreProperties>
</file>