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39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78740</wp:posOffset>
                </wp:positionV>
                <wp:extent cx="10685780" cy="635"/>
                <wp:effectExtent l="0" t="0" r="0" b="0"/>
                <wp:wrapNone/>
                <wp:docPr id="1" name="Conexão recta unidireccion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8" stroked="t" o:allowincell="f" style="position:absolute;margin-left:-51.75pt;margin-top:6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5"/>
        <w:gridCol w:w="6318"/>
        <w:gridCol w:w="3471"/>
        <w:gridCol w:w="1842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Mê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Domínios/</w:t>
            </w: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Subdomíni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Objetivos / Descritores de  desempen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Conteú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Avaliação</w:t>
            </w:r>
          </w:p>
        </w:tc>
      </w:tr>
      <w:tr>
        <w:trPr>
          <w:trHeight w:val="79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ç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  <w:t>Or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  <w:t>Leitura e Escr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Educação 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Literária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ramátic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Escutar para aprender e construir conheciment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Distinguir informação essencial de acessória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Diferenciar facto de opini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dentificar ideias-chave de um texto ouvido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Produzir um discurso oral com correç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Usar a palavra de forma audível, com boa articulação, entoação e ritmo adequados, e olhando o interlocutor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Mobilizar vocabulário cada vez mais variado e preciso, e estruturas frásicas cada vez mais complexa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Produzir discursos com diferentes finalidades, tendo em conta a situação e o interlocutor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Adaptar o discurso às situações de comunicação e à natureza dos interlocutor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formar, explicar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Formular avisos, recados, perguntas e convite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Fazer perguntas sobre a apresentação de um trabalho de colega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Fazer uma apresentação oral (cerca de 3 minutos) sobre um tema, previamente planificado, e com recurso eventual a tecnologias de informação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Participar em atividades de expressão oral orientada, respeitando regras e papéis específic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terpretar pontos de vista diferent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Retomar o assunto, em situação de interaç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Justificar opiniões, atitudes, opçõ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Acrescentar informação pertinente. 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cisar ou resumir ideias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em voz alta palavras e text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ecodificar palavras com fluência crescente (não só palavras dissilábicas de 4 a 6 letras como trissilábicas de 7 ou mais letras): decodificação altamente eficiente e identificação automática da palavr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Ler um texto com articulação e entoação corretas e uma velocidade de leitura de, no mínimo, 125 palavras por minuto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Ler textos diversos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Ler textos narrativos, descrições, retratos, notícias, cartas, convites, avisos, textos de enciclopédias e de dicionários, e banda desenh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Apropriar-se de novos vocábulo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Reconhecer o significado de novas palavras, relativas a temas do quotidiano, áreas do interesse dos alunos e conhecimento do mundo (por exemplo, países e regiões, meios de comunicação, ambiente, geografia, história, símbolos das nações)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Organizar os conhecimentos do text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ealizar ao longo da leitura, oralmente ou por escrito, sínteses parciais (de parágrafos ou secções)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Relacionar o texto com conhecimentos anteriores e compreendê-l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por e discutir diferentes interpretações, por exemplo sobre as intenções ou sobre os sentimentos da personagem principal, num texto narrativo, tendo em conta as informações apresentada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Monitorizar a compreensã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segmentos de texto que não compreendeu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Verificar a perda da compreensão e ser capaz de verbalizá-l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Elaborar e aprofundar ideias e conhecimento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curar informação em suportes de escrita variados, segundo princípios e objetivos de pesquisa previamente definidos.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Desenvolver o conhecimento da ortografia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Escrever um texto em situação de ditado sem cometer erros, com especial atenção a homófonas mais comuns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Mobilizar o conhecimento da representação gráfica e da pontuação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Utilizar os parênteses curvo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Fazer a translineação de palavras em consoantes seguidas pertencentes a sílabas diferentes e em palavras com hífe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Planificar a escrita de textos. 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eastAsia="Cambria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Registar ideias relacionadas com o tema, organizando-as e hierarquizando-a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Redigir corret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Escrever com correção ortográfica e de pontu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Usar vocabulário adequado e específico dos temas tratados no tex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frases completas, respeitando relações de concordância entre os seus eleme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Redigir textos, utilizando os mecanismos de coesão e coerência adequados: retomas nominais e pronominais; adequação dos tempos verbais; conectores discursivo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narrativ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Escrever pequenas narrativas, integrando os elementos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quem, quando, onde, o quê, como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informativos. 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- Escrever pequenos textos informativos com uma introdução ao tópico; o desenvolvimento deste, com a informação agrupada em parágrafos; e uma conclusão.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Escrever textos dialogai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Arial Narrow" w:hAnsi="Arial Narrow" w:eastAsia="Cambria" w:cs="Arial Narrow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- Escrever diálogos, contendo a fase de abertura, a fase de interação e a fase de fecho, com encadeamento lógico</w:t>
            </w:r>
            <w:r>
              <w:rPr>
                <w:rFonts w:eastAsia="Cambria"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descritivos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descrições de pessoas, objetos ou paisagens, referindo características essenciais.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diversos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avisos, convites e cartas;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screver falas, diálogos ou legendas para banda desenhada.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Rever textos escritos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ificar se o texto obedece à tipologia indicada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se o texto inclui as partes necessárias e se estas estão devidamente ordenadas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se as frases estão completas e se respeitam as relações de concordância entre os seus elementos; proceder às correções necessárias. </w:t>
            </w:r>
          </w:p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a adequação do vocabulário usado e proceder às reformulações necessárias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dentificar e corrigir os erros de ortografia e de pontuação.</w:t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Ler e ouvir ler textos literários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 Ler e ouvir ler obras de literatura para a infância e textos da tradição popular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- Fazer a leitura expressiva de pequenos textos, após preparação da mesma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- Ler poemas em coro ou em pequenos grupos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Compreender o essencial dos textos escutados e lidos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Reconhecer características essenciais do texto poético: estrofe, verso, rima e sonoridades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Reconhecer onomatopeias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 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entificar, justificando, personagens principais e coordenadas de tempo e de lugar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Delimitar os três grandes momentos da ação: situação inicial, desenvolvimento e situação final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Fazer inferências (de agente-ação, de causa-efeito, de problema-solução, de lugar e de tempo)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contar histórias lidas, distinguindo introdução, desenvolvimento e conclusão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Propor alternativas distintas: alterar características das personagens; sugerir um cenário (temporal ou espacial) diferente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contar uma história a partir do ponto de vista de uma personagem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Interpretar sentidos da linguagem figurada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sponder, oralmente e por escrito, de forma completa, a questões sobre os texto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para apreciar textos literári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Ler e ouvir ler obras de literatura para a infância e textos da tradição popular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Manifestar sentimentos e ideias suscitados por histórias e poemas ouvidos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em termos pessoai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er, por iniciativa própria ou com orientação do professor, textos diversos, nomeadamente os disponibilizados na Biblioteca Escolar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Apresentar à turma livros lidos, justificando a escolha e recomendando a sua leitur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Dizer e escrever, em termos pessoais e criativo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Dramatizar textos (treino da voz, dos gestos, das pausas, da entoação e da expressão facial)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pequenas narrativas, a partir de ajudas, que identifiquem a sequência: 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eescrever um texto, escolhendo as diferentes perspetivas das personagens.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  <w:t>- Obras “A maior flor do mundo”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eastAsia="Cambria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Conhecer propriedades das palavras e explicitar aspetos fundamentais da sua morfologia e do seu comportamento sintátic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os graus dos adjetivos e proceder a alterações de grau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dentificar pronomes pessoais (forma átona)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Substituir nomes pelos correspondentes pronomes pessoai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elacionar os pronomes pessoais com os nomes que substituem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Reconhecer classes de palavras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grar as palavras nas classes a que pertencem: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) nome: próprio e comum (coletivo)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) adjetivo: qualificativo e numeral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) verbo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) advérbio: de negação; </w:t>
            </w:r>
            <w:r>
              <w:rPr>
                <w:rFonts w:cs="ArialNarrow" w:ascii="Trebuchet MS" w:hAnsi="Trebuchet MS"/>
                <w:sz w:val="20"/>
                <w:szCs w:val="20"/>
              </w:rPr>
              <w:t>de afirmação, de quantidade e grau;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) determinante: artigo (definido e indefinido);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) pronome: pessoal, demonstrativo e possessivo;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) quantificador numeral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) preposiç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60" w:after="60"/>
              <w:ind w:left="0" w:right="57" w:hanging="0"/>
              <w:contextualSpacing w:val="false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  <w:t>COMPREENSÃO DO OR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Vocabulário (sinónimos,antónimos, famílias de palavras, instruções, indicaçõ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Informação essencial e acess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Facto e opini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Re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Intencionalidade comuni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Pesquisa e organização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Registo formal e informal, repetições, frases inacabadas, pausas...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  <w:t>EXPRESSÃO ORAL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Articulação, acento, entoação, paus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Planificação do discurso (identificação do tópico, tema, seleção e hierarquização da informação essencial de acordo com o objetiv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Relato, reconto, descrição, narrativa</w:t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Aviso, pergunta, pedido, recado, instrução</w:t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ArialNarrow"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LEITUR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Instruções; indica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Paratexto e vocabulário relativo ao livro ( título, subtítulo, capa, contracapa, lombada, ilustração, ilustrador, índice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Au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Ficção, não fic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Informação relevante e acess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Assunto e ideia princip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Texto narrativo, conversacional, poes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Componentes da narrativa: personagens (princip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secundária(s)), espaço, tempo e ac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Estrutura da narrativa: introdução, desenvolvimento e conclusã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Poesia: verso, estrofe, rima e refrã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Texto conversacional: verbos introdutores do relato no discurso; marcas gráficas (travessão; dois pontos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Leitura orienta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Tipos e formas de leitura</w:t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eastAsia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rFonts w:ascii="Trebuchet MS" w:hAnsi="Trebuchet MS" w:cs="Trebuchet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  <w:t>ESCRI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Registo e organização da inform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Resum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Abreviatura, formas de destaque, nota, apontamento, sumário, índice, gráficos, tabelas, mapas, esquemas...</w:t>
            </w:r>
            <w:r>
              <w:rPr>
                <w:rFonts w:cs="ArialNarrow" w:ascii="Trebuchet MS" w:hAnsi="Trebuchet MS"/>
                <w:color w:val="7F7F7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</w:t>
            </w: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 xml:space="preserve"> Planificação de tex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Escrita com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Narrow" w:ascii="Trebuchet MS" w:hAnsi="Trebuchet MS"/>
                <w:sz w:val="20"/>
                <w:szCs w:val="20"/>
              </w:rPr>
              <w:t>Textualizaç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7F7F7F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 xml:space="preserve">- Configuração gráfica, 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7F7F7F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Componentes da narrativa: personagens (principal, secundária(s)), espaço, tempo e aç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Estrutura da narrativa: introdução, desenvolvimento e conclusão. </w:t>
            </w:r>
            <w:r>
              <w:rPr>
                <w:rFonts w:cs="ArialNarrow" w:ascii="Trebuchet MS" w:hAnsi="Trebuchet MS"/>
                <w:sz w:val="20"/>
                <w:szCs w:val="20"/>
              </w:rPr>
              <w:t>Fórmulas de abertura e</w:t>
            </w:r>
            <w:r>
              <w:rPr>
                <w:rFonts w:cs="ArialNarrow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Narrow" w:ascii="Trebuchet MS" w:hAnsi="Trebuchet MS"/>
                <w:sz w:val="20"/>
                <w:szCs w:val="20"/>
              </w:rPr>
              <w:t>encerramento; conetores discursivos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Texto expositivo: facto, explicação, exemplos; introdução, desenvolvimento, conclus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652145</wp:posOffset>
                      </wp:positionV>
                      <wp:extent cx="2176780" cy="31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6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2.4pt;margin-top:-51.4pt;width:171.35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Texto conversacional: </w:t>
            </w:r>
            <w:r>
              <w:rPr>
                <w:rFonts w:cs="ArialNarrow" w:ascii="Trebuchet MS" w:hAnsi="Trebuchet MS"/>
                <w:sz w:val="20"/>
                <w:szCs w:val="20"/>
              </w:rPr>
              <w:t>verbos introdutores do relato no discurso; marcas gráficas (travessão; dois pont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Revisão de tex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Tipos de erro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eastAsia="Cambria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80808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eastAsia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rFonts w:ascii="Trebuchet MS" w:hAnsi="Trebuchet MS" w:cs="Trebuchet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Determinante: artigo (definido e indefinido), demonstrativo e possessivo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Pronome: pessoal, demonstrativo e possessivo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Advérbio: de negação, de afirmação, de quantidade e grau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Preposiçõ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Verbos Regulares e Irregular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Conjugar os verbos regulares e irregulares mais frequentes no indicativo (pretérito perfeito e imperfeito e futuro) e no imperativ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 Flexão nominal, adjetival: número (singular, plural); género (masculino, feminino); grau </w:t>
            </w:r>
            <w:r>
              <w:rPr>
                <w:rFonts w:cs="ArialNarrow" w:ascii="Trebuchet MS" w:hAnsi="Trebuchet MS"/>
                <w:sz w:val="18"/>
                <w:szCs w:val="18"/>
                <w:lang w:eastAsia="pt-PT"/>
              </w:rPr>
              <w:t>(aumentativo, diminutivo), (normal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18"/>
                <w:szCs w:val="18"/>
                <w:lang w:eastAsia="pt-PT"/>
              </w:rPr>
              <w:t>comparativo, superlativ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Flexão pronominal – número (singular, plural); géne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(masculino, feminino), pessoa (1.ª, 2.ª, 3.ª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Composi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Quantificador numer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Nome próprio, comum (coletiv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 Adjetivo numeral, qualif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 Família de palav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 xml:space="preserve">- Significação; relações semânticas entre palavr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 Sinónimos, antónim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 Valores semânticos da frase: afirmativa, negativ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Discurso direto, verbos introdutores do relato do discurso; discurso indiret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0" w:right="57" w:hanging="0"/>
              <w:contextualSpacing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>Observação direta.</w:t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>Fichas de avaliação formativa e sumativa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rebuchet MS" w:hAnsi="Trebuchet MS" w:cs="Calibri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80" w:right="1080" w:gutter="0" w:header="51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38490</wp:posOffset>
          </wp:positionH>
          <wp:positionV relativeFrom="paragraph">
            <wp:posOffset>-204470</wp:posOffset>
          </wp:positionV>
          <wp:extent cx="1592580" cy="447040"/>
          <wp:effectExtent l="0" t="0" r="0" b="0"/>
          <wp:wrapTight wrapText="bothSides">
            <wp:wrapPolygon edited="0">
              <wp:start x="1794" y="4546"/>
              <wp:lineTo x="1276" y="15644"/>
              <wp:lineTo x="12648" y="15644"/>
              <wp:lineTo x="20648" y="11020"/>
              <wp:lineTo x="20648" y="7320"/>
              <wp:lineTo x="12648" y="4546"/>
              <wp:lineTo x="1794" y="4546"/>
            </wp:wrapPolygon>
          </wp:wrapTight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14325</wp:posOffset>
          </wp:positionH>
          <wp:positionV relativeFrom="paragraph">
            <wp:posOffset>-201930</wp:posOffset>
          </wp:positionV>
          <wp:extent cx="2182495" cy="5854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LANIFICAÇÃO TRIMESTRAL DE PORTUGUÊS</w:t>
    </w:r>
    <w:r>
      <w:rPr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11085" w:leader="none"/>
      </w:tabs>
      <w:spacing w:before="0" w:after="200"/>
      <w:jc w:val="center"/>
      <w:rPr/>
    </w:pPr>
    <w:r>
      <w:rPr>
        <w:rFonts w:cs="Calibri"/>
        <w:b/>
        <w:sz w:val="24"/>
        <w:szCs w:val="24"/>
      </w:rPr>
      <w:t xml:space="preserve">                                                               </w:t>
    </w:r>
    <w:r>
      <w:rPr>
        <w:b/>
        <w:sz w:val="24"/>
        <w:szCs w:val="24"/>
      </w:rPr>
      <w:t xml:space="preserve">Ano letivo de 2013/2014          4º ANO                                             </w:t>
    </w:r>
    <w:r>
      <w:rPr>
        <w:rFonts w:cs="Trebuchet MS" w:ascii="Trebuchet MS" w:hAnsi="Trebuchet MS"/>
        <w:b/>
        <w:sz w:val="24"/>
        <w:szCs w:val="24"/>
      </w:rPr>
      <w:t xml:space="preserve">2º Período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0.05pt" o:bullet="t">
        <v:imagedata r:id="rId1" o:title=""/>
      </v:shape>
    </w:pict>
  </w:numPicBullet>
  <w:numPicBullet w:numPicBulletId="1">
    <w:pict>
      <v:shape style="width:12.45pt;height:10.0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.45pt;height:10.05pt" o:bullet="t">
        <v:imagedata r:id="rId4" o:title=""/>
      </v:shape>
    </w:pict>
  </w:numPicBullet>
  <w:numPicBullet w:numPicBulletId="4">
    <w:pict>
      <v:shape style="width:12.45pt;height:10.05pt" o:bullet="t">
        <v:imagedata r:id="rId5" o:title=""/>
      </v:shape>
    </w:pict>
  </w:numPicBullet>
  <w:numPicBullet w:numPicBulletId="5">
    <w:pict>
      <v:shape style="width:12.45pt;height:10.05pt" o:bullet="t">
        <v:imagedata r:id="rId6" o:title=""/>
      </v:shape>
    </w:pict>
  </w:numPicBullet>
  <w:numPicBullet w:numPicBulletId="6">
    <w:pict>
      <v:shape style="width:12.45pt;height:10.05pt" o:bullet="t">
        <v:imagedata r:id="rId7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AD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comentrioCarcter">
    <w:name w:val="Texto de comentári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23:00Z</dcterms:created>
  <dc:creator>Utilizador</dc:creator>
  <dc:description/>
  <dc:language>en-US</dc:language>
  <cp:lastModifiedBy>Graça Rico</cp:lastModifiedBy>
  <dcterms:modified xsi:type="dcterms:W3CDTF">2014-01-21T22:23:00Z</dcterms:modified>
  <cp:revision>2</cp:revision>
  <dc:subject/>
  <dc:title/>
</cp:coreProperties>
</file>