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2204085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0EEE5"/>
                                <w:sz w:val="72"/>
                                <w:szCs w:val="72"/>
                              </w:rPr>
                              <w:t>1º Perío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51.25pt;mso-wrap-distance-left:9.05pt;mso-wrap-distance-right:9.05pt;mso-wrap-distance-top:0pt;mso-wrap-distance-bottom:0pt;margin-top:21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0EEE5"/>
                          <w:sz w:val="72"/>
                          <w:szCs w:val="72"/>
                        </w:rPr>
                        <w:t>1º Perí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4363720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no Letivo 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1.2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72"/>
                          <w:szCs w:val="72"/>
                        </w:rPr>
                        <w:t>Ano Letivo 2012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 Letivo 2012/2013 – Mês setembro/outub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103"/>
        <w:gridCol w:w="241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ínios de refe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1. Escutar para aprender e construir conhecimen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Distinguir informação essencial de acessó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Identificar informação implíc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Diferenciar facto de opin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dentificar ideias-chave de um texto ouvi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Identificar diferentes graus de formalidade em discursos ouvi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ção de históri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oral das novidades de fim de semana, de notícias ouvidas e lidas, de acontecimentos vividos e/ou imagin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em grelhas da expressão e compreensão ora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2. Utilizar técnicas para registar e reter a informaçã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 Preencher grelhas de regis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enchimento de grelhas individualmente, a pares e em grup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das grelhas produzidas Reflexão sobre o seu preenchimentos- hetero-aval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3. Produzir um discurso oral com correçã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Usar a palavra de forma audível, com boa articulação, entoação e rit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quados, e olhando o interlocu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obilizar vocabulário cada vez mais variado e preciso, e estruturas frás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da vez mais complex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 de uma história, de uma notícia, de memórias do vivido ou de histórias imaginadas, de rec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1.</w:t>
              <w:tab/>
              <w:t xml:space="preserve">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3.</w:t>
              <w:tab/>
              <w:t xml:space="preserve">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José Saramago- </w:t>
            </w:r>
            <w:r>
              <w:rPr>
                <w:rFonts w:cs="Times" w:ascii="Calibri" w:hAnsi="Calibri"/>
                <w:color w:val="0000FF"/>
              </w:rPr>
              <w:t xml:space="preserve">A Maior Flor do Mundo OU </w:t>
            </w:r>
            <w:r>
              <w:rPr>
                <w:rFonts w:cs="Calibri" w:ascii="Calibri" w:hAnsi="Calibri"/>
                <w:color w:val="0000FF"/>
              </w:rPr>
              <w:t xml:space="preserve">Luísa Dacosta- </w:t>
            </w:r>
            <w:r>
              <w:rPr>
                <w:rFonts w:cs="Times" w:ascii="Calibri" w:hAnsi="Calibri"/>
                <w:color w:val="0000FF"/>
              </w:rPr>
              <w:t>História com Recadinho</w:t>
            </w:r>
          </w:p>
          <w:p>
            <w:pPr>
              <w:pStyle w:val="Normal"/>
              <w:jc w:val="center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Atividades resultantes do PNL  que  propõe 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4.</w:t>
              <w:tab/>
              <w:t xml:space="preserve">Compreender o essencial dos textos escutados e l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características essenciais do texto poético: estrofe, verso, rima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Identificar, justificando, personagens principais e coordenadas de tempo 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 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Conhecer propriedades das palavras e explicitar aspetos fundamentais da sua morfologia e do seu comportamento sintático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ListaColoridaCor1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conhecer classes de palavras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lisar e estruturar unidades sintátic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dentificar os graus dos adjetivos e proceder a alterações de grau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dentificar pronomes pessoais (forma átona), possessivos e demonstrativ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dentificar prefixos e sufixos de utilização frequent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oduzir novas palavras a partir de sufixos e prefixos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adjetivo: qualificativo e numeral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dentificar as seguintes funções sintáticas: sujeito e predica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xpandir e reduzir frases, acrescentando, substituindo e deslocando palavras e grupos de palavr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s vari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mesmo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Ano Letivo 2012/2013 – Mês novembro/dezemb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642"/>
        <w:gridCol w:w="2330"/>
        <w:gridCol w:w="33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ínios de 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1. Escutar para aprender e construir conhecimentos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Distinguir informação essencial de acessó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Identificar informação implíc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Diferenciar facto de opin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dentificar ideias-chave de um texto ouvi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Identificar diferentes graus de formalidade em discursos ouvido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ção de históri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oral das novidades de fim de semana, de notícias ouvidas e lidas, de acontecimentos vividos e/ou imaginad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em grelhas da expressão e compreensão or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2. Utilizar técnicas para registar e reter a informaçã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 Preencher grelhas de regist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enchimento de grelhas individualmente, a pares e em grup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das grelhas produzidas Reflexão sobre o seu preenchimentos- hetero-avali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3. Produzir um discurso oral com correçã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Usar a palavra de forma audível, com boa articulação, entoação e rit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quados, e olhando o interlocu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obilizar vocabulário cada vez mais variado e preciso, e estruturas frás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da vez mais complexa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 de uma história, de uma notícia, de memórias do vivido ou de histórias imaginadas, de recad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1.</w:t>
              <w:tab/>
              <w:t xml:space="preserve">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3.</w:t>
              <w:tab/>
              <w:t xml:space="preserve">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.</w:t>
              <w:tab/>
            </w:r>
            <w:r>
              <w:rPr>
                <w:rFonts w:cs="Times" w:ascii="Calibri" w:hAnsi="Calibri"/>
                <w:color w:val="000000"/>
              </w:rPr>
              <w:t>Mobilizar o conhecimento da representação gráfica e da pontuaçã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Utilizar adequadamente os seguintes sinais de pontuação: dois pontos (introdução de enumerações); reticências; vírgula (deslocação de elementos 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s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Utilizar os parênteses cur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Fazer a translineação de palavras em consoantes seguidas pertencentes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labas diferentes e em palavras com hí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ção de diferentes tipos de textos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5.</w:t>
              <w:tab/>
              <w:t xml:space="preserve">Planificar a escrita d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gistar ideias relacionadas com o tema, organizando-as e hierarquizando-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planificar um tex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6.</w:t>
              <w:tab/>
              <w:t>Redigir corretament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Utilizar uma caligrafia legív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Escrever com correção ortográfica e de pont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Usar vocabulário adequado e específico dos temas tratados n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frases completas, respeitando relações de concordância entre os se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digir textos, utilizando os mecanismos de coesão e coerência adequ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mas nominais e pronominais; adequação dos tempos verbais; conectores discursiv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7.</w:t>
              <w:tab/>
              <w:t xml:space="preserve">Escrever textos narr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pequenas narrativas, integrando os elementos </w:t>
            </w:r>
            <w:r>
              <w:rPr>
                <w:rFonts w:cs="Times" w:ascii="Calibri" w:hAnsi="Calibri"/>
                <w:color w:val="000000"/>
              </w:rPr>
              <w:t>quem, quando, onde,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 xml:space="preserve">quê, como </w:t>
            </w:r>
            <w:r>
              <w:rPr>
                <w:rFonts w:cs="Calibri" w:ascii="Calibri" w:hAnsi="Calibri"/>
                <w:color w:val="000000"/>
              </w:rPr>
              <w:t>e respeitando uma sequência que contemple: apresentação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e das personagens, ação e 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  <w:tab/>
              <w:t>Introduzir descrições n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9.</w:t>
              <w:tab/>
              <w:t>Escrever textos dialogais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iálogos, contendo a fase de abertura, a fase de interação e a fas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cho, com encadeamento lóg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Times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António Manuel Couto Viana- </w:t>
            </w:r>
            <w:r>
              <w:rPr>
                <w:rFonts w:cs="Times" w:ascii="Calibri" w:hAnsi="Calibri"/>
                <w:color w:val="0000FF"/>
              </w:rPr>
              <w:t xml:space="preserve">Versos de Cacaracá </w:t>
            </w:r>
            <w:r>
              <w:rPr>
                <w:rFonts w:cs="Times" w:ascii="Calibri" w:hAnsi="Calibri"/>
                <w:color w:val="0000FF"/>
                <w:sz w:val="19"/>
                <w:szCs w:val="19"/>
              </w:rPr>
              <w:t>(escolher 8 poem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Atividades resultantes do PNL  que  propõe  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 xml:space="preserve">24.Compreender o essencial dos textos escutados e l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características essenciais do texto poético: estrofe, verso, rima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Reconhecer onomatope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Identificar, justificando, personagens principais e coordenadas de tempo 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5.</w:t>
              <w:tab/>
              <w:t>Ler para apreciar textos literários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Ler e ouvir ler obras de literatura para a infância e textos da tradição popu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Manifestar sentimentos e ideias suscitados por histórias e poemas ou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6.</w:t>
              <w:tab/>
              <w:t xml:space="preserve">Ler em termos pessoais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, por iniciativa própria ou com orientação do professor, textos diver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adamente os disponibilizados na Biblioteca Esco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Apresentar à turma livros lidos, justificando a escolha e recomendando a s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i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hecer propriedades das palavras e explicitar aspetos fundamentais da sua morfologia e do seu comportamento sintát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conhecer classes de palavras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Formar o plural dos nomes e adjetivos terminados em consoante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Formar o feminino de nomes e adjetivos terminados em consoante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azer variar os nomes em grau (aumentativo e diminutiv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jugar verbos regulares e verbos irregulares muito frequentes no indicativo (pretérito perfeito, pretérito imperfeito e futuro) e no imperativ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ganizar famílias de palavra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nome: próprio e comum (coletivo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advérbio: de negação, de afirmação, de quantidade e gra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determinante: artigo (definido e indefinido), demonstrativo e possess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s variad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mesmo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2204085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0EEE5"/>
                                <w:sz w:val="72"/>
                                <w:szCs w:val="72"/>
                              </w:rPr>
                              <w:t>2º Perío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51.25pt;mso-wrap-distance-left:9.05pt;mso-wrap-distance-right:9.05pt;mso-wrap-distance-top:0pt;mso-wrap-distance-bottom:0pt;margin-top:21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0EEE5"/>
                          <w:sz w:val="72"/>
                          <w:szCs w:val="72"/>
                        </w:rPr>
                        <w:t>2º Perí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4363720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no Letivo 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1.2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72"/>
                          <w:szCs w:val="72"/>
                        </w:rPr>
                        <w:t>Ano Letivo 2012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Ano Letivo 2012/2013 – Mês janei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50"/>
        <w:gridCol w:w="3520"/>
        <w:gridCol w:w="2859"/>
        <w:gridCol w:w="294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ínios de referênc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2"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1. Escutar para aprender e construir conhecimento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Distinguir informação essencial de acessó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Identificar informação implíc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Diferenciar facto de opin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dentificar ideias-chave de um texto ouvi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Identificar diferentes graus de formalidade em discursos ouvido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ção de históri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oral das novidades de fim de semana, de notícias ouvidas e lidas, de acontecimentos vividos e/ou imaginad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em grelhas da expressão e compreensão orai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2. Utilizar técnicas para registar e reter a informação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 Preencher grelhas de registo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enchimento de grelhas individualmente, a pares e em gru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das grelhas produzidas Reflexão sobre o seu preenchimentos- hetero-avaliçã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3. Produzir um discurso oral com correção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Usar a palavra de forma audível, com boa articulação, entoação e rit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quados, e olhando o interlocu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obilizar vocabulário cada vez mais variado e preciso, e estruturas frás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da vez mais complexa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 de uma história, de uma notícia, de memórias do vivido ou de histórias imaginadas, de recad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4. Produzir discursos com diferentes finalidades, tendo em conta a situação e o interlocut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daptar o discurso às situações de comunicação e à natureza dos interlocutor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formar, explic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ormular avisos, recados, perguntas, convi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Fazer perguntas sobre a apresentação de um trabalho de coleg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Fazer uma apresentação oral (cerca de 3 minutos) sobre um tema, previ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ficado, e com recurso eventual a tecnologias de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Fazer um pequeno discurso com intenção persuas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Debater ideias (por exemplo, por solicitação do professor, apresentar “prós 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ras” de uma posição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e palavras com significado anteriormente consolidado em situações no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ção de perguntas, convites, recados, avis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na audição ena análise de trabalhos de outros grup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es orais e interação com os pares e com o grupo-tur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ntários de outros grupo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5. Participar em atividades de expressão oral orientada, respeitando regras e papéis específ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ssumir diferentes papéis (entrevistador, entrevistado, porta-voz..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terpretar pontos de vista di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etomar o assunto, em situação de inter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Justificar opiniões, atitudes, opçõ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color w:val="000000"/>
              </w:rPr>
              <w:t>Acrescentar informação pertin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 Precisar ou resumir ideia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em grupo-turma, argumentando opini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de ideias e de valores em discursos devidamente orientados para o assunto a trat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Times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</w:rPr>
              <w:t xml:space="preserve">António Botto- “O menino recompensado” in </w:t>
            </w:r>
            <w:r>
              <w:rPr>
                <w:rFonts w:cs="Times" w:ascii="Calibri" w:hAnsi="Calibri"/>
                <w:color w:val="0000FF"/>
              </w:rPr>
              <w:t xml:space="preserve">Histórias do Arco da Velha OU </w:t>
            </w:r>
            <w:r>
              <w:rPr>
                <w:rFonts w:cs="Calibri" w:ascii="Calibri" w:hAnsi="Calibri"/>
                <w:color w:val="0000FF"/>
              </w:rPr>
              <w:t>Hans Christian Andersen</w:t>
            </w:r>
            <w:r>
              <w:rPr>
                <w:rFonts w:cs="Times" w:ascii="Calibri" w:hAnsi="Calibri"/>
                <w:color w:val="0000FF"/>
              </w:rPr>
              <w:t xml:space="preserve">- </w:t>
            </w:r>
            <w:r>
              <w:rPr>
                <w:rFonts w:cs="Calibri" w:ascii="Calibri" w:hAnsi="Calibri"/>
                <w:color w:val="0000FF"/>
              </w:rPr>
              <w:t xml:space="preserve">“A Princesa e a ervilha”; “O Rouxinol”; “Os Sapatos Vermelhos” in </w:t>
            </w:r>
            <w:r>
              <w:rPr>
                <w:rFonts w:cs="Times" w:ascii="Calibri" w:hAnsi="Calibri"/>
                <w:color w:val="0000FF"/>
              </w:rPr>
              <w:t xml:space="preserve">Contos de Andersen </w:t>
            </w:r>
            <w:r>
              <w:rPr>
                <w:rFonts w:cs="Calibri" w:ascii="Calibri" w:hAnsi="Calibri"/>
                <w:color w:val="0000FF"/>
              </w:rPr>
              <w:t>(preferencialmente</w:t>
            </w:r>
            <w:r>
              <w:rPr>
                <w:rFonts w:cs="Times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 xml:space="preserve">na trad. </w:t>
            </w:r>
            <w:r>
              <w:rPr>
                <w:rFonts w:cs="Calibri" w:ascii="Calibri" w:hAnsi="Calibri"/>
                <w:color w:val="0000FF"/>
                <w:lang w:val="en-US"/>
              </w:rPr>
              <w:t xml:space="preserve">Silva Duarte) </w:t>
            </w:r>
            <w:r>
              <w:rPr>
                <w:rFonts w:cs="Times" w:ascii="Calibri" w:hAnsi="Calibri"/>
                <w:color w:val="0000FF"/>
                <w:sz w:val="19"/>
                <w:szCs w:val="19"/>
                <w:lang w:val="en-US"/>
              </w:rPr>
              <w:t>(escolher 2 conto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  <w:lang w:val="en-US"/>
              </w:rPr>
              <w:t xml:space="preserve">11.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 xml:space="preserve">13.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.</w:t>
              <w:tab/>
            </w:r>
            <w:r>
              <w:rPr>
                <w:rFonts w:cs="Times" w:ascii="Calibri" w:hAnsi="Calibri"/>
                <w:color w:val="000000"/>
              </w:rPr>
              <w:t>Mobilizar o conhecimento da representação gráfica e da pontuação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Utilizar adequadamente os seguintes sinais de pontuação: dois pontos (introdução de enumerações); reticências; vírgula (deslocação de elementos 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s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Utilizar os parênteses cur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Fazer a translineação de palavras em consoantes seguidas pertencentes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labas diferentes e em palavras com hí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ção de diferentes tipos de texto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5.</w:t>
              <w:tab/>
              <w:t xml:space="preserve">Planificar a escrita d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gistar ideias relacionadas com o tema, organizando-as e hierarquizando-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planificar um text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6.</w:t>
              <w:tab/>
              <w:t>Redigir corretamente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Utilizar uma caligrafia legív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Escrever com correção ortográfica e de pont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Usar vocabulário adequado e específico dos temas tratados n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frases completas, respeitando relações de concordância entre os se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digir textos, utilizando os mecanismos de coesão e coerência adequ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mas nominais e pronominais; adequação dos tempos verbais; conectores discursiv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1.</w:t>
              <w:tab/>
              <w:t>Escrever textos diverso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avisos, convites e cart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Escrever falas, diálogos ou legendas para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2.</w:t>
              <w:tab/>
              <w:t xml:space="preserve">Rever textos escri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Verificar se o texto respeita o tema propos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Verificar se o texto obedece à tipologia indic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Verificar se o texto inclui as partes necessárias e se estas estão devid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rden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Verificar se as frases estão completas e se respeitam as relações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ordância entre os seus elementos; proceder às correções 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Verificar a adequação do vocabulário usado e proceder às reformulaç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Identificar e corrigir os erros de ortografia e de pontu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rever um texto- trabalho individual, a pares e/ou em gru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text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Atividades resultantes do PNL  que  propõe  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 xml:space="preserve">24.Compreender o essencial dos textos escutados e l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Reconhecer características essenciais do texto poético: estrofe, verso, rima e 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Reconhecer onomatope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Identificar, justificando, personagens principais e coordenadas de tempo 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5.</w:t>
              <w:tab/>
              <w:t xml:space="preserve">Ler para apreciar textos literários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Ler e ouvir ler obras de literatura para a infância e textos da tradição popu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Manifestar sentimentos e ideias suscitados por histórias e poemas ou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6.</w:t>
              <w:tab/>
              <w:t xml:space="preserve">Ler em termos pessoai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, por iniciativa própria ou com orientação do professor, textos diver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adamente os disponibilizados na Biblioteca Esco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Apresentar à turma livros lidos, justificando a escolha e recomendando a s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i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conhecer classes de palavras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quantificador numeral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s variad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exercício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Ano Letivo 2012/2013 – Mês feverei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776"/>
        <w:gridCol w:w="2799"/>
        <w:gridCol w:w="2462"/>
        <w:gridCol w:w="324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Domínios de referênc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1. Escutar para aprender e construir conheciment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Distinguir informação essencial de acessó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Identificar informação implíc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Diferenciar facto de opin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dentificar ideias-chave de um texto ouvi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Identificar diferentes graus de formalidade em discursos ouvido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ção de históri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oral das novidades de fim de semana, de notícias ouvidas e lidas, de acontecimentos vividos e/ou imaginad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em grelhas da expressão e compreensão orai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2. Utilizar técnicas para registar e reter a informaçã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 Preencher grelhas de regist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enchimento de grelhas individualmente, a pares e em gru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das grelhas produzidas Reflexão sobre o seu preenchimentos- hetero-avaliçã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3. Produzir um discurso oral com correçã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Usar a palavra de forma audível, com boa articulação, entoação e rit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quados, e olhando o interlocu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obilizar vocabulário cada vez mais variado e preciso, e estruturas frás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da vez mais complexa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 de uma história, de uma notícia, de memórias do vivido ou de histórias imaginadas, de recad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4. Produzir discursos com diferentes finalidades, tendo em conta a situação e o interlocut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daptar o discurso às situações de comunicação e à natureza dos interlocutor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formar, explic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ormular avisos, recados, perguntas, convi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Fazer perguntas sobre a apresentação de um trabalho de coleg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Fazer uma apresentação oral (cerca de 3 minutos) sobre um tema, previ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ficado, e com recurso eventual a tecnologias de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Fazer um pequeno discurso com intenção persuas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Debater ideias (por exemplo, por solicitação do professor, apresentar “prós 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ras” de uma posição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e palavras com significado anteriormente consolidado em situações no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ção de perguntas, convites, recados, avis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na audição ena análise de trabalhos de outros grup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es orais e interação com os pares e com o grupo-turm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ntários de outros grupo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5. Participar em atividades de expressão oral orientada, respeitando regras e papéis específ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ssumir diferentes papéis (entrevistador, entrevistado, porta-voz..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terpretar pontos de vista di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etomar o assunto, em situação de inter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Justificar opiniões, atitudes, opçõ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color w:val="000000"/>
              </w:rPr>
              <w:t>Acrescentar informação pertin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 Precisar ou resumir ideia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em grupo-turma, argumentando opini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de ideias e de valores em discursos devidamente orientados para o assunto a trata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1.</w:t>
              <w:tab/>
              <w:t xml:space="preserve">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3.</w:t>
              <w:tab/>
              <w:t xml:space="preserve">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.</w:t>
              <w:tab/>
            </w:r>
            <w:r>
              <w:rPr>
                <w:rFonts w:cs="Times" w:ascii="Calibri" w:hAnsi="Calibri"/>
                <w:color w:val="000000"/>
              </w:rPr>
              <w:t>Mobilizar o conhecimento da representação gráfica e da pontuaçã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Utilizar adequadamente os seguintes sinais de pontuação: dois pontos (introdução de enumerações); reticências; vírgula (deslocação de elementos 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s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Utilizar os parênteses cur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Fazer a translineação de palavras em consoantes seguidas pertencentes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labas diferentes e em palavras com hí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ção de diferentes tipos de textos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5.</w:t>
              <w:tab/>
              <w:t xml:space="preserve">Planificar a escrita d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gistar ideias relacionadas com o tema, organizando-as e hierarquizando-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planificar um tex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6.</w:t>
              <w:tab/>
              <w:t>Redigir corretament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Utilizar uma caligrafia legív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Escrever com correção ortográfica e de pont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Usar vocabulário adequado e específico dos temas tratados n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frases completas, respeitando relações de concordância entre os se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digir textos, utilizando os mecanismos de coesão e coerência adequ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mas nominais e pronominais; adequação dos tempos verbais; conectores discursiv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0.</w:t>
              <w:tab/>
              <w:t>Escrever textos descritiv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escrições de pessoas, objetos ou paisagens, referindo característ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ssenc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1.</w:t>
              <w:tab/>
              <w:t>Escrever textos divers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avisos, convites e cart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Escrever falas, diálogos ou legendas para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Matilde Rosa Araújo- </w:t>
            </w:r>
            <w:r>
              <w:rPr>
                <w:rFonts w:cs="Times" w:ascii="Calibri" w:hAnsi="Calibri"/>
                <w:color w:val="0000FF"/>
              </w:rPr>
              <w:t xml:space="preserve">Mistérios </w:t>
            </w:r>
            <w:r>
              <w:rPr>
                <w:rFonts w:cs="Times" w:ascii="Calibri" w:hAnsi="Calibri"/>
                <w:color w:val="0000FF"/>
                <w:sz w:val="19"/>
                <w:szCs w:val="19"/>
              </w:rPr>
              <w:t>(escolher 8 poem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Atividades resultantes do PNL  que  propõe  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4.</w:t>
              <w:tab/>
              <w:t xml:space="preserve">Compreender o essencial dos textos escutados e l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Reconhecer características essenciais do texto poético: estrofe, verso, rima e 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Reconhecer onomatope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Identificar, justificando, personagens principais e coordenadas de tempo e de 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sta a questionári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5.</w:t>
              <w:tab/>
              <w:t xml:space="preserve">Ler para apreciar textos literários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Ler e ouvir ler obras de literatura para a infância e textos da tradição popu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Manifestar sentimentos e ideias suscitados por histórias e poemas ou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6.</w:t>
              <w:tab/>
              <w:t xml:space="preserve">Ler em termos pessoai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, por iniciativa própria ou com orientação do professor, textos diver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adamente os disponibilizados na Biblioteca Esco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Apresentar à turma livros lidos, justificando a escolha e recomendando a s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i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7.</w:t>
              <w:tab/>
              <w:t>Dizer e escrever, em termos pessoais e criativ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Escrever pequenas narrativas, a partir de ajudas, que identifiquem a sequênc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sentação do cenário (tempo e lugar); das personagens, acontecimento desencadeador da ação; ação; conclusão; emoções ou sentimentos provocados pelo desfecho d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pequenos poemas rimados (por exemplo, recorrendo a poemas modelo, a jogos poéticos, como o “poema fenda”, ou a fórmulas, como o acróstico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textos produzido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conhecer classes de palavr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Times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" w:ascii="Calibri" w:hAnsi="Calibri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preposiçã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s variad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e exercíci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3013710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0EEE5"/>
                                <w:sz w:val="72"/>
                                <w:szCs w:val="72"/>
                              </w:rPr>
                              <w:t>2º/3º Períod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51.25pt;mso-wrap-distance-left:9.05pt;mso-wrap-distance-right:9.05pt;mso-wrap-distance-top:0pt;mso-wrap-distance-bottom:0pt;margin-top:21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0EEE5"/>
                          <w:sz w:val="72"/>
                          <w:szCs w:val="72"/>
                        </w:rPr>
                        <w:t>2º/3º Perío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4363720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no Letivo 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1.2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72"/>
                          <w:szCs w:val="72"/>
                        </w:rPr>
                        <w:t>Ano Letivo 2012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Ano Letivo 2012/2013 – Mês març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90"/>
        <w:gridCol w:w="4078"/>
        <w:gridCol w:w="2977"/>
        <w:gridCol w:w="3402"/>
      </w:tblGrid>
      <w:tr>
        <w:trPr>
          <w:trHeight w:val="7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ínios de referê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1. Escutar para aprender e construir conhecimento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Distinguir informação essencial de acessó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Identificar informação implíc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Diferenciar facto de opini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dentificar ideias-chave de um texto ouvi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Identificar diferentes graus de formalidade em discursos ouvid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ção de históri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oral das novidades de fim de semana, de notícias ouvidas e lidas, de acontecimentos vividos e/ou imagin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em grelhas da expressão e compreensão orai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2. Utilizar técnicas para registar e reter a informação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 Preencher grelhas de regi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enchimento de grelhas individualmente, a pares e em gru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das grelhas produzidas Reflexão sobre o seu preenchimentos- hetero-avaliçã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color w:val="000000"/>
              </w:rPr>
              <w:t>3. Produzir um discurso oral com correção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Usar a palavra de forma audível, com boa articulação, entoação e rit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quados, e olhando o interlocu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obilizar vocabulário cada vez mais variado e preciso, e estruturas frás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da vez mais complex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to oral de uma história, de uma notícia, de memórias do vivido ou de histórias imaginadas, de re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4. Produzir discursos com diferentes finalidades, tendo em conta a situação e o interlocut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daptar o discurso às situações de comunicação e à natureza dos interlocutor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formar, explic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ormular avisos, recados, perguntas, convi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Fazer perguntas sobre a apresentação de um trabalho de coleg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Fazer uma apresentação oral (cerca de 3 minutos) sobre um tema, previ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ficado, e com recurso eventual a tecnologias de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Fazer um pequeno discurso com intenção persuas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Debater ideias (por exemplo, por solicitação do professor, apresentar “prós 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ras” de uma posiçã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e palavras com significado anteriormente consolidado em situações no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ção de perguntas, convites, recados, avis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na audição ena análise de trabalhos de outros grup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es orais e interação com os pares e com o grupo-tu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ntários de outros grupo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5. Participar em atividades de expressão oral orientada, respeitando regras e papéis específ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ssumir diferentes papéis (entrevistador, entrevistado, porta-voz..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terpretar pontos de vista di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etomar o assunto, em situação de inter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Justificar opiniões, atitudes, opçõ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color w:val="000000"/>
              </w:rPr>
              <w:t>Acrescentar informação pertin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 Precisar ou resumir idei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em grupo-turma, argumentando opini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de ideias e de valores em discursos devidamente orientados para o assunto a tra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1.</w:t>
              <w:tab/>
              <w:t xml:space="preserve">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3.</w:t>
              <w:tab/>
              <w:t xml:space="preserve">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.</w:t>
              <w:tab/>
            </w:r>
            <w:r>
              <w:rPr>
                <w:rFonts w:cs="Times" w:ascii="Calibri" w:hAnsi="Calibri"/>
                <w:color w:val="000000"/>
              </w:rPr>
              <w:t>Mobilizar o conhecimento da representação gráfica e da pontuação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Utilizar adequadamente os seguintes sinais de pontuação: dois pontos (introdução de enumerações); reticências; vírgula (deslocação de elementos 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s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Utilizar os parênteses cur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Fazer a translineação de palavras em consoantes seguidas pertencentes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labas diferentes e em palavras com hí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ção de diferentes tipos de tex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5.</w:t>
              <w:tab/>
              <w:t xml:space="preserve">Planificar a escrita d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gistar ideias relacionadas com o tema, organizando-as e hierarquizando-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planificar um text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6.</w:t>
              <w:tab/>
              <w:t>Redigir corretamente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Utilizar uma caligrafia legív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Escrever com correção ortográfica e de pont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Usar vocabulário adequado e específico dos temas tratados n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frases completas, respeitando relações de concordância entre os se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digir textos, utilizando os mecanismos de coesão e coerência adequ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mas nominais e pronominais; adequação dos tempos verbais; conectores discursiv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7.</w:t>
              <w:tab/>
              <w:t xml:space="preserve">Escrever textos narr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pequenas narrativas, integrando os elementos </w:t>
            </w:r>
            <w:r>
              <w:rPr>
                <w:rFonts w:cs="Times" w:ascii="Calibri" w:hAnsi="Calibri"/>
                <w:color w:val="000000"/>
              </w:rPr>
              <w:t>quem, quando, onde,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 xml:space="preserve">quê, como </w:t>
            </w:r>
            <w:r>
              <w:rPr>
                <w:rFonts w:cs="Calibri" w:ascii="Calibri" w:hAnsi="Calibri"/>
                <w:color w:val="000000"/>
              </w:rPr>
              <w:t>e respeitando uma sequência que contemple: apresentação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e das personagens, ação e 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  <w:tab/>
              <w:t>Introduzir descrições n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8.</w:t>
              <w:tab/>
              <w:t xml:space="preserve">Escrever textos inform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pequenos textos informativos com uma introdução ao tópico;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ste, com a informação agrupada em parágrafos; e uma conclus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9.</w:t>
              <w:tab/>
              <w:t>Escrever textos dialogai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iálogos, contendo a fase de abertura, a fase de interação e a fas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cho, com encadeamento lóg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0.</w:t>
              <w:tab/>
              <w:t>Escrever textos descritivo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escrições de pessoas, objetos ou paisagens, referindo característ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ssenc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1.</w:t>
              <w:tab/>
              <w:t>Escrever textos diverso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avisos, convites e cart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Escrever falas, diálogos ou legendas para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2.</w:t>
              <w:tab/>
              <w:t xml:space="preserve">Rever textos escri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Verificar se o texto respeita o tema propos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Verificar se o texto obedece à tipologia indic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Verificar se o texto inclui as partes necessárias e se estas estão devid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rden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Verificar se as frases estão completas e se respeitam as relações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ordância entre os seus elementos; proceder às correções 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Verificar a adequação do vocabulário usado e proceder às reformulaç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Identificar e corrigir os erros de ortografia e de pontu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rever um texto- trabalho individual, a pares e/ou em gru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text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4.</w:t>
              <w:tab/>
              <w:t xml:space="preserve">Compreender o essencial dos textos escutados e l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características essenciais do texto poético: estrofe, verso, rima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Reconhecer onomatope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Identificar, justificando, personagens principais e coordenadas de tempo 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Fazer inferências (de agente – ação, de causa – efeito, de problema – soluçã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 lugar e de tempo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  <w:tab/>
              <w:t>Propor alternativas distintas: alterar características das personagens; sugerir 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(temporal ou espacial) difer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  <w:tab/>
              <w:t xml:space="preserve">Recontar uma história a partir do ponto de vista de uma personage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  <w:tab/>
              <w:t xml:space="preserve">Interpretar sentidos da linguagem figur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Mia Couto- </w:t>
            </w:r>
            <w:r>
              <w:rPr>
                <w:rFonts w:cs="Times" w:ascii="Calibri" w:hAnsi="Calibri"/>
                <w:color w:val="0000FF"/>
              </w:rPr>
              <w:t xml:space="preserve"> O Beijo da Palavrinha </w:t>
            </w:r>
            <w:r>
              <w:rPr>
                <w:rFonts w:cs="Times" w:ascii="Calibri" w:hAnsi="Calibri"/>
                <w:color w:val="0000FF"/>
                <w:sz w:val="19"/>
                <w:szCs w:val="19"/>
              </w:rPr>
              <w:t>OU</w:t>
            </w:r>
            <w:r>
              <w:rPr>
                <w:rFonts w:cs="Times" w:ascii="Calibri" w:hAnsi="Calibri"/>
                <w:color w:val="0000FF"/>
              </w:rPr>
              <w:t xml:space="preserve"> O Gato e o Esc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Atividades resultantes do PNL  que  propõe  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5.</w:t>
              <w:tab/>
              <w:t xml:space="preserve">Ler para apreciar textos literários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Ler e ouvir ler obras de literatura para a infância e textos da tradição popu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Manifestar sentimentos e ideias suscitados por histórias e poemas ou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6.</w:t>
              <w:tab/>
              <w:t xml:space="preserve">Ler em termos pessoai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, por iniciativa própria ou com orientação do professor, textos diver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adamente os disponibilizados na Biblioteca Esco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Apresentar à turma livros lidos, justificando a escolha e recomendando a s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i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7.</w:t>
              <w:tab/>
              <w:t>Dizer e escrever, em termos pessoais e criativo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Memorizar e dizer poemas, com clareza e entoação adequ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Dramatizar textos (treino da voz, dos gestos, das pausas, da entoação e 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ressão facial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Escrever pequenas narrativas, a partir de ajudas, que identifiquem a sequênc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sentação do cenário (tempo e lugar); das personagens, acontecimento desencadeador da ação; ação; conclusão; emoções ou sentimentos provocados pelo desfecho d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pequenos poemas rimados (por exemplo, recorrendo a poemas modelo, a jogos poéticos, como o “poema fenda”, ou a fórmulas, como o acróstic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escrever um texto, escolhendo as diferentes perspetivas das personag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textos produzido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conhecer classes de palavras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verbo;</w:t>
            </w:r>
          </w:p>
          <w:p>
            <w:pPr>
              <w:pStyle w:val="ListaColoridaCor1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Conjugação dos verbos irregulares e auxiliares de outros verbos (Estar, Ter e Ser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s vari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mesmo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2204085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0EEE5"/>
                                <w:sz w:val="72"/>
                                <w:szCs w:val="72"/>
                              </w:rPr>
                              <w:t>3º Perío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51.25pt;mso-wrap-distance-left:9.05pt;mso-wrap-distance-right:9.05pt;mso-wrap-distance-top:0pt;mso-wrap-distance-bottom:0pt;margin-top:21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0EEE5"/>
                          <w:sz w:val="72"/>
                          <w:szCs w:val="72"/>
                        </w:rPr>
                        <w:t>3º Perí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4363720" cy="65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no Letivo 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1.2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72"/>
                          <w:szCs w:val="72"/>
                        </w:rPr>
                        <w:t>Ano Letivo 2012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Ano Letivo 2012/2013 – Mês abr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76"/>
        <w:gridCol w:w="4052"/>
        <w:gridCol w:w="2462"/>
        <w:gridCol w:w="325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ínios de referên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4. Produzir discursos com diferentes finalidades, tendo em conta a situação e o interlocut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daptar o discurso às situações de comunicação e à natureza dos interlocutor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formar, explic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ormular avisos, recados, perguntas, convi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Fazer perguntas sobre a apresentação de um trabalho de coleg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Fazer uma apresentação oral (cerca de 3 minutos) sobre um tema, previ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ficado, e com recurso eventual a tecnologias de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Fazer um pequeno discurso com intenção persuas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Debater ideias (por exemplo, por solicitação do professor, apresentar “prós 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ras” de uma posição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e palavras com significado anteriormente consolidado em situações no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ção de perguntas, convites, recados, avis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na audição ena análise de trabalhos de outros grup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es orais e interação com os pares e com o grupo-tur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ntários de outros grupo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5. Participar em atividades de expressão oral orientada, respeitando regras e papéis específ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ssumir diferentes papéis (entrevistador, entrevistado, porta-voz..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terpretar pontos de vista di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etomar o assunto, em situação de inter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Justificar opiniões, atitudes, opçõ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color w:val="000000"/>
              </w:rPr>
              <w:t>Acrescentar informação pertin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 Precisar ou resumir ideia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em grupo-turma, argumentando opini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de ideias e de valores em discursos devidamente orientados para o assunto a tra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1.</w:t>
              <w:tab/>
              <w:t xml:space="preserve">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3.</w:t>
              <w:tab/>
              <w:t xml:space="preserve">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.</w:t>
              <w:tab/>
            </w:r>
            <w:r>
              <w:rPr>
                <w:rFonts w:cs="Times" w:ascii="Calibri" w:hAnsi="Calibri"/>
                <w:color w:val="000000"/>
              </w:rPr>
              <w:t>Mobilizar o conhecimento da representação gráfica e da pontuaçã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Utilizar adequadamente os seguintes sinais de pontuação: dois pontos (introdução de enumerações); reticências; vírgula (deslocação de elementos 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s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Utilizar os parênteses cur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Fazer a translineação de palavras em consoantes seguidas pertencentes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labas diferentes e em palavras com hí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ção de diferentes tipos de texto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5.</w:t>
              <w:tab/>
              <w:t xml:space="preserve">Planificar a escrita d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gistar ideias relacionadas com o tema, organizando-as e hierarquizando-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planificar um text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6.</w:t>
              <w:tab/>
              <w:t>Redigir corretamente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Utilizar uma caligrafia legív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Escrever com correção ortográfica e de pont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Usar vocabulário adequado e específico dos temas tratados n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frases completas, respeitando relações de concordância entre os se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digir textos, utilizando os mecanismos de coesão e coerência adequ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mas nominais e pronominais; adequação dos tempos verbais; conectores discursiv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7.</w:t>
              <w:tab/>
              <w:t xml:space="preserve">Escrever textos narr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pequenas narrativas, integrando os elementos </w:t>
            </w:r>
            <w:r>
              <w:rPr>
                <w:rFonts w:cs="Times" w:ascii="Calibri" w:hAnsi="Calibri"/>
                <w:color w:val="000000"/>
              </w:rPr>
              <w:t>quem, quando, onde,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 xml:space="preserve">quê, como </w:t>
            </w:r>
            <w:r>
              <w:rPr>
                <w:rFonts w:cs="Calibri" w:ascii="Calibri" w:hAnsi="Calibri"/>
                <w:color w:val="000000"/>
              </w:rPr>
              <w:t>e respeitando uma sequência que contemple: apresentação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e das personagens, ação e 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  <w:tab/>
              <w:t>Introduzir descrições n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8.</w:t>
              <w:tab/>
              <w:t xml:space="preserve">Escrever textos inform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pequenos textos informativos com uma introdução ao tópico;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ste, com a informação agrupada em parágrafos; e uma conclus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9.</w:t>
              <w:tab/>
              <w:t>Escrever textos dialogai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iálogos, contendo a fase de abertura, a fase de interação e a fas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cho, com encadeamento lóg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0.</w:t>
              <w:tab/>
              <w:t>Escrever textos descritivo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escrições de pessoas, objetos ou paisagens, referindo característ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ssenc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1.</w:t>
              <w:tab/>
              <w:t>Escrever textos diverso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avisos, convites e cart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Escrever falas, diálogos ou legendas para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Roteiro de Leitur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Oscar Wilde- </w:t>
            </w:r>
            <w:r>
              <w:rPr>
                <w:rFonts w:cs="Times" w:ascii="Calibri" w:hAnsi="Calibri"/>
                <w:color w:val="0000FF"/>
              </w:rPr>
              <w:t xml:space="preserve"> O Gigante Egoísta </w:t>
            </w:r>
            <w:r>
              <w:rPr>
                <w:rFonts w:cs="Times" w:ascii="Calibri" w:hAnsi="Calibri"/>
                <w:color w:val="0000FF"/>
                <w:sz w:val="19"/>
                <w:szCs w:val="19"/>
              </w:rPr>
              <w:t>OU</w:t>
            </w:r>
            <w:r>
              <w:rPr>
                <w:rFonts w:cs="Times" w:ascii="Calibri" w:hAnsi="Calibri"/>
                <w:color w:val="0000FF"/>
              </w:rPr>
              <w:t xml:space="preserve"> O Príncipe Feli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Atividades resultantes do PNL  que  propõe  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 xml:space="preserve">24.Compreender o essencial dos textos escutados e lidos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características essenciais do texto poético: estrofe, verso, rima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Reconhecer onomatope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Identificar, justificando, personagens principais e coordenadas de tempo 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Fazer inferências (de agente – ação, de causa – efeito, de problema – soluçã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 lugar e de tempo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  <w:tab/>
              <w:t>Propor alternativas distintas: alterar características das personagens; sugerir 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(temporal ou espacial) difer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  <w:tab/>
              <w:t xml:space="preserve">Recontar uma história a partir do ponto de vista de uma personage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  <w:tab/>
              <w:t xml:space="preserve">Interpretar sentidos da linguagem figur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5.</w:t>
              <w:tab/>
              <w:t xml:space="preserve">Ler para apreciar textos literários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Ler e ouvir ler obras de literatura para a infância e textos da tradição popu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Manifestar sentimentos e ideias suscitados por histórias e poemas ou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6.</w:t>
              <w:tab/>
              <w:t xml:space="preserve">Ler em termos pessoai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, por iniciativa própria ou com orientação do professor, textos diver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adamente os disponibilizados na Biblioteca Esco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Apresentar à turma livros lidos, justificando a escolha e recomendando a s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i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7.</w:t>
              <w:tab/>
              <w:t>Dizer e escrever, em termos pessoais e criativos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Memorizar e dizer poemas, com clareza e entoação adequ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Dramatizar textos (treino da voz, dos gestos, das pausas, da entoação e 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ressão facial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Escrever pequenas narrativas, a partir de ajudas, que identifiquem a sequênc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sentação do cenário (tempo e lugar); das personagens, acontecimento desencadeador da ação; ação; conclusão; emoções ou sentimentos provocados pelo desfecho d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pequenos poemas rimados (por exemplo, recorrendo a poemas modelo, a jogos poéticos, como o “poema fenda”, ou a fórmulas, como o acróstic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escrever um texto, escolhendo as diferentes perspetivas das personag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textos produzido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lisar e estruturar unidades sintáticas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hecer propriedades das palavras e explicitar aspetos fundamentais da sua morfologia e do seu comportamento sintátic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conhecer classes de palav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Times"/>
                <w:color w:val="000000"/>
                <w:lang w:val="en-US"/>
              </w:rPr>
            </w:pPr>
            <w:r>
              <w:rPr>
                <w:rFonts w:eastAsia="Times New Roman" w:cs="Times" w:ascii="Calibri" w:hAnsi="Calibri"/>
                <w:color w:val="000000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stinguir discurso direto de discurso indiret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stituir nomes pelos correspondentes pronomes pessoai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dentificar radicais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grar as palavras nas classes a que pertencem: pronome: pessoal, demonstrativo e possessivo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s varia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mesmo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Ano Letivo 2012/2013 – Mês ma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55"/>
        <w:gridCol w:w="2815"/>
        <w:gridCol w:w="2462"/>
        <w:gridCol w:w="32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Domínios de referênci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4. Produzir discursos com diferentes finalidades, tendo em conta a situação e o interlocut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daptar o discurso às situações de comunicação e à natureza dos interlocutor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formar, explic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ormular avisos, recados, perguntas, convi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Fazer perguntas sobre a apresentação de um trabalho de coleg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Fazer uma apresentação oral (cerca de 3 minutos) sobre um tema, previ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ficado, e com recurso eventual a tecnologias de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Fazer um pequeno discurso com intenção persuas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Debater ideias (por exemplo, por solicitação do professor, apresentar “prós 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ras” de uma posição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e palavras com significado anteriormente consolidado em situações no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ção de perguntas, convites, recados, avis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na audição ena análise de trabalhos de outros grup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es orais e interação com os pares e com o grupo-turm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ntários de outros grup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5. Participar em atividades de expressão oral orientada, respeitando regras e papéis específ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ssumir diferentes papéis (entrevistador, entrevistado, porta-voz..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terpretar pontos de vista di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etomar o assunto, em situação de inter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Justificar opiniões, atitudes, opçõ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color w:val="000000"/>
              </w:rPr>
              <w:t>Acrescentar informação pertin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 Precisar ou resumir ideia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em grupo-turma, argumentando opini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de ideias e de valores em discursos devidamente orientados para o assunto a trat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1.</w:t>
              <w:tab/>
              <w:t xml:space="preserve">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3.</w:t>
              <w:tab/>
              <w:t xml:space="preserve">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.</w:t>
              <w:tab/>
            </w:r>
            <w:r>
              <w:rPr>
                <w:rFonts w:cs="Times" w:ascii="Calibri" w:hAnsi="Calibri"/>
                <w:color w:val="000000"/>
              </w:rPr>
              <w:t>Mobilizar o conhecimento da representação gráfica e da pontuação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Utilizar adequadamente os seguintes sinais de pontuação: dois pontos (introdução de enumerações); reticências; vírgula (deslocação de elementos 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s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Utilizar os parênteses cur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Fazer a translineação de palavras em consoantes seguidas pertencentes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labas diferentes e em palavras com hí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ção de diferentes tipos de textos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5.</w:t>
              <w:tab/>
              <w:t xml:space="preserve">Planificar a escrita d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gistar ideias relacionadas com o tema, organizando-as e hierarquizando-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planificar um tex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6.</w:t>
              <w:tab/>
              <w:t>Redigir corretament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Utilizar uma caligrafia legív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Escrever com correção ortográfica e de pont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Usar vocabulário adequado e específico dos temas tratados n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frases completas, respeitando relações de concordância entre os se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digir textos, utilizando os mecanismos de coesão e coerência adequ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mas nominais e pronominais; adequação dos tempos verbais; conectores discursiv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çã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7.</w:t>
              <w:tab/>
              <w:t xml:space="preserve">Escrever textos narr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pequenas narrativas, integrando os elementos </w:t>
            </w:r>
            <w:r>
              <w:rPr>
                <w:rFonts w:cs="Times" w:ascii="Calibri" w:hAnsi="Calibri"/>
                <w:color w:val="000000"/>
              </w:rPr>
              <w:t>quem, quando, onde,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 xml:space="preserve">quê, como </w:t>
            </w:r>
            <w:r>
              <w:rPr>
                <w:rFonts w:cs="Calibri" w:ascii="Calibri" w:hAnsi="Calibri"/>
                <w:color w:val="000000"/>
              </w:rPr>
              <w:t>e respeitando uma sequência que contemple: apresentação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e das personagens, ação e 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  <w:tab/>
              <w:t>Introduzir descrições n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8.</w:t>
              <w:tab/>
              <w:t xml:space="preserve">Escrever textos inform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pequenos textos informativos com uma introdução ao tópico;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ste, com a informação agrupada em parágrafos; e uma conclus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9.</w:t>
              <w:tab/>
              <w:t>Escrever textos dialogai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iálogos, contendo a fase de abertura, a fase de interação e a fas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cho, com encadeamento lóg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0.</w:t>
              <w:tab/>
              <w:t>Escrever textos descritiv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escrições de pessoas, objetos ou paisagens, referindo característ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ssenc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1.</w:t>
              <w:tab/>
              <w:t>Escrever textos divers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avisos, convites e cart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Escrever falas, diálogos ou legendas para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2.</w:t>
              <w:tab/>
              <w:t xml:space="preserve">Rever textos escri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Verificar se o texto respeita o tema propos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Verificar se o texto obedece à tipologia indic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Verificar se o texto inclui as partes necessárias e se estas estão devid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rden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Verificar se as frases estão completas e se respeitam as relações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ordância entre os seus elementos; proceder às correções 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Verificar a adequação do vocabulário usado e proceder às reformulaç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Identificar e corrigir os erros de ortografia e de pontu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rever um texto- trabalho individual, a pares e/ou em gru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tex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Atividades resultantes do PNL  que  propõe  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4.</w:t>
              <w:tab/>
              <w:t xml:space="preserve">Compreender o essencial dos textos escutados e l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características essenciais do texto poético: estrofe, verso, rima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Reconhecer onomatope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Identificar, justificando, personagens principais e coordenadas de tempo 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Fazer inferências (de agente – ação, de causa – efeito, de problema – soluçã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 lugar e de tempo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  <w:tab/>
              <w:t>Propor alternativas distintas: alterar características das personagens; sugerir 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(temporal ou espacial) difer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  <w:tab/>
              <w:t xml:space="preserve">Recontar uma história a partir do ponto de vista de uma personage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  <w:tab/>
              <w:t xml:space="preserve">Interpretar sentidos da linguagem figur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5.</w:t>
              <w:tab/>
              <w:t xml:space="preserve">Ler para apreciar textos literários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Ler e ouvir ler obras de literatura para a infância e textos da tradição popu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Manifestar sentimentos e ideias suscitados por histórias e poemas ou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6.</w:t>
              <w:tab/>
              <w:t xml:space="preserve">Ler em termos pessoais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, por iniciativa própria ou com orientação do professor, textos diver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adamente os disponibilizados na Biblioteca Esco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Apresentar à turma livros lidos, justificando a escolha e recomendando a s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i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7.</w:t>
              <w:tab/>
              <w:t>Dizer e escrever, em termos pessoais e criativos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Memorizar e dizer poemas, com clareza e entoação adequ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Dramatizar textos (treino da voz, dos gestos, das pausas, da entoação e 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ressão facial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Escrever pequenas narrativas, a partir de ajudas, que identifiquem a sequênc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sentação do cenário (tempo e lugar); das personagens, acontecimento desencadeador da ação; ação; conclusão; emoções ou sentimentos provocados pelo desfecho d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pequenos poemas rimados (por exemplo, recorrendo a poemas modelo, a jogos poéticos, como o “poema fenda”, ou a fórmulas, como o acróstic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escrever um texto, escolhendo as diferentes perspetivas das personag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ntónio Torrado</w:t>
            </w:r>
            <w:r>
              <w:rPr>
                <w:rFonts w:cs="Times" w:ascii="Calibri" w:hAnsi="Calibri"/>
                <w:color w:val="0000FF"/>
              </w:rPr>
              <w:t xml:space="preserve"> Teatro às Três Pancadas </w:t>
            </w:r>
            <w:r>
              <w:rPr>
                <w:rFonts w:cs="Times" w:ascii="Calibri" w:hAnsi="Calibri"/>
                <w:color w:val="0000FF"/>
                <w:sz w:val="19"/>
                <w:szCs w:val="19"/>
              </w:rPr>
              <w:t>(escolher 3 peça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textos produzid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hecer propriedades das palavras e explicitar aspetos fundamentais da sua morfologia e do seu comportamento sintátic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lisar e estruturar unidades sintáticas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 New Roman" w:cs="Times"/>
                <w:color w:val="000000"/>
              </w:rPr>
            </w:pPr>
            <w:r>
              <w:rPr>
                <w:rFonts w:eastAsia="Times New Roman" w:cs="Times" w:ascii="Calibri" w:hAnsi="Calibri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lacionar os pronomes pessoais com os nomes que substitue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stinguir palavras simples e complexas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dentificar o tipo de frase imperativ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ícios variado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mesm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64600" cy="109664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Ano Letivo 2012/2013 – Mês junh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a Disciplinar e Curricular- Portuguê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39"/>
        <w:gridCol w:w="4887"/>
        <w:gridCol w:w="2462"/>
        <w:gridCol w:w="32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údos/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ínios de re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ores de desempenh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ral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4. Produzir discursos com diferentes finalidades, tendo em conta a situação e o interlocut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daptar o discurso às situações de comunicação e à natureza dos interlocutor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formar, explica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ormular avisos, recados, perguntas, convi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Fazer perguntas sobre a apresentação de um trabalho de coleg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Fazer uma apresentação oral (cerca de 3 minutos) sobre um tema, previ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ificado, e com recurso eventual a tecnologias de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Fazer um pequeno discurso com intenção persuas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Debater ideias (por exemplo, por solicitação do professor, apresentar “prós 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ras” de uma posição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e palavras com significado anteriormente consolidado em situações no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ção de perguntas, convites, recados, avis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na audição ena análise de trabalhos de outros grup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es orais e interação com os pares e com o grupo-tur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ntários de outros grup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5. Participar em atividades de expressão oral orientada, respeitando regras e papéis específ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ssumir diferentes papéis (entrevistador, entrevistado, porta-voz..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terpretar pontos de vista difere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etomar o assunto, em situação de inter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Justificar opiniões, atitudes, opçõ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color w:val="000000"/>
              </w:rPr>
              <w:t>Acrescentar informação pertin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 Precisar ou resumir ideia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ção em grupo-turma, argumentando opini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ão de ideias e de valores em discursos devidamente orientados para o assunto a trata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lhas de regis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9.</w:t>
              <w:tab/>
              <w:t xml:space="preserve">Organizar os conhecimentos d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Identificar, por expressões de sentido equivalente, informações conti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licitamente em textos narrativos, informativos e descritivos, de cerca de 400 palavr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Realizar ao longo da leitura, oralmente ou por escrito, sínteses parciais (de parágrafos ou secções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0.</w:t>
              <w:tab/>
              <w:t xml:space="preserve">Relacionar o texto com conhecimentos anteriores e compreendê-l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olher, em tempo limitado, entre diferentes frases escritas, a que contemp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formação contida num texto de cerca de 150 palavras, lido anteriorm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opor e discutir diferentes interpretações, por exemplo sobre as intenções ou sobre os sentimentos da personagem principal, num texto narrativo, tendo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a as informações apresent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comparativa e contrastiva de textos e outros tipos de informação contida em diferentes supor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informação produzid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1.</w:t>
              <w:tab/>
              <w:t xml:space="preserve">Monitorizar a compreen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Identificar segmentos de texto que não compreende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Verificar a perda da compreensão e ser capaz de verbalizá-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interpretação de tex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 material produzid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2.</w:t>
              <w:tab/>
              <w:t xml:space="preserve">Elaborar e aprofundar ideias e conheci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Procurar informação em suportes de escrita variados, segundo princípios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tivos de pesquisa previamente definid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Preencher grelhas de registo, fornecidas pelo professor, tirar notas e identifi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vras-chave que permitam reconstituir a in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proje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do trabalho de projeto e apresentação à tur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3.</w:t>
              <w:tab/>
              <w:t xml:space="preserve">Desenvolver o conhecimento da ortograf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um texto em situação de ditado sem cometer erros, com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ção a homófonas mais comu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d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ortográf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>14</w:t>
            </w:r>
            <w:r>
              <w:rPr>
                <w:rFonts w:cs="Calibri" w:ascii="Calibri" w:hAnsi="Calibri"/>
                <w:color w:val="000000"/>
              </w:rPr>
              <w:t>.</w:t>
              <w:tab/>
            </w:r>
            <w:r>
              <w:rPr>
                <w:rFonts w:cs="Times" w:ascii="Calibri" w:hAnsi="Calibri"/>
                <w:color w:val="000000"/>
              </w:rPr>
              <w:t>Mobilizar o conhecimento da representação gráfica e da pontuação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Utilizar adequadamente os seguintes sinais de pontuação: dois pontos (introdução de enumerações); reticências; vírgula (deslocação de elementos 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ase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Utilizar os parênteses cur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Fazer a translineação de palavras em consoantes seguidas pertencentes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labas diferentes e em palavras com hí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ção de diferentes tipos de texto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15.</w:t>
              <w:tab/>
              <w:t xml:space="preserve">Planificar a escrita d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gistar ideias relacionadas com o tema, organizando-as e hierarquizando-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planificar um tex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6.</w:t>
              <w:tab/>
              <w:t>Redigir corretamente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Utilizar uma caligrafia legív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Escrever com correção ortográfica e de pont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 xml:space="preserve">Usar vocabulário adequado e específico dos temas tratados no tex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frases completas, respeitando relações de concordância entre os se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men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digir textos, utilizando os mecanismos de coesão e coerência adequ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omas nominais e pronominais; adequação dos tempos verbais; conectores discursiv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çã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7.</w:t>
              <w:tab/>
              <w:t xml:space="preserve">Escrever textos narr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pequenas narrativas, integrando os elementos </w:t>
            </w:r>
            <w:r>
              <w:rPr>
                <w:rFonts w:cs="Times" w:ascii="Calibri" w:hAnsi="Calibri"/>
                <w:color w:val="000000"/>
              </w:rPr>
              <w:t>quem, quando, onde,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" w:ascii="Calibri" w:hAnsi="Calibri"/>
                <w:color w:val="000000"/>
              </w:rPr>
              <w:t xml:space="preserve">quê, como </w:t>
            </w:r>
            <w:r>
              <w:rPr>
                <w:rFonts w:cs="Calibri" w:ascii="Calibri" w:hAnsi="Calibri"/>
                <w:color w:val="000000"/>
              </w:rPr>
              <w:t>e respeitando uma sequência que contemple: apresentação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e das personagens, ação e 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</w:t>
              <w:tab/>
              <w:t>Introduzir descrições n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8.</w:t>
              <w:tab/>
              <w:t xml:space="preserve">Escrever textos informativ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pequenos textos informativos com uma introdução ao tópico;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ste, com a informação agrupada em parágrafos; e uma conclus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19.</w:t>
              <w:tab/>
              <w:t>Escrever textos dialogai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iálogos, contendo a fase de abertura, a fase de interação e a fas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cho, com encadeamento lóg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0.</w:t>
              <w:tab/>
              <w:t>Escrever textos descritivo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Escrever descrições de pessoas, objetos ou paisagens, referindo característ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ssenc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1.</w:t>
              <w:tab/>
              <w:t>Escrever textos diverso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Escrever avisos, convites e cart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Escrever falas, diálogos ou legendas para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 com a especificidade da tipologia propo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 produção textu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22.</w:t>
              <w:tab/>
              <w:t xml:space="preserve">Rever textos escri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Verificar se o texto respeita o tema propos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Verificar se o texto obedece à tipologia indic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Verificar se o texto inclui as partes necessárias e se estas estão devidam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rden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Verificar se as frases estão completas e se respeitam as relações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ordância entre os seus elementos; proceder às correções 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Verificar a adequação do vocabulário usado e proceder às reformulaç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cessár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Identificar e corrigir os erros de ortografia e de pontu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as grelhas produzidas de como rever um texto- trabalho individual, a pares e/ou em grup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tex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 escr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6.</w:t>
              <w:tab/>
              <w:t xml:space="preserve">Ler em voz alta palavras e text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Decodificar palavras com fluência crescente (não só palavras dissilábicas de 4 a 6 letras como trissilábicas de 7 ou mais letras): decodificação altamente eficiente e identificação automática da palavr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Ler corretamente um mínimo de 95 palavras por minuto de uma lista de palavras de um texto apresentadas quase aleatoriam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palavras e tex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  <w:lang w:val="en-US"/>
              </w:rPr>
              <w:t>7.</w:t>
              <w:tab/>
              <w:t>Ler textos diverso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textos narrativos, descrições, retratos, notícias, cartas, convites, avi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os de enciclopédias e de dicionários, e banda desenh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um texto com articulação e entoação corretas e uma velocidade de leitura de, no mínimo, 125 palavras por min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de diferentes tipos de tex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da tipologia textual e caraterísticas específic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o da entoação, da velocidade da leitura com boa articulação das palav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a leitura e leitura cronometrad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8.</w:t>
              <w:tab/>
              <w:t>Apropriar-se de novos vocábulo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o significado de novas palavras, relativas a temas do quotidian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s do interesse dos alunos e conhecimento do mundo (por exemplo, países e regiões, meios de comunicação, ambiente, geografia, história, símbolos das naçõe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do dicionário e de enciclopédi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significados e apropriação dos significados em novas situa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Literá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3.</w:t>
              <w:tab/>
              <w:t xml:space="preserve">Ler e ouvir ler textos literários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 e ouvir ler obras de literatura para a infância e textos da tradição pop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Fazer a leitura expressiva de pequenos textos, após preparação da mesm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Ler poemas em coro ou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eastAsia="Times New Roman"/>
                <w:color w:val="3366FF"/>
              </w:rPr>
              <w:t>Atividades resultantes do PNL  que  propõe  que a Semana da Leitura 2013 se centre no tema «</w:t>
            </w:r>
            <w:r>
              <w:rPr>
                <w:rStyle w:val="StrongEmphasis"/>
                <w:rFonts w:eastAsia="Times New Roman"/>
                <w:color w:val="3366FF"/>
              </w:rPr>
              <w:t>O Mar</w:t>
            </w:r>
            <w:r>
              <w:rPr>
                <w:rFonts w:eastAsia="Times New Roman"/>
                <w:color w:val="3366FF"/>
              </w:rPr>
              <w:t>» e em articulação com outras advindas do projeto Biblioteca Escolar, em parceria com as professoras destacada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4.</w:t>
              <w:tab/>
              <w:t xml:space="preserve">Compreender o essencial dos textos escutados e lido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Reconhecer características essenciais do texto poético: estrofe, verso, rima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noridad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 xml:space="preserve">Reconhecer onomatopei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Identificar, justificando, personagens principais e coordenadas de tempo 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g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Delimitar os três grandes momentos da ação: situação inicial, desenvolvi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 situação fin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Fazer inferências (de agente – ação, de causa – efeito, de problema – soluçã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 lugar e de tempo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  <w:tab/>
              <w:t>Recontar histórias lidas, distinguindo introdução, desenvolviment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clus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  <w:tab/>
              <w:t>Propor alternativas distintas: alterar características das personagens; sugerir 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ário (temporal ou espacial) diferen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  <w:tab/>
              <w:t xml:space="preserve">Recontar uma história a partir do ponto de vista de uma personage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  <w:tab/>
              <w:t xml:space="preserve">Interpretar sentidos da linguagem figura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  <w:tab/>
              <w:t>Responder, oralmente e por escrito, de forma completa, a questões sobre 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x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eiro de Lei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ção de textos e de histórias (excerto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e dados provenientes do processo de leitor/escrito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5.</w:t>
              <w:tab/>
              <w:t>Ler para apreciar textos literários. (v. Lista em anexo e Listagem PNL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Ler e ouvir ler obras de literatura para a infância e textos da tradição popu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Manifestar sentimentos e ideias suscitados por histórias e poemas ou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6.</w:t>
              <w:tab/>
              <w:t xml:space="preserve">Ler em termos pessoais. (v. Listagem PNL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Ler, por iniciativa própria ou com orientação do professor, textos diverso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adamente os disponibilizados na Biblioteca Escola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Apresentar à turma livros lidos, justificando a escolha e recomendando a s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i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expressiv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ção domiciliária de livr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à bilbioteca da esco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dina,ização e utilização dos livros da bilbioteca de tur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o dos livros requisitad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rculo de leitur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Times" w:ascii="Calibri" w:hAnsi="Calibri"/>
                <w:color w:val="000000"/>
              </w:rPr>
              <w:t>27.</w:t>
              <w:tab/>
              <w:t>Dizer e escrever, em termos pessoais e criativo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 xml:space="preserve">Memorizar e dizer poemas, com clareza e entoação adequada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  <w:tab/>
              <w:t>Dramatizar textos (treino da voz, dos gestos, das pausas, da entoação e 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pressão facial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  <w:tab/>
              <w:t>Escrever pequenas narrativas, a partir de ajudas, que identifiquem a sequênc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sentação do cenário (tempo e lugar); das personagens, acontecimento desencadeador da ação; ação; conclusão; emoções ou sentimentos provocados pelo desfecho da narrati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>Escrever pequenos poemas rimados (por exemplo, recorrendo a poemas modelo, a jogos poéticos, como o “poema fenda”, ou a fórmulas, como o acróstic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Reescrever um texto, escolhendo as diferentes perspetivas das personagen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a de tex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o processo de leitor/escri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textos produzid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áti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hecer propriedades das palavras e explicitar aspetos fundamentais da sua morfologia e do seu comportamento sintátic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conhecer classes de palavr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lisar e estruturar unidades sintáticas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efas de consolidação e de sistematização de todos os conteúdos trabalhad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ção dos diversos exercícios relativos à gramátic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28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8pt;mso-wrap-distance-left:0pt;mso-wrap-distance-right:0pt;mso-wrap-distance-top:0pt;mso-wrap-distance-bottom:0pt;margin-top:0.05pt;mso-position-vertical-relative:text;margin-left:6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</w:abstractNum>
  <w:abstractNum w:abstractNumId="10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000000"/>
      <w:sz w:val="20"/>
    </w:rPr>
  </w:style>
  <w:style w:type="character" w:styleId="WW8Num4z0">
    <w:name w:val="WW8Num4z0"/>
    <w:qFormat/>
    <w:rPr>
      <w:rFonts w:ascii="Wingdings 3" w:hAnsi="Wingdings 3" w:cs="Wingdings 3"/>
      <w:color w:val="000000"/>
      <w:sz w:val="20"/>
    </w:rPr>
  </w:style>
  <w:style w:type="character" w:styleId="WW8Num5z0">
    <w:name w:val="WW8Num5z0"/>
    <w:qFormat/>
    <w:rPr>
      <w:rFonts w:ascii="Wingdings 3" w:hAnsi="Wingdings 3" w:cs="Wingdings 3"/>
      <w:color w:val="000000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3" w:hAnsi="Wingdings 3" w:cs="Wingdings 3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</w:rPr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0:00Z</dcterms:created>
  <dc:creator>Apple RP</dc:creator>
  <dc:description/>
  <dc:language>en-US</dc:language>
  <cp:lastModifiedBy>TMN</cp:lastModifiedBy>
  <dcterms:modified xsi:type="dcterms:W3CDTF">2012-10-20T14:10:00Z</dcterms:modified>
  <cp:revision>3</cp:revision>
  <dc:subject/>
  <dc:title/>
</cp:coreProperties>
</file>