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upamento de Escolas Terras de Laru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ção Trimestral - 2º Período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:</w:t>
      </w:r>
      <w:r>
        <w:rPr/>
        <w:t xml:space="preserve"> Língua Portuguesa</w:t>
        <w:tab/>
        <w:tab/>
        <w:tab/>
        <w:tab/>
        <w:tab/>
        <w:tab/>
        <w:tab/>
        <w:tab/>
        <w:tab/>
      </w:r>
      <w:r>
        <w:rPr>
          <w:b/>
        </w:rPr>
        <w:t>Ano:</w:t>
      </w:r>
      <w:r>
        <w:rPr/>
        <w:t xml:space="preserve"> 2º ano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úd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ência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Dauphin;Book Antiqua" w:hAnsi="Dauphin;Book Antiqua" w:cs="Dauphin;Book Antiqua"/>
                <w:b/>
                <w:b/>
                <w:color w:val="008080"/>
                <w:sz w:val="28"/>
              </w:rPr>
            </w:pPr>
            <w:r>
              <w:rPr>
                <w:rFonts w:eastAsia="Dauphin;Book Antiqua" w:cs="Dauphin;Book Antiqua" w:ascii="Dauphin;Book Antiqua" w:hAnsi="Dauphin;Book Antiqua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ressão oral e escrita, por iniciativa própr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crita individual e colectiva de tex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tenção de informação oral e escri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Transposição de enunciados orais para outras formas de express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ariações expressivas da língua or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rganização frásica e textu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itura individual e colectiv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ção de nome e verb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énero e númer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ressão oral e escrita, por iniciativa própr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crita individual e colectiva de tex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tenção de informação oral e escri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Transposição de enunciados orais para outras formas de express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ariações expressivas da língua or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rganização frásica e textu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itura individual e colectiv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mportância do verbo na fras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Concordância entre o nome e o verbo</w:t>
            </w:r>
            <w:r>
              <w:rPr>
                <w:rFonts w:cs="Dauphin;Book Antiqua" w:ascii="Dauphin;Book Antiqua" w:hAnsi="Dauphin;Book Antiqua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1429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9" w:hanging="357"/>
              <w:jc w:val="left"/>
              <w:rPr>
                <w:sz w:val="28"/>
                <w:lang w:val="pt-BR"/>
              </w:rPr>
            </w:pPr>
            <w:r>
              <w:rPr>
                <w:sz w:val="28"/>
              </w:rPr>
              <w:t>Compreensão 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dade de extrair e reter a informação essencial de discursos em diferentes variedades do Português, incluindo o Português padr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/>
            </w:pPr>
            <w:r>
              <w:rPr>
                <w:rFonts w:cs="Comic Sans MS" w:ascii="Comic Sans MS" w:hAnsi="Comic Sans MS"/>
              </w:rPr>
              <w:t>Familiaridade com o vocabulário e as estruturas gramaticais de variedades do português e conhecimento de chaves linguísticas e não-linguísticas para a identificação de objectos comunica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20" w:after="0"/>
              <w:ind w:left="1429" w:hanging="357"/>
              <w:jc w:val="both"/>
              <w:rPr>
                <w:rFonts w:ascii="Comic Sans MS" w:hAnsi="Comic Sans MS" w:cs="Comic Sans MS"/>
                <w:color w:val="FF6600"/>
                <w:sz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</w:rPr>
              <w:t>Expressão 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/>
            </w:pPr>
            <w:r>
              <w:rPr>
                <w:rFonts w:cs="Comic Sans MS" w:ascii="Comic Sans MS" w:hAnsi="Comic Sans MS"/>
              </w:rPr>
              <w:t>Capacidade de exprimir de forma confiante, clara e audível com adequação ao contexto e ao objectivo comunic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/>
            </w:pPr>
            <w:r>
              <w:rPr>
                <w:rFonts w:cs="Comic Sans MS" w:ascii="Comic Sans MS" w:hAnsi="Comic Sans MS"/>
              </w:rPr>
              <w:t>Conhecimento de vocabulário diversificado e de estruturas sintácticas de complexidade cresc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20" w:after="0"/>
              <w:ind w:left="1429" w:hanging="357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Lei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/>
            </w:pPr>
            <w:r>
              <w:rPr>
                <w:rFonts w:cs="Comic Sans MS" w:ascii="Comic Sans MS" w:hAnsi="Comic Sans MS"/>
              </w:rPr>
              <w:t>Capacidade de decifrar de forma automática cadeias grafemáticas, para localizar informação em material escrito e para apreender o significado global de um texto cur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hecimento de estratégias básicas para a decifração automática de cadeias grafemáticas e para a extracção de informação de material escr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220" w:after="0"/>
              <w:ind w:left="1429" w:hanging="357"/>
              <w:jc w:val="both"/>
              <w:rPr>
                <w:rFonts w:ascii="Comic Sans MS" w:hAnsi="Comic Sans MS" w:cs="Comic Sans MS"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Cs/>
                <w:color w:val="000080"/>
                <w:sz w:val="28"/>
              </w:rPr>
              <w:t>Expressão escr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apacidade para produzir textos escritos com diferentes objectivos comunica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57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hecimento de técnicas básicas de organização text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220" w:after="0"/>
              <w:ind w:left="1429" w:hanging="357"/>
              <w:jc w:val="both"/>
              <w:rPr>
                <w:rFonts w:ascii="Comic Sans MS" w:hAnsi="Comic Sans MS" w:cs="Comic Sans MS"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8"/>
              </w:rPr>
              <w:t>Conhecimento explíc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06" w:after="0"/>
              <w:ind w:left="426" w:hanging="357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apacidade de usar o conhecimento da língua como instrumento na aprendizagem da leitura e da escrita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hecimento de paradigmas flexionais e de regras gramaticais básicas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left"/>
              <w:rPr>
                <w:sz w:val="28"/>
                <w:lang w:val="pt-BR"/>
              </w:rPr>
            </w:pPr>
            <w:r>
              <w:rPr>
                <w:sz w:val="28"/>
              </w:rPr>
              <w:t>Compreensão 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dade de extrair e reter a informação essencial de discursos em diferentes variedades do Português, incluindo o Português padr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/>
            </w:pPr>
            <w:r>
              <w:rPr>
                <w:rFonts w:cs="Comic Sans MS" w:ascii="Comic Sans MS" w:hAnsi="Comic Sans MS"/>
              </w:rPr>
              <w:t>Familiaridade com o vocabulário e as estruturas gramaticais de variedades do português e conhecimento de chaves linguísticas e não-linguísticas para a identificação de objectos comunica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20" w:after="0"/>
              <w:jc w:val="both"/>
              <w:rPr>
                <w:rFonts w:ascii="Comic Sans MS" w:hAnsi="Comic Sans MS" w:cs="Comic Sans MS"/>
                <w:color w:val="FF6600"/>
                <w:sz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</w:rPr>
              <w:t>Expressão 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/>
            </w:pPr>
            <w:r>
              <w:rPr>
                <w:rFonts w:cs="Comic Sans MS" w:ascii="Comic Sans MS" w:hAnsi="Comic Sans MS"/>
              </w:rPr>
              <w:t>Capacidade de exprimir de forma confiante, clara e audível com adequação ao contexto e ao objectivo comunic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/>
            </w:pPr>
            <w:r>
              <w:rPr>
                <w:rFonts w:cs="Comic Sans MS" w:ascii="Comic Sans MS" w:hAnsi="Comic Sans MS"/>
              </w:rPr>
              <w:t>Conhecimento de vocabulário diversificado e de estruturas sintácticas de complexidade cresc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20" w:after="0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Lei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/>
            </w:pPr>
            <w:r>
              <w:rPr>
                <w:rFonts w:cs="Comic Sans MS" w:ascii="Comic Sans MS" w:hAnsi="Comic Sans MS"/>
              </w:rPr>
              <w:t>Capacidade de decifrar de forma automática cadeias grafemáticas, para localizar informação em material escrito e para apreender o significado global de um texto cur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hecimento de estratégias básicas para a decifração automática de cadeias grafemáticas e para a extracção de informação de material escr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220" w:after="0"/>
              <w:jc w:val="both"/>
              <w:rPr>
                <w:rFonts w:ascii="Comic Sans MS" w:hAnsi="Comic Sans MS" w:cs="Comic Sans MS"/>
                <w:b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Cs/>
                <w:color w:val="000080"/>
                <w:sz w:val="28"/>
              </w:rPr>
              <w:t>Expressão escr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apacidade para produzir textos escritos com diferentes objectivos comunica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20" w:after="0"/>
              <w:ind w:left="426" w:hanging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hecimento de técnicas básicas de organização text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220" w:after="0"/>
              <w:jc w:val="both"/>
              <w:rPr>
                <w:rFonts w:ascii="Comic Sans MS" w:hAnsi="Comic Sans MS" w:cs="Comic Sans MS"/>
                <w:bCs/>
                <w:color w:val="800000"/>
                <w:sz w:val="28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8"/>
              </w:rPr>
              <w:t>Conhecimento explíc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spacing w:before="206" w:after="0"/>
              <w:ind w:left="426" w:hanging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apacidade de usar o conhecimento da língua como instrumento na aprendizagem da leitura e da escri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</w:rPr>
              <w:t>Conhecimento de paradigmas flexionais e de regras gramaticais básicas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uphin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6:00Z</dcterms:created>
  <dc:creator>professores</dc:creator>
  <dc:description/>
  <dc:language>en-US</dc:language>
  <cp:lastModifiedBy>utilizador</cp:lastModifiedBy>
  <cp:lastPrinted>2008-10-21T12:19:00Z</cp:lastPrinted>
  <dcterms:modified xsi:type="dcterms:W3CDTF">2008-10-24T10:26:00Z</dcterms:modified>
  <cp:revision>2</cp:revision>
  <dc:subject/>
  <dc:title>Agrupamento de Escolas Terras de Laurus</dc:title>
</cp:coreProperties>
</file>