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 Criança!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!..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Sim, obrigada por tudo o que me deste ao longo deste ano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 pelo teu sorriso meigo e confiante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 pelas vezes que discordaste e me fizeste pensar melhor.</w:t>
      </w:r>
    </w:p>
    <w:p>
      <w:pPr>
        <w:pStyle w:val="Normal"/>
        <w:tabs>
          <w:tab w:val="clear" w:pos="708"/>
          <w:tab w:val="left" w:pos="567" w:leader="none"/>
        </w:tabs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 pelo teu beijo à despedida, pela tua mão na minh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 pelo teu alegre “professora” e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pelos teus passos seguindo atrás dos meus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brigada, mil vezes obrigada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Pelos teus cabelos loiros, pretos, ou castanhos,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pelos teus olhos sorridentes de mil cores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Tu nem sonhas, quantos obrigadas tenho para te dar..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Tu que vieste à escola julgando que eu sabia tudo,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tu não imaginas o muito que me ensinaste e como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estou agora mais rica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Por isso bom amigo ao aproximar-se a nossa despedida,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sentindo não poder mais ir contigo de mão dada na escola,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deixo-te o meu beijo grande, muito grande..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Deixo-te o meu beijo e obrigada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Desejo-te que a vida te sorria sempre e que sejas muito,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mas muito, Feliz.</w:t>
      </w:r>
    </w:p>
    <w:p>
      <w:pPr>
        <w:pStyle w:val="Normal"/>
        <w:ind w:left="1440" w:hanging="873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</w:r>
    </w:p>
    <w:p>
      <w:pPr>
        <w:pStyle w:val="Normal"/>
        <w:ind w:left="1440" w:hanging="873"/>
        <w:jc w:val="right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O/A Professor(a) Muito Amigo/a</w:t>
      </w:r>
    </w:p>
    <w:p>
      <w:pPr>
        <w:pStyle w:val="Normal"/>
        <w:ind w:left="1440" w:hanging="0"/>
        <w:jc w:val="right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_________________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56:00Z</dcterms:created>
  <dc:creator>Proprietário</dc:creator>
  <dc:description/>
  <cp:keywords/>
  <dc:language>en-US</dc:language>
  <cp:lastModifiedBy>Ângela Maria Maduro da Silva Santos</cp:lastModifiedBy>
  <cp:lastPrinted>2008-05-18T13:55:00Z</cp:lastPrinted>
  <dcterms:modified xsi:type="dcterms:W3CDTF">2008-05-18T12:56:00Z</dcterms:modified>
  <cp:revision>2</cp:revision>
  <dc:subject/>
  <dc:title>Escola Básica do 1º Ciclo nº2 da Moita</dc:title>
</cp:coreProperties>
</file>