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7190</wp:posOffset>
            </wp:positionV>
            <wp:extent cx="9372600" cy="628650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85800</wp:posOffset>
            </wp:positionV>
            <wp:extent cx="1080135" cy="137160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314700</wp:posOffset>
            </wp:positionV>
            <wp:extent cx="1080135" cy="1371600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143500</wp:posOffset>
            </wp:positionV>
            <wp:extent cx="1080135" cy="137160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1080135" cy="13716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5143500</wp:posOffset>
            </wp:positionV>
            <wp:extent cx="1080135" cy="13716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3900</wp:posOffset>
            </wp:positionH>
            <wp:positionV relativeFrom="paragraph">
              <wp:posOffset>5143500</wp:posOffset>
            </wp:positionV>
            <wp:extent cx="1080135" cy="1371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571500</wp:posOffset>
            </wp:positionV>
            <wp:extent cx="1080135" cy="13716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5257800</wp:posOffset>
            </wp:positionV>
            <wp:extent cx="1080135" cy="13716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86700</wp:posOffset>
            </wp:positionH>
            <wp:positionV relativeFrom="paragraph">
              <wp:posOffset>571500</wp:posOffset>
            </wp:positionV>
            <wp:extent cx="958215" cy="13893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571500</wp:posOffset>
            </wp:positionV>
            <wp:extent cx="958215" cy="13893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15300</wp:posOffset>
            </wp:positionH>
            <wp:positionV relativeFrom="paragraph">
              <wp:posOffset>3543300</wp:posOffset>
            </wp:positionV>
            <wp:extent cx="958215" cy="13893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15200</wp:posOffset>
            </wp:positionH>
            <wp:positionV relativeFrom="paragraph">
              <wp:posOffset>5143500</wp:posOffset>
            </wp:positionV>
            <wp:extent cx="958215" cy="13893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958215" cy="13893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5143500</wp:posOffset>
            </wp:positionV>
            <wp:extent cx="958215" cy="13893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571500</wp:posOffset>
            </wp:positionV>
            <wp:extent cx="958215" cy="13893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5143500</wp:posOffset>
            </wp:positionV>
            <wp:extent cx="958215" cy="138938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057400</wp:posOffset>
            </wp:positionV>
            <wp:extent cx="958215" cy="13893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4914900</wp:posOffset>
            </wp:positionV>
            <wp:extent cx="958215" cy="13893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72300</wp:posOffset>
            </wp:positionH>
            <wp:positionV relativeFrom="paragraph">
              <wp:posOffset>685800</wp:posOffset>
            </wp:positionV>
            <wp:extent cx="1080135" cy="13716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29600</wp:posOffset>
            </wp:positionH>
            <wp:positionV relativeFrom="paragraph">
              <wp:posOffset>2057400</wp:posOffset>
            </wp:positionV>
            <wp:extent cx="1080135" cy="13716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714500</wp:posOffset>
            </wp:positionV>
            <wp:extent cx="6400800" cy="365760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15:00Z</dcterms:created>
  <dc:creator>Maria dos Anjos</dc:creator>
  <dc:description/>
  <dc:language>en-US</dc:language>
  <cp:lastModifiedBy>Git</cp:lastModifiedBy>
  <dcterms:modified xsi:type="dcterms:W3CDTF">2006-06-19T16:15:00Z</dcterms:modified>
  <cp:revision>2</cp:revision>
  <dc:subject/>
  <dc:title/>
</cp:coreProperties>
</file>