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  <w:lang w:val="en-US" w:eastAsia="en-US"/>
        </w:rPr>
      </w:pPr>
      <w:r>
        <w:rPr>
          <w:rFonts w:cs="Arial" w:ascii="Palace Script MT" w:hAnsi="Palace Script MT"/>
          <w:i/>
          <w:i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  <w:lang w:val="en-US" w:eastAsia="en-US"/>
        </w:rPr>
      </w:pPr>
      <w:r>
        <w:rPr>
          <w:rFonts w:cs="Arial" w:ascii="Palace Script MT" w:hAnsi="Palace Script MT"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50292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9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96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9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A Escola E. B. 1 dos Fidalguinhos, para que se saiba e por ser verdade, declara que o aluno(a) do 4.º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concluiu no ano de 2007 /2008, o 1.º Ciclo do Ensino Básico, com aproveitamento, tornando-se num criador de um Mundo melh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416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avradio, 20 de Junho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professo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0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96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96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96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1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sz w:val="48"/>
                        </w:rPr>
                        <w:t xml:space="preserve">     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A Escola E. B. 1 dos Fidalguinhos, para que se saiba e por ser verdade, declara que o aluno(a) do 4.º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concluiu no ano de 2007 /2008, o 1.º Ciclo do Ensino Básico, com aproveitamento, tornando-se num criador de um Mundo melh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1416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avradio, 20 de Junho de 200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professo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right"/>
        <w:rPr>
          <w:rFonts w:ascii="Palace Script MT" w:hAnsi="Palace Script MT" w:cs="Arial"/>
          <w:i/>
          <w:i/>
          <w:iCs/>
          <w:sz w:val="144"/>
        </w:rPr>
      </w:pPr>
      <w:r>
        <w:rPr>
          <w:rFonts w:cs="Arial" w:ascii="Palace Script MT" w:hAnsi="Palace Script MT"/>
          <w:i/>
          <w:iCs/>
          <w:sz w:val="14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ce Script MT" w:hAnsi="Palace Script MT" w:cs="Arial"/>
          <w:color w:val="545454"/>
          <w:sz w:val="144"/>
          <w:lang w:val="en-US" w:eastAsia="en-US"/>
        </w:rPr>
      </w:pPr>
      <w:r>
        <w:rPr>
          <w:rFonts w:cs="Arial" w:ascii="Palace Script MT" w:hAnsi="Palace Script MT"/>
          <w:color w:val="545454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3140710</wp:posOffset>
            </wp:positionV>
            <wp:extent cx="930910" cy="1257300"/>
            <wp:effectExtent l="0" t="0" r="0" b="0"/>
            <wp:wrapNone/>
            <wp:docPr id="3" name="2110020.thm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10020.thm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color w:val="545454"/>
          <w:sz w:val="52"/>
          <w:lang w:val="en-US" w:eastAsia="en-US"/>
        </w:rPr>
      </w:pPr>
      <w:r>
        <w:rPr>
          <w:rFonts w:cs="Arial" w:ascii="Palace Script MT" w:hAnsi="Palace Script MT"/>
          <w:i/>
          <w:iCs/>
          <w:color w:val="545454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48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  <w:lang w:val="en-US" w:eastAsia="en-US"/>
        </w:rPr>
      </w:pPr>
      <w:r>
        <w:rPr>
          <w:rFonts w:cs="Arial" w:ascii="Palace Script MT" w:hAnsi="Palace Script MT"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5029200" cy="800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9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96"/>
                              </w:rPr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9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sz w:val="48"/>
                              </w:rPr>
                              <w:t xml:space="preserve">      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A Escola E. B. 1 dos Fidalguinhos, para que se saiba e por ser verdade, certifica que o aluno(a)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Frequentou  no  ano de  2007 /2008,  o  4º ano do      1.º Ciclo do Ensino Básico, tornando-se num criador de um Mundo melh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French Script MT" w:hAnsi="French Script MT" w:cs="French Script MT"/>
                                <w:sz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416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avradio, 20 de Junho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professo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0pt;mso-wrap-distance-left:9.05pt;mso-wrap-distance-right:9.05pt;mso-wrap-distance-top:0pt;mso-wrap-distance-bottom:0pt;margin-top: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96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96"/>
                        </w:rPr>
                        <w:t>Cert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96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1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sz w:val="48"/>
                        </w:rPr>
                        <w:t xml:space="preserve">        </w:t>
                      </w: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A Escola E. B. 1 dos Fidalguinhos, para que se saiba e por ser verdade, certifica que o aluno(a)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Frequentou  no  ano de  2007 /2008,  o  4º ano do      1.º Ciclo do Ensino Básico, tornando-se num criador de um Mundo melh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rFonts w:ascii="French Script MT" w:hAnsi="French Script MT" w:cs="French Script MT"/>
                          <w:sz w:val="48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1416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avradio, 20 de Junho de 200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professo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52"/>
        </w:rPr>
      </w:pPr>
      <w:r>
        <w:rPr>
          <w:rFonts w:cs="Arial" w:ascii="Palace Script MT" w:hAnsi="Palace Script MT"/>
          <w:i/>
          <w:iCs/>
          <w:sz w:val="52"/>
        </w:rPr>
      </w:r>
    </w:p>
    <w:p>
      <w:pPr>
        <w:pStyle w:val="Normal"/>
        <w:jc w:val="right"/>
        <w:rPr>
          <w:rFonts w:ascii="Palace Script MT" w:hAnsi="Palace Script MT" w:cs="Arial"/>
          <w:i/>
          <w:i/>
          <w:iCs/>
          <w:sz w:val="144"/>
        </w:rPr>
      </w:pPr>
      <w:r>
        <w:rPr>
          <w:rFonts w:cs="Arial" w:ascii="Palace Script MT" w:hAnsi="Palace Script MT"/>
          <w:i/>
          <w:iCs/>
          <w:sz w:val="144"/>
        </w:rPr>
      </w:r>
    </w:p>
    <w:p>
      <w:pPr>
        <w:pStyle w:val="Normal"/>
        <w:rPr>
          <w:rFonts w:ascii="Palace Script MT" w:hAnsi="Palace Script MT" w:cs="Arial"/>
          <w:color w:val="545454"/>
          <w:sz w:val="144"/>
        </w:rPr>
      </w:pPr>
      <w:r>
        <w:rPr>
          <w:rFonts w:cs="Arial" w:ascii="Palace Script MT" w:hAnsi="Palace Script MT"/>
          <w:color w:val="545454"/>
          <w:sz w:val="14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545454"/>
        </w:rPr>
      </w:pPr>
      <w:r>
        <w:rPr>
          <w:color w:val="54545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851150</wp:posOffset>
            </wp:positionV>
            <wp:extent cx="930910" cy="1257300"/>
            <wp:effectExtent l="0" t="0" r="0" b="0"/>
            <wp:wrapNone/>
            <wp:docPr id="6" name="2110020.thm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10020.thm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543800" cy="3771900"/>
                <wp:effectExtent l="0" t="0" r="0" b="7785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772080"/>
                          <a:chOff x="0" y="0"/>
                          <a:chExt cx="7543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3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50000">
                                <a:srgbClr val="ffcc66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Agrupamento de Escolas Álvaro Ve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E.B.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2007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7543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50000">
                                <a:srgbClr val="ffcc66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Agrupamento de Escolas Álvaro Ve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E.B.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2007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7543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50000">
                                <a:srgbClr val="ffcc66"/>
                              </a:gs>
                              <a:gs pos="100000">
                                <a:srgbClr val="9933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Agrupamento de Escolas Álvaro Vel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E.B.1/JI dos Fidalguinh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4"/>
                                  <w:rFonts w:ascii="French Script MT" w:hAnsi="French Script MT" w:eastAsia="Times New Roman" w:cs="French Script MT"/>
                                  <w:color w:val="auto"/>
                                  <w:lang w:val="pt-PT" w:bidi="ar-SA"/>
                                </w:rPr>
                                <w:t>2007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7pt;width:594pt;height:296.95pt" coordorigin="-1620,-540" coordsize="11880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1620;top:-540;width:11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Agrupamento de Escolas Álvaro Vel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E.B.1/JI dos Fidalguinh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2007/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66"/>
                  <v:stroke color="#3465a4" joinstyle="round" endcap="flat"/>
                  <w10:wrap type="none"/>
                </v:shape>
                <v:shape id="shape_0" fillcolor="#993300" stroked="f" o:allowincell="f" style="position:absolute;left:-1620;top:1440;width:11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Agrupamento de Escolas Álvaro Vel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E.B.1/JI dos Fidalguinh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2007/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66"/>
                  <v:stroke color="#3465a4" joinstyle="round" endcap="flat"/>
                  <w10:wrap type="none"/>
                </v:shape>
                <v:shape id="shape_0" fillcolor="#993300" stroked="f" o:allowincell="f" style="position:absolute;left:-1620;top:3420;width:11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Agrupamento de Escolas Álvaro Vel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E.B.1/JI dos Fidalguinh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4"/>
                            <w:rFonts w:ascii="French Script MT" w:hAnsi="French Script MT" w:eastAsia="Times New Roman" w:cs="French Script MT"/>
                            <w:color w:val="auto"/>
                            <w:lang w:val="pt-PT" w:bidi="ar-SA"/>
                          </w:rPr>
                          <w:t>2007/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0</wp:posOffset>
                </wp:positionV>
                <wp:extent cx="75438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cc66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72"/>
                                <w:szCs w:val="64"/>
                              </w:rPr>
                              <w:t>Agrupamento de Escolas Álvaro V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E.B.1/JI dos Fidalgu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4pt;height:99pt;mso-wrap-distance-left:9.05pt;mso-wrap-distance-right:9.05pt;mso-wrap-distance-top:0pt;mso-wrap-distance-bottom:0pt;margin-top:270pt;mso-position-vertical-relative:text;margin-left:-81pt;mso-position-horizontal-relative:text">
                <v:fill type="gradient" angle="45" focus="50%" color2="#FFCC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72"/>
                          <w:szCs w:val="64"/>
                        </w:rPr>
                        <w:t>Agrupamento de Escolas Álvaro V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E.B.1/JI dos Fidalgu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4686300</wp:posOffset>
                </wp:positionV>
                <wp:extent cx="75438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cc66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72"/>
                                <w:szCs w:val="64"/>
                              </w:rPr>
                              <w:t>Agrupamento de Escolas Álvaro V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E.B.1/JI dos Fidalgu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4pt;height:99pt;mso-wrap-distance-left:9.05pt;mso-wrap-distance-right:9.05pt;mso-wrap-distance-top:0pt;mso-wrap-distance-bottom:0pt;margin-top:369pt;mso-position-vertical-relative:text;margin-left:-81pt;mso-position-horizontal-relative:text">
                <v:fill type="gradient" angle="45" focus="50%" color2="#FFCC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72"/>
                          <w:szCs w:val="64"/>
                        </w:rPr>
                        <w:t>Agrupamento de Escolas Álvaro V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E.B.1/JI dos Fidalgu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0</wp:posOffset>
                </wp:positionV>
                <wp:extent cx="75438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cc66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72"/>
                                <w:szCs w:val="64"/>
                              </w:rPr>
                              <w:t>Agrupamento de Escolas Álvaro V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E.B.1/JI dos Fidalgu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4pt;height:99pt;mso-wrap-distance-left:9.05pt;mso-wrap-distance-right:9.05pt;mso-wrap-distance-top:0pt;mso-wrap-distance-bottom:0pt;margin-top:468pt;mso-position-vertical-relative:text;margin-left:-81pt;mso-position-horizontal-relative:text">
                <v:fill type="gradient" angle="45" focus="50%" color2="#FFCC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72"/>
                          <w:szCs w:val="64"/>
                        </w:rPr>
                        <w:t>Agrupamento de Escolas Álvaro V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E.B.1/JI dos Fidalgu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7200900</wp:posOffset>
                </wp:positionV>
                <wp:extent cx="75438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cc66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72"/>
                                <w:szCs w:val="64"/>
                              </w:rPr>
                              <w:t>Agrupamento de Escolas Álvaro V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E.B.1/JI dos Fidalgu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4pt;height:99pt;mso-wrap-distance-left:9.05pt;mso-wrap-distance-right:9.05pt;mso-wrap-distance-top:0pt;mso-wrap-distance-bottom:0pt;margin-top:567pt;mso-position-vertical-relative:text;margin-left:-81pt;mso-position-horizontal-relative:text">
                <v:fill type="gradient" angle="45" focus="50%" color2="#FFCC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72"/>
                          <w:szCs w:val="64"/>
                        </w:rPr>
                        <w:t>Agrupamento de Escolas Álvaro V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E.B.1/JI dos Fidalgu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8458200</wp:posOffset>
                </wp:positionV>
                <wp:extent cx="75438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cc66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72"/>
                                <w:szCs w:val="64"/>
                              </w:rPr>
                              <w:t>Agrupamento de Escolas Álvaro V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E.B.1/JI dos Fidalgu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  <w:szCs w:val="64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94pt;height:99pt;mso-wrap-distance-left:9.05pt;mso-wrap-distance-right:9.05pt;mso-wrap-distance-top:0pt;mso-wrap-distance-bottom:0pt;margin-top:666pt;mso-position-vertical-relative:text;margin-left:-81pt;mso-position-horizontal-relative:text">
                <v:fill type="gradient" angle="45" focus="50%" color2="#FFCC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72"/>
                          <w:szCs w:val="64"/>
                        </w:rPr>
                        <w:t>Agrupamento de Escolas Álvaro V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E.B.1/JI dos Fidalgu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sz w:val="48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48"/>
                          <w:szCs w:val="64"/>
                        </w:rPr>
                        <w:t>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356870</wp:posOffset>
                </wp:positionV>
                <wp:extent cx="7086600" cy="6361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361560"/>
                          <a:chOff x="0" y="0"/>
                          <a:chExt cx="7086600" cy="6361560"/>
                        </a:xfrm>
                      </wpg:grpSpPr>
                      <pic:pic xmlns:pic="http://schemas.openxmlformats.org/drawingml/2006/picture">
                        <pic:nvPicPr>
                          <pic:cNvPr id="0" name="formatur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2900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ormatura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14040"/>
                            <a:ext cx="342900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ormatura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2985840"/>
                            <a:ext cx="342900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ormatura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43480" y="2757240"/>
                            <a:ext cx="3429000" cy="33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8.1pt;width:558pt;height:500.9pt" coordorigin="-1260,-562" coordsize="11160,10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rmatura" stroked="f" o:allowincell="f" style="position:absolute;left:-1260;top:-562;width:5399;height:53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ormatura" stroked="f" o:allowincell="f" style="position:absolute;left:4500;top:-540;width:5399;height:53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ormatura" stroked="f" o:allowincell="f" style="position:absolute;left:-1080;top:4140;width:5399;height:53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ormatura" stroked="f" o:allowincell="f" style="position:absolute;left:4320;top:3780;width:5399;height:53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0</wp:posOffset>
            </wp:positionH>
            <wp:positionV relativeFrom="paragraph">
              <wp:posOffset>6111240</wp:posOffset>
            </wp:positionV>
            <wp:extent cx="3429000" cy="3375660"/>
            <wp:effectExtent l="0" t="0" r="0" b="0"/>
            <wp:wrapNone/>
            <wp:docPr id="14" name="form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rmatur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5600</wp:posOffset>
            </wp:positionH>
            <wp:positionV relativeFrom="paragraph">
              <wp:posOffset>5882640</wp:posOffset>
            </wp:positionV>
            <wp:extent cx="3429000" cy="3375660"/>
            <wp:effectExtent l="0" t="0" r="0" b="0"/>
            <wp:wrapNone/>
            <wp:docPr id="15" name="form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rmatur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914400" cy="958723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87160"/>
                          <a:chOff x="0" y="0"/>
                          <a:chExt cx="914400" cy="9587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58280" y="4436640"/>
                            <a:ext cx="90277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irmole Stripe" w:hAnsi="Airmole Stripe" w:eastAsia="Airmole Stripe" w:cs="Airmole Stripe"/>
                                  <w:lang w:val="en-US" w:bidi="hi-IN"/>
                                </w:rPr>
                                <w:t>2007/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58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33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6pt;margin-top:-18pt;width:710.85pt;height:754.9pt" coordorigin="-7832,-360" coordsize="14217,150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-7831;top:6627;width:14216;height:892;mso-wrap-style:none;v-text-anchor:middle;rotation:90" type="_x0000_t136">
                  <v:path textpathok="t"/>
                  <v:textpath on="t" fitshape="t" string="2007/2008" style="font-family:&quot;Airmole Stripe&quot;;font-size:12pt"/>
                  <v:fill o:detectmouseclick="t" color2="#993300"/>
                  <v:stroke color="#ff9900" weight="12600" dashstyle="longdashdotdot" joinstyle="miter" endcap="flat"/>
                  <w10:wrap type="none"/>
                </v:shape>
                <v:rect id="shape_0" stroked="t" o:allowincell="f" style="position:absolute;left:-1440;top:-360;width:1439;height:15097;mso-wrap-style:none;v-text-anchor:middle">
                  <v:fill o:detectmouseclick="t" on="false"/>
                  <v:stroke color="#993300" weight="57240" dashstyle="longdashdo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914400" cy="958723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87160"/>
                          <a:chOff x="0" y="0"/>
                          <a:chExt cx="914400" cy="9587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59720" y="4437360"/>
                            <a:ext cx="90277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irmole Stripe" w:hAnsi="Airmole Stripe" w:eastAsia="Airmole Stripe" w:cs="Airmole Stripe"/>
                                  <w:lang w:val="en-US" w:bidi="hi-IN"/>
                                </w:rPr>
                                <w:t>2007/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58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33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0.7pt;margin-top:-18pt;width:710.85pt;height:754.9pt" coordorigin="-6214,-360" coordsize="14217,15098">
                <v:shape id="shape_0" fillcolor="yellow" stroked="t" o:allowincell="f" style="position:absolute;left:-6213;top:6628;width:14216;height:892;mso-wrap-style:none;v-text-anchor:middle;rotation:90" type="_x0000_t136">
                  <v:path textpathok="t"/>
                  <v:textpath on="t" fitshape="t" string="2007/2008" style="font-family:&quot;Airmole Stripe&quot;;font-size:12pt"/>
                  <v:fill o:detectmouseclick="t" color2="#993300"/>
                  <v:stroke color="#ff9900" weight="12600" dashstyle="longdashdotdot" joinstyle="miter" endcap="flat"/>
                  <w10:wrap type="none"/>
                </v:shape>
                <v:rect id="shape_0" stroked="t" o:allowincell="f" style="position:absolute;left:180;top:-360;width:1439;height:15097;mso-wrap-style:none;v-text-anchor:middle">
                  <v:fill o:detectmouseclick="t" on="false"/>
                  <v:stroke color="#993300" weight="57240" dashstyle="longdashdo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914400" cy="958723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87160"/>
                          <a:chOff x="0" y="0"/>
                          <a:chExt cx="914400" cy="9587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59720" y="4437360"/>
                            <a:ext cx="90277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irmole Stripe" w:hAnsi="Airmole Stripe" w:eastAsia="Airmole Stripe" w:cs="Airmole Stripe"/>
                                  <w:lang w:val="en-US" w:bidi="hi-IN"/>
                                </w:rPr>
                                <w:t>2007/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58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33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7pt;margin-top:-18pt;width:710.85pt;height:754.9pt" coordorigin="-4594,-360" coordsize="14217,15098">
                <v:shape id="shape_0" fillcolor="yellow" stroked="t" o:allowincell="f" style="position:absolute;left:-4593;top:6628;width:14216;height:892;mso-wrap-style:none;v-text-anchor:middle;rotation:90" type="_x0000_t136">
                  <v:path textpathok="t"/>
                  <v:textpath on="t" fitshape="t" string="2007/2008" style="font-family:&quot;Airmole Stripe&quot;;font-size:12pt"/>
                  <v:fill o:detectmouseclick="t" color2="#993300"/>
                  <v:stroke color="#ff9900" weight="12600" dashstyle="longdashdotdot" joinstyle="miter" endcap="flat"/>
                  <w10:wrap type="none"/>
                </v:shape>
                <v:rect id="shape_0" stroked="t" o:allowincell="f" style="position:absolute;left:1800;top:-360;width:1439;height:15097;mso-wrap-style:none;v-text-anchor:middle">
                  <v:fill o:detectmouseclick="t" on="false"/>
                  <v:stroke color="#993300" weight="57240" dashstyle="longdashdo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914400" cy="958723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87160"/>
                          <a:chOff x="0" y="0"/>
                          <a:chExt cx="914400" cy="9587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59720" y="4437360"/>
                            <a:ext cx="90277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irmole Stripe" w:hAnsi="Airmole Stripe" w:eastAsia="Airmole Stripe" w:cs="Airmole Stripe"/>
                                  <w:lang w:val="en-US" w:bidi="hi-IN"/>
                                </w:rPr>
                                <w:t>2007/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58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33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7pt;margin-top:-18pt;width:710.85pt;height:754.9pt" coordorigin="-2974,-360" coordsize="14217,15098">
                <v:shape id="shape_0" fillcolor="yellow" stroked="t" o:allowincell="f" style="position:absolute;left:-2973;top:6628;width:14216;height:892;mso-wrap-style:none;v-text-anchor:middle;rotation:90" type="_x0000_t136">
                  <v:path textpathok="t"/>
                  <v:textpath on="t" fitshape="t" string="2007/2008" style="font-family:&quot;Airmole Stripe&quot;;font-size:12pt"/>
                  <v:fill o:detectmouseclick="t" color2="#993300"/>
                  <v:stroke color="#ff9900" weight="12600" dashstyle="longdashdotdot" joinstyle="miter" endcap="flat"/>
                  <w10:wrap type="none"/>
                </v:shape>
                <v:rect id="shape_0" stroked="t" o:allowincell="f" style="position:absolute;left:3420;top:-360;width:1439;height:15097;mso-wrap-style:none;v-text-anchor:middle">
                  <v:fill o:detectmouseclick="t" on="false"/>
                  <v:stroke color="#993300" weight="57240" dashstyle="longdashdotdo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914400" cy="958723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87160"/>
                          <a:chOff x="0" y="0"/>
                          <a:chExt cx="914400" cy="9587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59720" y="4437360"/>
                            <a:ext cx="902772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irmole Stripe" w:hAnsi="Airmole Stripe" w:eastAsia="Airmole Stripe" w:cs="Airmole Stripe"/>
                                  <w:lang w:val="en-US" w:bidi="hi-IN"/>
                                </w:rPr>
                                <w:t>2007/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958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33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-18pt;width:710.85pt;height:754.9pt" coordorigin="-1354,-360" coordsize="14217,15098">
                <v:shape id="shape_0" fillcolor="yellow" stroked="t" o:allowincell="f" style="position:absolute;left:-1353;top:6628;width:14216;height:892;mso-wrap-style:none;v-text-anchor:middle;rotation:90" type="_x0000_t136">
                  <v:path textpathok="t"/>
                  <v:textpath on="t" fitshape="t" string="2007/2008" style="font-family:&quot;Airmole Stripe&quot;;font-size:12pt"/>
                  <v:fill o:detectmouseclick="t" color2="#993300"/>
                  <v:stroke color="#ff9900" weight="12600" dashstyle="longdashdotdot" joinstyle="miter" endcap="flat"/>
                  <w10:wrap type="none"/>
                </v:shape>
                <v:rect id="shape_0" stroked="t" o:allowincell="f" style="position:absolute;left:5040;top:-360;width:1439;height:15097;mso-wrap-style:none;v-text-anchor:middle">
                  <v:fill o:detectmouseclick="t" on="false"/>
                  <v:stroke color="#993300" weight="57240" dashstyle="longdashdo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94030" cy="8801100"/>
            <wp:effectExtent l="0" t="0" r="0" b="0"/>
            <wp:wrapNone/>
            <wp:docPr id="21" name="ccnewyear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cnewyearlin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94030" cy="8801100"/>
            <wp:effectExtent l="0" t="0" r="0" b="0"/>
            <wp:wrapNone/>
            <wp:docPr id="22" name="ccnewyear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cnewyearlin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580390"/>
            <wp:effectExtent l="0" t="0" r="0" b="0"/>
            <wp:wrapNone/>
            <wp:docPr id="23" name="ccnewyearl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cnewyearlin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ce Script MT" w:hAnsi="Palace Script MT"/>
          <w:i/>
          <w:iCs/>
          <w:sz w:val="72"/>
          <w:szCs w:val="88"/>
        </w:rPr>
        <w:t>Precisavas de aprender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Abri-te o meu coração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Ensinei-te o que sabia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Aprendeste bem a lição.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</w:r>
    </w:p>
    <w:p>
      <w:pPr>
        <w:pStyle w:val="Heading2"/>
        <w:rPr>
          <w:rFonts w:ascii="Palace Script MT" w:hAnsi="Palace Script MT" w:cs="Palace Script MT"/>
          <w:i/>
          <w:i/>
          <w:iCs/>
          <w:sz w:val="72"/>
          <w:szCs w:val="88"/>
        </w:rPr>
      </w:pPr>
      <w:r>
        <w:rPr>
          <w:rFonts w:cs="Palace Script MT" w:ascii="Palace Script MT" w:hAnsi="Palace Script MT"/>
          <w:i/>
          <w:iCs/>
          <w:sz w:val="72"/>
          <w:szCs w:val="88"/>
        </w:rPr>
        <w:t>Sê feliz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Cresce, ama e perdoa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Vais ver que pela vida fora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A tua vida entoa.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Passámos o tempo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Entre o dar e o receber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Tudo valeu a pena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  <w:t>Ajudei-te a crescer.</w:t>
      </w:r>
    </w:p>
    <w:p>
      <w:pPr>
        <w:pStyle w:val="Normal"/>
        <w:jc w:val="center"/>
        <w:rPr>
          <w:rFonts w:ascii="Palace Script MT" w:hAnsi="Palace Script MT" w:cs="Arial"/>
          <w:i/>
          <w:i/>
          <w:iCs/>
          <w:sz w:val="72"/>
          <w:szCs w:val="88"/>
        </w:rPr>
      </w:pPr>
      <w:r>
        <w:rPr>
          <w:rFonts w:cs="Arial" w:ascii="Palace Script MT" w:hAnsi="Palace Script MT"/>
          <w:i/>
          <w:iCs/>
          <w:sz w:val="72"/>
          <w:szCs w:val="88"/>
        </w:rPr>
      </w:r>
    </w:p>
    <w:p>
      <w:pPr>
        <w:pStyle w:val="Heading3"/>
        <w:rPr>
          <w:rFonts w:ascii="Palace Script MT" w:hAnsi="Palace Script MT" w:cs="Palace Script MT"/>
          <w:sz w:val="72"/>
          <w:szCs w:val="88"/>
        </w:rPr>
      </w:pPr>
      <w:r>
        <w:rPr>
          <w:rFonts w:cs="Palace Script MT" w:ascii="Palace Script MT" w:hAnsi="Palace Script MT"/>
          <w:sz w:val="72"/>
          <w:szCs w:val="88"/>
        </w:rPr>
        <w:t>Com um beijinho da professora e amiga</w:t>
      </w:r>
    </w:p>
    <w:p>
      <w:pPr>
        <w:pStyle w:val="Normal"/>
        <w:jc w:val="center"/>
        <w:rPr>
          <w:rFonts w:ascii="Palace Script MT" w:hAnsi="Palace Script MT" w:cs="Palace Script MT"/>
          <w:sz w:val="72"/>
          <w:szCs w:val="92"/>
          <w:lang w:val="en-US" w:eastAsia="en-US"/>
        </w:rPr>
      </w:pPr>
      <w:r>
        <w:rPr>
          <w:rFonts w:cs="Palace Script MT" w:ascii="Palace Script MT" w:hAnsi="Palace Script MT"/>
          <w:sz w:val="7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7500620</wp:posOffset>
            </wp:positionV>
            <wp:extent cx="6400800" cy="1509395"/>
            <wp:effectExtent l="0" t="0" r="0" b="0"/>
            <wp:wrapNone/>
            <wp:docPr id="24" name="ccnewyearra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cnewyearrack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Palace Script MT">
    <w:charset w:val="00"/>
    <w:family w:val="script"/>
    <w:pitch w:val="variable"/>
  </w:font>
  <w:font w:name="Showcard Gothic">
    <w:charset w:val="00"/>
    <w:family w:val="decorative"/>
    <w:pitch w:val="variable"/>
  </w:font>
  <w:font w:name="Airmole Stri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French Script MT" w:hAnsi="French Script MT" w:cs="French Script M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ipart.com/en/close-up?o=902396&amp;memlevel=A&amp;a=c&amp;q=prize&amp;k_mode=&amp;s=169&amp;e=210&amp;show=&amp;c=&amp;cid=&amp;findincat=&amp;g=&amp;cc=&amp;page=5&amp;k_exc=&amp;pubid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lipart.com/en/close-up?o=902396&amp;memlevel=A&amp;a=c&amp;q=prize&amp;k_mode=&amp;s=169&amp;e=210&amp;show=&amp;c=&amp;cid=&amp;findincat=&amp;g=&amp;cc=&amp;page=5&amp;k_exc=&amp;pubid=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43:00Z</dcterms:created>
  <dc:creator>Pedro &amp; Carla</dc:creator>
  <dc:description/>
  <cp:keywords/>
  <dc:language>en-US</dc:language>
  <cp:lastModifiedBy>Pedro &amp; Carla</cp:lastModifiedBy>
  <cp:lastPrinted>2008-06-19T19:41:00Z</cp:lastPrinted>
  <dcterms:modified xsi:type="dcterms:W3CDTF">2008-06-19T23:13:00Z</dcterms:modified>
  <cp:revision>5</cp:revision>
  <dc:subject/>
  <dc:title/>
</cp:coreProperties>
</file>