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1855</wp:posOffset>
            </wp:positionH>
            <wp:positionV relativeFrom="paragraph">
              <wp:posOffset>325755</wp:posOffset>
            </wp:positionV>
            <wp:extent cx="7275830" cy="8001000"/>
            <wp:effectExtent l="0" t="0" r="0" b="0"/>
            <wp:wrapTight wrapText="bothSides">
              <wp:wrapPolygon edited="0">
                <wp:start x="-30" y="0"/>
                <wp:lineTo x="-30" y="21572"/>
                <wp:lineTo x="21600" y="21572"/>
                <wp:lineTo x="21600" y="0"/>
                <wp:lineTo x="-30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756410</wp:posOffset>
                </wp:positionV>
                <wp:extent cx="5534025" cy="5438775"/>
                <wp:effectExtent l="635" t="635" r="0" b="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5438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Eu,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 xml:space="preserve">            vou apadrinhar neste ano letivo de 2011/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 xml:space="preserve">           o aluno ___________da turma A do 1º. 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 xml:space="preserve">          escolarida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Como padrinho, tenho os seguintes deveres para com o meu afilha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Entregar o diploma ao afilhad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Receber o afilhado na escola com muito carinh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Mostrar a escol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Ajudar o afilhado a cumprir as regras de higiene e segurança da escol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Ajudar o afilhado a cumprir as regras de boa educaçã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Orientar o afilhado sempre que necessá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  O padrin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stroked="f" o:allowincell="f" style="position:absolute;margin-left:-2.1pt;margin-top:138.3pt;width:435.7pt;height:4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Eu, 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 xml:space="preserve">            vou apadrinhar neste ano letivo de 2011/20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 xml:space="preserve">           o aluno ___________da turma A do 1º. Ano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 xml:space="preserve">          escolarida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Como padrinho, tenho os seguintes deveres para com o meu afilhad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Entregar o diploma ao afilhado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Receber o afilhado na escola com muito carinho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Mostrar a escola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Ajudar o afilhado a cumprir as regras de higiene e segurança da escola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Ajudar o afilhado a cumprir as regras de boa educação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>Orientar o afilhado sempre que necessári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PT" w:bidi="ar-SA"/>
                        </w:rPr>
                        <w:t xml:space="preserve">                                                                O padrinho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6675" distR="63500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22860</wp:posOffset>
                </wp:positionV>
                <wp:extent cx="4234815" cy="1331595"/>
                <wp:effectExtent l="0" t="340360" r="0" b="0"/>
                <wp:wrapTight wrapText="bothSides">
                  <wp:wrapPolygon edited="0">
                    <wp:start x="928" y="6412"/>
                    <wp:lineTo x="1168" y="5918"/>
                    <wp:lineTo x="1430" y="5423"/>
                    <wp:lineTo x="1718" y="4949"/>
                    <wp:lineTo x="2029" y="4496"/>
                    <wp:lineTo x="2363" y="4053"/>
                    <wp:lineTo x="2719" y="3631"/>
                    <wp:lineTo x="3095" y="3229"/>
                    <wp:lineTo x="3493" y="2838"/>
                    <wp:lineTo x="3911" y="2477"/>
                    <wp:lineTo x="4345" y="2137"/>
                    <wp:lineTo x="4798" y="1818"/>
                    <wp:lineTo x="5265" y="1519"/>
                    <wp:lineTo x="5747" y="1252"/>
                    <wp:lineTo x="6243" y="1004"/>
                    <wp:lineTo x="6751" y="778"/>
                    <wp:lineTo x="7270" y="592"/>
                    <wp:lineTo x="7798" y="417"/>
                    <wp:lineTo x="8332" y="283"/>
                    <wp:lineTo x="8873" y="170"/>
                    <wp:lineTo x="9420" y="88"/>
                    <wp:lineTo x="9971" y="26"/>
                    <wp:lineTo x="10521" y="-5"/>
                    <wp:lineTo x="11075" y="-5"/>
                    <wp:lineTo x="11629" y="26"/>
                    <wp:lineTo x="12180" y="88"/>
                    <wp:lineTo x="12727" y="170"/>
                    <wp:lineTo x="13268" y="283"/>
                    <wp:lineTo x="13802" y="417"/>
                    <wp:lineTo x="14330" y="592"/>
                    <wp:lineTo x="14849" y="778"/>
                    <wp:lineTo x="15357" y="1004"/>
                    <wp:lineTo x="15849" y="1252"/>
                    <wp:lineTo x="16332" y="1519"/>
                    <wp:lineTo x="16802" y="1818"/>
                    <wp:lineTo x="17252" y="2137"/>
                    <wp:lineTo x="17689" y="2477"/>
                    <wp:lineTo x="18104" y="2838"/>
                    <wp:lineTo x="18502" y="3229"/>
                    <wp:lineTo x="18881" y="3631"/>
                    <wp:lineTo x="19237" y="4053"/>
                    <wp:lineTo x="19571" y="4496"/>
                    <wp:lineTo x="19882" y="4949"/>
                    <wp:lineTo x="20170" y="5423"/>
                    <wp:lineTo x="20432" y="5907"/>
                    <wp:lineTo x="20672" y="641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680" cy="13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Diploma dos Deve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do Padrinh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370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4.95pt;margin-top:1.8pt;width:333.4pt;height:10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Diploma dos Deve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do Padrinho</w:t>
                      </w:r>
                    </w:p>
                  </w:txbxContent>
                </v:textbox>
                <v:path textpathok="t"/>
                <v:textpath on="t" fitshape="t" string="Diploma dos Deveres&#10;do Padrinho" style="font-family:&quot;Cooper Black&quot;;font-size:44pt"/>
                <v:fill o:detectmouseclick="t" type="solid" color2="#cc9900"/>
                <v:stroke color="#3366ff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6:00Z</dcterms:created>
  <dc:creator>EB1-JI MEDIDEIRA</dc:creator>
  <dc:description/>
  <dc:language>en-US</dc:language>
  <cp:lastModifiedBy>Geral</cp:lastModifiedBy>
  <cp:lastPrinted>2014-09-22T12:16:00Z</cp:lastPrinted>
  <dcterms:modified xsi:type="dcterms:W3CDTF">2014-09-22T11:16:00Z</dcterms:modified>
  <cp:revision>2</cp:revision>
  <dc:subject/>
  <dc:title/>
</cp:coreProperties>
</file>