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Arial" w:ascii="Arial Narrow" w:hAnsi="Arial Narrow"/>
          <w:b/>
          <w:bCs/>
          <w:color w:val="0074B5"/>
          <w:sz w:val="20"/>
          <w:szCs w:val="20"/>
        </w:rPr>
        <w:t>Uma Viagem ao Tempo dos Castelos</w:t>
      </w:r>
      <w:r>
        <w:rPr>
          <w:rFonts w:cs="Arial" w:ascii="Arial Narrow" w:hAnsi="Arial Narrow"/>
          <w:color w:val="000000"/>
          <w:sz w:val="20"/>
          <w:szCs w:val="20"/>
        </w:rPr>
        <w:br/>
        <w:t>Ana Maria Magalhães e Isabel Alçada</w:t>
        <w:br/>
        <w:t>Ilustrações de Arlindo Fagundes</w:t>
      </w:r>
    </w:p>
    <w:p>
      <w:pPr>
        <w:pStyle w:val="NormalWeb"/>
        <w:spacing w:lineRule="auto" w:line="360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Rodape1"/>
          <w:rFonts w:cs="Arial Narrow" w:ascii="Arial Narrow" w:hAnsi="Arial Narrow"/>
        </w:rPr>
        <w:t>Editorial Caminho</w:t>
      </w:r>
      <w:r>
        <w:rPr>
          <w:rFonts w:cs="Arial" w:ascii="Arial Narrow" w:hAnsi="Arial Narrow"/>
          <w:color w:val="000000"/>
          <w:sz w:val="16"/>
          <w:szCs w:val="16"/>
        </w:rPr>
        <w:br/>
      </w:r>
      <w:r>
        <w:rPr>
          <w:rStyle w:val="Rodape1"/>
          <w:rFonts w:cs="Arial Narrow" w:ascii="Arial Narrow" w:hAnsi="Arial Narrow"/>
        </w:rPr>
        <w:t>Colecção «Viagens no Tempo», n.º 1</w:t>
      </w:r>
      <w:r>
        <w:rPr>
          <w:rFonts w:cs="Arial" w:ascii="Arial Narrow" w:hAnsi="Arial Narrow"/>
          <w:color w:val="000000"/>
          <w:sz w:val="16"/>
          <w:szCs w:val="16"/>
        </w:rPr>
        <w:br/>
      </w:r>
      <w:r>
        <w:rPr>
          <w:rStyle w:val="Rodape1"/>
          <w:rFonts w:cs="Arial Narrow" w:ascii="Arial Narrow" w:hAnsi="Arial Narrow"/>
        </w:rPr>
        <w:t xml:space="preserve">128 pp. </w:t>
      </w:r>
    </w:p>
    <w:p>
      <w:pPr>
        <w:pStyle w:val="NormalWeb"/>
        <w:spacing w:lineRule="auto" w:line="360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Obra recomendada pelo Plano Nacional de Leitura</w:t>
      </w:r>
    </w:p>
    <w:p>
      <w:pPr>
        <w:pStyle w:val="NormalWeb"/>
        <w:spacing w:lineRule="auto" w:line="360"/>
        <w:rPr/>
      </w:pPr>
      <w:r>
        <w:rPr>
          <w:rStyle w:val="In1"/>
          <w:rFonts w:cs="Arial Narrow" w:ascii="Arial Narrow" w:hAnsi="Arial Narrow"/>
        </w:rPr>
        <w:t>Resumo/apresentação:</w:t>
      </w:r>
      <w:r>
        <w:rPr>
          <w:rFonts w:cs="Arial" w:ascii="Arial Narrow" w:hAnsi="Arial Narrow"/>
          <w:color w:val="000000"/>
          <w:sz w:val="20"/>
          <w:szCs w:val="20"/>
        </w:rPr>
        <w:br/>
        <w:t>Ana e João são irmãos mas muito diferentes. Ela é uma rapariga ajuizada e sensata, ele bastante disparatado e impulsivo.</w:t>
        <w:br/>
        <w:t xml:space="preserve">Apesar disso entendem-se às mil maravilhas. Nas férias foram passar uns dias à quinta de uma tia na serra do Marão. </w:t>
        <w:br/>
        <w:t xml:space="preserve">Tanto na quinta como na aldeia as pessoas andavam alvoraçadas por causa de um homem com fama de bruxo que se instalara no castelo. </w:t>
        <w:br/>
        <w:t xml:space="preserve">Em vez de ficarem com medo, decidiram ir dar uma espreitadela e a surpresa não podia ter sido maior: o velho era cientista, chamava-se Orlando e pertencia à AIVET, a fabulosa Associação Internacional de Viagens no Espaço e no Tempo. Tinha uma máquina nas caves e convidou-os para darem um mergulho ao tempo dos castelos. Eles aceitaram sem saber o que os esperava. </w:t>
        <w:br/>
        <w:t>Poucos segundos depois já cavalgavam em florestas infestadas de lobos acompanhando uma caçada ao javali. Mas a viagem reserva-lhes muitos outros momentos de perigo e emoção e um encontro inesquecível com o jovem Afonso Henriques em vésperas de se tornar o primeiro rei de Portugal.</w:t>
      </w:r>
    </w:p>
    <w:p>
      <w:pPr>
        <w:pStyle w:val="NormalWeb"/>
        <w:spacing w:lineRule="auto" w:line="360"/>
        <w:rPr/>
      </w:pPr>
      <w:r>
        <w:rPr>
          <w:rStyle w:val="In1"/>
          <w:rFonts w:cs="Arial Narrow" w:ascii="Arial Narrow" w:hAnsi="Arial Narrow"/>
        </w:rPr>
        <w:t>Excerto do livro:</w:t>
      </w:r>
      <w:r>
        <w:rPr>
          <w:rFonts w:cs="Arial" w:ascii="Arial Narrow" w:hAnsi="Arial Narrow"/>
          <w:color w:val="000000"/>
          <w:sz w:val="20"/>
          <w:szCs w:val="20"/>
        </w:rPr>
        <w:br/>
        <w:t>    «Mas os cavaleiros já lá vinham, agora muito perto. O diálogo foi interrompido, e, após um segundo de hesitação, correram todos ao encontro dos mensageiros. A Ana sentiu-se arrastada no meio deles. Atordoada, deu consigo à beira do caminho, de olhos fixos no horizonte.</w:t>
        <w:br/>
        <w:t>      Os cavaleiros aproximavam-se num galope desenfreado.</w:t>
        <w:br/>
        <w:t>      Ninguém dizia nada, envolvidos todos na mesma espera ansiosa. Aquilo era contagiante!</w:t>
        <w:br/>
        <w:t>      O corpo inclinado, de cabelos ao vento, D. Lourenço cavalgava na frente dos outros, a uma tal velocidade que quase parecia não tocar o chão.</w:t>
        <w:br/>
        <w:t>      Os aldeões abriram alas para o deixar passar. Mas não foi preciso. Retesando as pernas com força, D. Lourenço puxou as rédeas e deu um grito:</w:t>
        <w:br/>
        <w:t>      — Ôôô!</w:t>
        <w:br/>
        <w:t>      O cavalo estacou mesmo ali.</w:t>
        <w:br/>
        <w:t>      A Ana viu-o bem de frente. Trazia uma madeixa húmida de suor caída para a testa. Os seus grandes olhos negros estavam iluminados por uma alegria infinita. O corpo rijo, másculo, muito direito em cima do cavalo, era belo. Ana fechou os olhos com uma sensação desconhecida, nova, inquietante, que a agitava da cabeça aos pés.</w:t>
        <w:br/>
        <w:t xml:space="preserve">      — </w:t>
      </w:r>
      <w:r>
        <w:rPr>
          <w:rFonts w:cs="Arial" w:ascii="Arial Narrow" w:hAnsi="Arial Narrow"/>
          <w:i/>
          <w:iCs/>
          <w:color w:val="000000"/>
          <w:sz w:val="20"/>
          <w:szCs w:val="20"/>
        </w:rPr>
        <w:t>O Espadeiro</w:t>
      </w:r>
      <w:r>
        <w:rPr>
          <w:rFonts w:cs="Arial" w:ascii="Arial Narrow" w:hAnsi="Arial Narrow"/>
          <w:color w:val="000000"/>
          <w:sz w:val="20"/>
          <w:szCs w:val="20"/>
        </w:rPr>
        <w:t>! — Balbuciou maravilhada.</w:t>
        <w:br/>
        <w:t>      Levou as mãos ao peito onde milhares de pássaros batiam asas tão forte lhe pulsava o coração.</w:t>
        <w:br/>
        <w:t>      — Afonso Henriques é vitorioso! Sua mãe foi derrotada! — gritou D. Lourenço.»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in </w:t>
      </w:r>
      <w:r>
        <w:rPr>
          <w:rFonts w:cs="Arial Narrow" w:ascii="Arial Narrow" w:hAnsi="Arial Narrow"/>
          <w:i/>
          <w:iCs/>
          <w:sz w:val="20"/>
          <w:szCs w:val="20"/>
        </w:rPr>
        <w:t>Uma Viagem ao Tempo dos Castelos</w:t>
      </w:r>
      <w:r>
        <w:rPr>
          <w:rFonts w:cs="Arial Narrow" w:ascii="Arial Narrow" w:hAnsi="Arial Narrow"/>
          <w:sz w:val="20"/>
          <w:szCs w:val="20"/>
        </w:rPr>
        <w:t>, pp. 76-78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ttp://www.uma-aventura.pt/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e1">
    <w:name w:val="rodape1"/>
    <w:basedOn w:val="Tipodeletrapredefinidodopargrafo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1">
    <w:name w:val="in1"/>
    <w:basedOn w:val="Tipodeletrapredefinidodopargrafo"/>
    <w:qFormat/>
    <w:rPr>
      <w:rFonts w:ascii="Arial" w:hAnsi="Arial" w:cs="Arial"/>
      <w:b/>
      <w:bCs/>
      <w:color w:val="0074B5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ape">
    <w:name w:val="rodap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4:00Z</dcterms:created>
  <dc:creator>Dora Sousa</dc:creator>
  <dc:description/>
  <dc:language>en-US</dc:language>
  <cp:lastModifiedBy>Dora Sousa</cp:lastModifiedBy>
  <cp:lastPrinted>2008-01-15T22:06:00Z</cp:lastPrinted>
  <dcterms:modified xsi:type="dcterms:W3CDTF">2008-01-15T22:06:00Z</dcterms:modified>
  <cp:revision>1</cp:revision>
  <dc:subject/>
  <dc:title>Uma Viagem ao Tempo dos Castelos</dc:title>
</cp:coreProperties>
</file>