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3475</wp:posOffset>
                </wp:positionH>
                <wp:positionV relativeFrom="paragraph">
                  <wp:posOffset>-4483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3pt;margin-top:-35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1600200" cy="1002665"/>
            <wp:effectExtent l="0" t="0" r="0" b="0"/>
            <wp:wrapNone/>
            <wp:docPr id="3" name="OJ_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J_00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17pt;margin-top:7.95pt;width:341.95pt;height:38.95pt;mso-wrap-style:none;v-text-anchor:middle" type="_x0000_t136">
            <v:path textpathok="t"/>
            <v:textpath on="t" fitshape="t" string="Classificação das palavras quanto ao número de sílaba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Indent"/>
        <w:ind w:left="0" w:hanging="0"/>
        <w:rPr>
          <w:rFonts w:ascii="Comic Sans MS" w:hAnsi="Comic Sans MS" w:cs="Tahoma"/>
          <w:sz w:val="40"/>
          <w:lang w:val="pt-PT" w:eastAsia="en-US"/>
        </w:rPr>
      </w:pPr>
      <w:r>
        <w:rPr>
          <w:rFonts w:cs="Tahoma" w:ascii="Comic Sans MS" w:hAnsi="Comic Sans MS"/>
          <w:sz w:val="40"/>
          <w:lang w:val="pt-PT" w:eastAsia="en-US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. Agrupa as palavras seguintes segundo o número de sílabas e distribui-as pelo quadro, conforme o exemplo.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5569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986"/>
        <w:gridCol w:w="1841"/>
      </w:tblGrid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ossílab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88185</wp:posOffset>
                      </wp:positionH>
                      <wp:positionV relativeFrom="paragraph">
                        <wp:posOffset>12065</wp:posOffset>
                      </wp:positionV>
                      <wp:extent cx="1830070" cy="9855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pt-PT"/>
                                    </w:rPr>
                                    <w:t>caderno          lá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pt-PT"/>
                                    </w:rPr>
                                    <w:t>cadeira           m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  <w:lang w:val="pt-PT"/>
                                    </w:rPr>
                                    <w:t xml:space="preserve">pã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              de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vraria            l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rt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pt;height:77.6pt;mso-wrap-distance-left:9.05pt;mso-wrap-distance-right:9.05pt;mso-wrap-distance-top:0pt;mso-wrap-distance-bottom:0pt;margin-top:0.95pt;mso-position-vertical-relative:text;margin-left:-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pt-PT"/>
                              </w:rPr>
                              <w:t>caderno          lá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pt-PT"/>
                              </w:rPr>
                              <w:t>cadeira           m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  <w:t xml:space="preserve">pão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pt-PT"/>
                              </w:rPr>
                              <w:t xml:space="preserve">               d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vraria            l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ssílab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lissílabos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p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Corpodetexto2"/>
        <w:spacing w:lineRule="auto" w:line="24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2. Separa as sílabas de cada uma das seguintes palavras e distribui-as nos respectivos quadrados, conforme o exemplo.</w:t>
      </w:r>
    </w:p>
    <w:p>
      <w:pPr>
        <w:pStyle w:val="Normal"/>
        <w:ind w:right="180" w:hanging="0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tbl>
      <w:tblPr>
        <w:tblW w:w="675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155"/>
        <w:gridCol w:w="1440"/>
        <w:gridCol w:w="1275"/>
        <w:gridCol w:w="151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us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rmel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rti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uta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uteb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rd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3. Faz a translineação das seguintes palavras, classifica-as quanto ao número de sílabas assinalando correctamente com uma cruz (X). </w:t>
      </w:r>
      <w:r>
        <w:rPr>
          <w:rFonts w:cs="Comic Sans MS" w:ascii="Comic Sans MS" w:hAnsi="Comic Sans MS"/>
          <w:bCs/>
          <w:sz w:val="22"/>
          <w:szCs w:val="22"/>
        </w:rPr>
        <w:t>Segue o exemplo dado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4"/>
        <w:gridCol w:w="1828"/>
        <w:gridCol w:w="1734"/>
        <w:gridCol w:w="1643"/>
      </w:tblGrid>
      <w:tr>
        <w:trPr/>
        <w:tc>
          <w:tcPr>
            <w:tcW w:w="182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RANSLINEAÇÃO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ossílabos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ssílabos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lissílabos</w:t>
            </w:r>
          </w:p>
        </w:tc>
      </w:tr>
      <w:tr>
        <w:trPr/>
        <w:tc>
          <w:tcPr>
            <w:tcW w:w="182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tmo</w:t>
            </w:r>
          </w:p>
        </w:tc>
        <w:tc>
          <w:tcPr>
            <w:tcW w:w="2104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rit-mo</w:t>
            </w:r>
          </w:p>
        </w:tc>
        <w:tc>
          <w:tcPr>
            <w:tcW w:w="1828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iséria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mpanzé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otidiano</w:t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aracterísticas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optivo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xactamente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xame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arro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lausos</w:t>
            </w:r>
          </w:p>
        </w:tc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4.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Divide as sílabas, circunda a sílaba tónica e classifica as seguintes palavras quanto à posição da sílaba tónica, </w:t>
      </w:r>
      <w:r>
        <w:rPr>
          <w:rFonts w:cs="Comic Sans MS" w:ascii="Comic Sans MS" w:hAnsi="Comic Sans MS"/>
          <w:bCs/>
          <w:sz w:val="22"/>
          <w:szCs w:val="22"/>
          <w:lang w:val="pt-PT"/>
        </w:rPr>
        <w:t>conforme o exemplo</w:t>
      </w:r>
      <w:r>
        <w:rPr>
          <w:rFonts w:cs="Comic Sans MS" w:ascii="Comic Sans MS" w:hAnsi="Comic Sans MS"/>
          <w:sz w:val="22"/>
          <w:szCs w:val="22"/>
          <w:lang w:val="pt-PT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tbl>
      <w:tblPr>
        <w:tblW w:w="869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828"/>
        <w:gridCol w:w="2000"/>
        <w:gridCol w:w="3261"/>
      </w:tblGrid>
      <w:tr>
        <w:trPr/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vide as sílaba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rcunda a sílaba tóni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pt-PT"/>
              </w:rPr>
              <w:t>Classifica a palavra quanto à posição da sílaba tónica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quen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s-ES_tradnl"/>
              </w:rPr>
              <w:t>pe-que-ni-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s-ES_tradnl"/>
              </w:rPr>
              <w:t>pe-que-ni -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s-ES_tradnl"/>
              </w:rPr>
              <w:t>grav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da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ál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54737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pt;margin-top:-4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gun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d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20015</wp:posOffset>
            </wp:positionV>
            <wp:extent cx="1943100" cy="1658620"/>
            <wp:effectExtent l="0" t="0" r="0" b="0"/>
            <wp:wrapTight wrapText="bothSides">
              <wp:wrapPolygon edited="0">
                <wp:start x="5571" y="114"/>
                <wp:lineTo x="5372" y="633"/>
                <wp:lineTo x="5175" y="1961"/>
                <wp:lineTo x="2857" y="3808"/>
                <wp:lineTo x="2464" y="4329"/>
                <wp:lineTo x="2265" y="4618"/>
                <wp:lineTo x="2265" y="5080"/>
                <wp:lineTo x="2364" y="5658"/>
                <wp:lineTo x="3055" y="6581"/>
                <wp:lineTo x="-49" y="6696"/>
                <wp:lineTo x="-49" y="6927"/>
                <wp:lineTo x="195" y="8430"/>
                <wp:lineTo x="96" y="10856"/>
                <wp:lineTo x="1971" y="11202"/>
                <wp:lineTo x="4732" y="11202"/>
                <wp:lineTo x="4535" y="12069"/>
                <wp:lineTo x="4535" y="13050"/>
                <wp:lineTo x="4682" y="13973"/>
                <wp:lineTo x="5076" y="14899"/>
                <wp:lineTo x="5372" y="15822"/>
                <wp:lineTo x="4090" y="16227"/>
                <wp:lineTo x="3893" y="16342"/>
                <wp:lineTo x="3893" y="16747"/>
                <wp:lineTo x="3203" y="17092"/>
                <wp:lineTo x="2265" y="17612"/>
                <wp:lineTo x="1772" y="18074"/>
                <wp:lineTo x="1723" y="18305"/>
                <wp:lineTo x="1971" y="18594"/>
                <wp:lineTo x="1971" y="18767"/>
                <wp:lineTo x="4732" y="19518"/>
                <wp:lineTo x="5275" y="19518"/>
                <wp:lineTo x="6901" y="20441"/>
                <wp:lineTo x="6950" y="20616"/>
                <wp:lineTo x="13165" y="21367"/>
                <wp:lineTo x="15434" y="21540"/>
                <wp:lineTo x="16024" y="21540"/>
                <wp:lineTo x="15680" y="20441"/>
                <wp:lineTo x="16863" y="19634"/>
                <wp:lineTo x="16912" y="19518"/>
                <wp:lineTo x="18934" y="18594"/>
                <wp:lineTo x="19970" y="18594"/>
                <wp:lineTo x="21351" y="18074"/>
                <wp:lineTo x="21302" y="17671"/>
                <wp:lineTo x="18836" y="16747"/>
                <wp:lineTo x="18886" y="16458"/>
                <wp:lineTo x="17209" y="16053"/>
                <wp:lineTo x="14545" y="15822"/>
                <wp:lineTo x="14644" y="15591"/>
                <wp:lineTo x="13855" y="15475"/>
                <wp:lineTo x="7247" y="14899"/>
                <wp:lineTo x="7098" y="13050"/>
                <wp:lineTo x="6360" y="11202"/>
                <wp:lineTo x="21600" y="10336"/>
                <wp:lineTo x="21600" y="6927"/>
                <wp:lineTo x="21548" y="6755"/>
                <wp:lineTo x="21401" y="6581"/>
                <wp:lineTo x="18934" y="5658"/>
                <wp:lineTo x="19083" y="4965"/>
                <wp:lineTo x="18294" y="4906"/>
                <wp:lineTo x="11686" y="4734"/>
                <wp:lineTo x="11735" y="4329"/>
                <wp:lineTo x="11389" y="3808"/>
                <wp:lineTo x="11537" y="2885"/>
                <wp:lineTo x="11587" y="2077"/>
                <wp:lineTo x="11537" y="1038"/>
                <wp:lineTo x="11833" y="228"/>
                <wp:lineTo x="11833" y="114"/>
                <wp:lineTo x="5571" y="11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24:00Z</dcterms:created>
  <dc:creator>Elsa Gouveia</dc:creator>
  <dc:description/>
  <cp:keywords/>
  <dc:language>en-US</dc:language>
  <cp:lastModifiedBy>Célia Martins</cp:lastModifiedBy>
  <dcterms:modified xsi:type="dcterms:W3CDTF">2010-01-06T22:24:00Z</dcterms:modified>
  <cp:revision>2</cp:revision>
  <dc:subject/>
  <dc:title>                Escola _____________________________</dc:title>
</cp:coreProperties>
</file>