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71pt;margin-top:3.75pt;width:188.95pt;height:35.95pt;mso-wrap-style:none;v-text-anchor:middle" type="_x0000_t136">
            <v:path textpathok="t"/>
            <v:textpath on="t" fitshape="t" string="Nomes Colectivos" style="font-family:&quot;Comic Sans MS&quot;;font-size:24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 w:eastAsia="en-US"/>
        </w:rPr>
      </w:pPr>
      <w:r>
        <w:rPr>
          <w:rFonts w:cs="Gigi" w:ascii="Gigi" w:hAnsi="Gigi"/>
          <w:bCs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  <w:drawing>
          <wp:inline distT="0" distB="0" distL="0" distR="0">
            <wp:extent cx="2457450" cy="2056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igi" w:hAnsi="Gigi" w:cs="Gigi"/>
          <w:b/>
          <w:b/>
          <w:bCs/>
          <w:sz w:val="20"/>
          <w:szCs w:val="20"/>
          <w:lang w:val="pt-PT"/>
        </w:rPr>
      </w:pPr>
      <w:r>
        <w:rPr>
          <w:rFonts w:cs="Gigi" w:ascii="Gigi" w:hAnsi="Gigi"/>
          <w:b/>
          <w:bCs/>
          <w:sz w:val="20"/>
          <w:szCs w:val="20"/>
          <w:lang w:val="pt-PT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olecti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onjunto de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olectivo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onjunto de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Pinh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Pinheir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Enx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Abelha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Alcate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Lob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Mana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Vaca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Arma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Navi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Turm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Aluno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Ban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Av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Rebanh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Ovelhas, cabra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arava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Carr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Pom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Árvores de frut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ardu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Peix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Rést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Cebola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Fro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Navi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Sou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Castanheiro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husm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Pesso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Cáfi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Camelo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Campan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Barcos de pes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Esquadr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Polícia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va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Porc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Vin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  <w:lang w:val="pt-PT"/>
              </w:rPr>
              <w:t>Videiras</w:t>
            </w:r>
          </w:p>
        </w:tc>
      </w:tr>
    </w:tbl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right"/>
        <w:rPr>
          <w:rFonts w:ascii="Gigi" w:hAnsi="Gigi" w:cs="Gigi"/>
          <w:bCs/>
          <w:sz w:val="20"/>
          <w:szCs w:val="20"/>
          <w:lang w:val="pt-PT"/>
        </w:rPr>
      </w:pPr>
      <w:r>
        <w:rPr>
          <w:rFonts w:cs="Gigi" w:ascii="Gigi" w:hAnsi="Gigi"/>
          <w:bCs/>
          <w:sz w:val="20"/>
          <w:szCs w:val="20"/>
          <w:lang w:val="pt-PT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15:00Z</dcterms:created>
  <dc:creator>Elsa Gouveia</dc:creator>
  <dc:description/>
  <cp:keywords/>
  <dc:language>en-US</dc:language>
  <cp:lastModifiedBy>Célia Martins</cp:lastModifiedBy>
  <dcterms:modified xsi:type="dcterms:W3CDTF">2010-01-06T22:15:00Z</dcterms:modified>
  <cp:revision>2</cp:revision>
  <dc:subject/>
  <dc:title>                Escola _____________________________</dc:title>
</cp:coreProperties>
</file>