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634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r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l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 mais confuso que baralh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Comic Sans MS" w:ascii="Comic Sans MS" w:hAnsi="Comic Sans MS"/>
              </w:rPr>
              <w:t>e rima com sopa de alho!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a) Diz-se dromedário ou dromedálio?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) Verifica no dicionário se a tua escolha está certa e depois escreve o significado da palavra correcta.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 Procura no dicionário e escreve o significado destas palavras que rimam com baralh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gasalho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arvalho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hocalho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espantalho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galho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634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r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l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 mais confuso que baralh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Comic Sans MS" w:ascii="Comic Sans MS" w:hAnsi="Comic Sans MS"/>
              </w:rPr>
              <w:t>e rima com sopa de alho!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a) Diz-se dromedário ou dromedálio?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) Verifica no dicionário se a tua escolha está certa e depois escreve o significado da palavra correcta.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 Procura no dicionário e escreve o significado destas palavras que rimam com baralh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gasalho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arvalho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hocalho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espantalho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galho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6:00Z</dcterms:created>
  <dc:creator>Pai Natal</dc:creator>
  <dc:description/>
  <dc:language>en-US</dc:language>
  <cp:lastModifiedBy>professor</cp:lastModifiedBy>
  <dcterms:modified xsi:type="dcterms:W3CDTF">2007-02-02T16:06:00Z</dcterms:modified>
  <cp:revision>2</cp:revision>
  <dc:subject/>
  <dc:title>Dromedário</dc:title>
</cp:coreProperties>
</file>