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amát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21793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661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38.05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661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7150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4pt;width:4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pt-PT"/>
        </w:rPr>
        <w:t>Nome:_______________________________________________________</w:t>
      </w:r>
    </w:p>
    <w:p>
      <w:pPr>
        <w:pStyle w:val="Normal"/>
        <w:spacing w:lineRule="auto" w:line="360"/>
        <w:rPr>
          <w:sz w:val="28"/>
          <w:lang w:val="pt-PT"/>
        </w:rPr>
      </w:pPr>
      <w:r>
        <w:rPr>
          <w:sz w:val="28"/>
          <w:lang w:val="pt-PT"/>
        </w:rPr>
        <w:t>Data:________________________________________________________</w:t>
      </w:r>
    </w:p>
    <w:p>
      <w:pPr>
        <w:pStyle w:val="Normal"/>
        <w:spacing w:lineRule="auto" w:line="360"/>
        <w:rPr>
          <w:sz w:val="28"/>
          <w:lang w:val="pt-PT"/>
        </w:rPr>
      </w:pPr>
      <w:r>
        <w:rPr>
          <w:sz w:val="28"/>
          <w:lang w:val="pt-PT"/>
        </w:rPr>
        <w:t>Classificação:_______________________  Professor:_________________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/>
        <w:t>1 – Escreve à frente de cada frase e respectivo tipo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 de fras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Que horas são, Daniel?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Joana, vai ao quarto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Hoje vamos à televisão!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Que livro está a ler?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Nina, empresta-me o jornal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Estou tão contente!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6"/>
          <w:lang w:val="pt-PT"/>
        </w:rPr>
      </w:pPr>
      <w:r>
        <w:rPr>
          <w:sz w:val="26"/>
          <w:lang w:val="pt-PT"/>
        </w:rPr>
        <w:t>2 – Escreve nos lugares certos os nomes que estão escritos na nuvem:</w:t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45720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cloudCallout">
                          <a:avLst>
                            <a:gd name="adj1" fmla="val -36124"/>
                            <a:gd name="adj2" fmla="val 3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nuvem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ol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huv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  <w:t>águ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  <w:t>bando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  <w:t>pinhal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pt-PT"/>
                              </w:rPr>
                              <w:t>Portu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25pt;width:3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nuvem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ol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huva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  <w:t>água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  <w:t>bando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  <w:t>pinhal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pt-PT"/>
                        </w:rPr>
                        <w:t>Portug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  <w:t>Própri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  <w:t>Comun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  <w:t>Colectivo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sz w:val="26"/>
        </w:rPr>
      </w:pPr>
      <w:r>
        <w:rPr>
          <w:sz w:val="26"/>
        </w:rPr>
        <w:t>3 – Sublinha os substantivos das seguintes frases e classifica-os quanto ao género, número e grau:</w:t>
      </w:r>
    </w:p>
    <w:p>
      <w:pPr>
        <w:pStyle w:val="Corpodetexto2"/>
        <w:rPr/>
      </w:pPr>
      <w:r>
        <w:rPr/>
        <w:t>A Filipa estuda muito. _________________________________________________________________</w:t>
      </w:r>
    </w:p>
    <w:p>
      <w:pPr>
        <w:pStyle w:val="Normal"/>
        <w:spacing w:lineRule="auto" w:line="360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rPr>
          <w:sz w:val="26"/>
          <w:lang w:val="pt-PT"/>
        </w:rPr>
      </w:pPr>
      <w:r>
        <w:rPr>
          <w:sz w:val="26"/>
          <w:lang w:val="pt-PT"/>
        </w:rPr>
        <w:t>A égua é preta.</w:t>
      </w:r>
    </w:p>
    <w:p>
      <w:pPr>
        <w:pStyle w:val="Normal"/>
        <w:spacing w:lineRule="auto" w:line="360"/>
        <w:rPr>
          <w:sz w:val="26"/>
          <w:lang w:val="pt-PT"/>
        </w:rPr>
      </w:pPr>
      <w:r>
        <w:rPr>
          <w:sz w:val="26"/>
          <w:lang w:val="pt-PT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Corpodetex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325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65pt" to="422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 faróis orientam os barcos.</w:t>
      </w:r>
    </w:p>
    <w:p>
      <w:pPr>
        <w:pStyle w:val="TextBody"/>
        <w:rPr/>
      </w:pPr>
      <w:r>
        <w:rPr/>
        <w:t>4 – Escreve os seguintes substantivos no plu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1909445" cy="1416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324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11.55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324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Sin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Plu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A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C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Bo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M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P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Capi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Lim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5 – Escreve novamente as frases, substituindo o adjectivo por outro com sentido equivalente.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A menina tem cabelos negros.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O comboio é rápido.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O quarto é asseado.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 senhor é idos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6 – Completa o seguinte quadro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Sing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  <w:t>Plu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2ª pess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Eles ou Elas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PT"/>
        </w:rPr>
        <w:t xml:space="preserve">7 – Conjuga o verbo </w:t>
      </w:r>
      <w:r>
        <w:rPr>
          <w:b/>
          <w:bCs/>
          <w:sz w:val="26"/>
          <w:lang w:val="pt-PT"/>
        </w:rPr>
        <w:t>falar</w:t>
      </w:r>
      <w:r>
        <w:rPr>
          <w:sz w:val="26"/>
          <w:lang w:val="pt-PT"/>
        </w:rPr>
        <w:t xml:space="preserve"> no Presente, Pretérito e Futuro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8 – Escreve três frases com o verbo comer nos tempos indicados: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Futuro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Presente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lang w:val="pt-PT"/>
        </w:rPr>
      </w:pPr>
      <w:r>
        <w:rPr>
          <w:sz w:val="26"/>
          <w:lang w:val="pt-PT"/>
        </w:rPr>
        <w:t>Pretérito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74980</wp:posOffset>
                </wp:positionV>
                <wp:extent cx="4892040" cy="3210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321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635" cy="31095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52.8pt;mso-wrap-distance-left:9.05pt;mso-wrap-distance-right:9.05pt;mso-wrap-distance-top:0pt;mso-wrap-distance-bottom:0pt;margin-top:37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635" cy="31095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6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9:00Z</dcterms:created>
  <dc:creator>Carla Ferreira</dc:creator>
  <dc:description>Gramática: tipos de frases, classificação dos substantivos quanto ao género, número, tipo e grau; adjectivos; pronomes pessoais, tempos verbais (presente, pretérito, futuro).</dc:description>
  <dc:language>en-US</dc:language>
  <cp:lastModifiedBy>professor</cp:lastModifiedBy>
  <dcterms:modified xsi:type="dcterms:W3CDTF">2007-02-02T15:49:00Z</dcterms:modified>
  <cp:revision>2</cp:revision>
  <dc:subject>Gramática: tipos de frases, classificação dos substantivos quanto ao género, número, tipo e grau; adjectivos; pronomes pessoais, tempos verbais (presente, pretérito, futuro).</dc:subject>
  <dc:title>Ficha de língua portuguesa (4º ano)</dc:title>
</cp:coreProperties>
</file>