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me 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ta 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Completa as frases, fazendo a concordância dos grupos em cada fras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 era muito novinh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gatinho é muito branc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Escreve a frase, retirando o grupo móve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O gato apanhou o rato muito depress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Escreve os antónimos das seguintes palavras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dade - __________________</w:t>
        <w:tab/>
        <w:tab/>
        <w:tab/>
        <w:t>valente - 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rar - __________________</w:t>
        <w:tab/>
        <w:tab/>
        <w:tab/>
        <w:t>cheios - 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4. Completa a tabela.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6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Masculin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Feminino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ntista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paz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d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a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velh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Escreve o plural das palavra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ão - __________________</w:t>
        <w:tab/>
        <w:tab/>
        <w:tab/>
        <w:t>rapaz - 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itão - _______________</w:t>
        <w:tab/>
        <w:tab/>
        <w:tab/>
        <w:tab/>
        <w:t>lápis - 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Escreve as formas dos verbos nos tempos indicado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660"/>
        <w:gridCol w:w="2553"/>
        <w:gridCol w:w="2383"/>
      </w:tblGrid>
      <w:tr>
        <w:trPr/>
        <w:tc>
          <w:tcPr>
            <w:tcW w:w="2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E5CB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edi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E5CB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olha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E5CB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aber</w:t>
            </w:r>
          </w:p>
        </w:tc>
      </w:tr>
      <w:tr>
        <w:trPr/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TAVIA;Symbol" w:hAnsi="BATAVIA;Symbol" w:cs="Arial"/>
                <w:sz w:val="28"/>
                <w:szCs w:val="28"/>
              </w:rPr>
            </w:pPr>
            <w:r>
              <w:rPr>
                <w:rFonts w:cs="Arial" w:ascii="BATAVIA;Symbol" w:hAnsi="BATAVIA;Symbol"/>
                <w:sz w:val="28"/>
                <w:szCs w:val="28"/>
              </w:rPr>
              <w:t>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TAVIA;Symbol" w:hAnsi="BATAVIA;Symbol" w:cs="Arial"/>
                <w:sz w:val="28"/>
                <w:szCs w:val="28"/>
              </w:rPr>
            </w:pPr>
            <w:r>
              <w:rPr>
                <w:rFonts w:cs="Arial" w:ascii="BATAVIA;Symbol" w:hAnsi="BATAVIA;Symbol"/>
                <w:sz w:val="28"/>
                <w:szCs w:val="28"/>
              </w:rPr>
              <w:t>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TAVIA;Symbol" w:hAnsi="BATAVIA;Symbol" w:cs="Arial"/>
                <w:sz w:val="28"/>
                <w:szCs w:val="28"/>
              </w:rPr>
            </w:pPr>
            <w:r>
              <w:rPr>
                <w:rFonts w:cs="Arial" w:ascii="BATAVIA;Symbol" w:hAnsi="BATAVIA;Symbol"/>
                <w:sz w:val="28"/>
                <w:szCs w:val="28"/>
              </w:rPr>
              <w:t>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ó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ó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Escreve sse ou –se de acordo com o sentido da fras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enina __________________ (levantar) muito ce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Se ela se __________________</w:t>
        <w:tab/>
        <w:t>(despachar) mais depressa era bom para todo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rebuçado __________________ (chupar) devagarinho para não acabar muito depress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Escreve um adjectivo adequado para caracterizar cada um dos nomes que se seguem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dro - __________________</w:t>
        <w:tab/>
        <w:tab/>
        <w:tab/>
        <w:t>mãe - 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a - ____________________</w:t>
        <w:tab/>
        <w:tab/>
        <w:tab/>
        <w:t>meninos - _________________</w:t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Forma adjectivos a partir das seguintes palavras, seguindo o exempl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balho – trabalhoso</w:t>
        <w:tab/>
        <w:tab/>
        <w:tab/>
        <w:tab/>
        <w:tab/>
        <w:t>gula - 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ldade - __________________</w:t>
        <w:tab/>
        <w:tab/>
        <w:tab/>
        <w:t>sabor - 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iro - ____________________</w:t>
        <w:tab/>
        <w:tab/>
        <w:tab/>
        <w:t>saudade - 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13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TAVI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42:00Z</dcterms:created>
  <dc:creator>Patricia</dc:creator>
  <dc:description/>
  <dc:language>en-US</dc:language>
  <cp:lastModifiedBy>utilizador</cp:lastModifiedBy>
  <dcterms:modified xsi:type="dcterms:W3CDTF">2009-11-26T15:42:00Z</dcterms:modified>
  <cp:revision>2</cp:revision>
  <dc:subject/>
  <dc:title>Nome _______________________________________________________________________</dc:title>
</cp:coreProperties>
</file>